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ЕКОВИЧСКИЙ СЕЛЬСКИЙ СОВЕТ НАРОДНЫХ ДЕПУТАТО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__» ______ 2024г.  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Рекович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вич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52 от 18.12.2023 года «О бюджете Рекович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ековичской сельской администрации о внесении изменений и дополнений в Решение Рековичского сельского Совета народных депутатов № 152 от 18.12.2023 года «О бюджете Рекович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вичский сельский Совет народных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ековичского сельского Совета народных № 152 от 18.12.2023 года «О бюджете Рековичского сельского поселения Дубровского муниципального района Брянской области на 2024 год и на плановый период 2025 и 2026 годов» 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 3 430 593,00» заменить цифрами «5 559 588,13» 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абзаце третьем цифры « 0,00» заменить цифрами «2 128 995,13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,5 к Решению, согласно приложению № 2,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14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екович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екович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Е.А.Шарыгин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07T09:29:00Z</cp:lastPrinted>
  <dcterms:modified xsi:type="dcterms:W3CDTF">2024-02-07T06:57:00Z</dcterms:modified>
  <cp:revision>28</cp:revision>
  <dc:subject/>
  <dc:title>БРЯНСКАЯ ОБЛАСТНАЯ ДУМА</dc:title>
</cp:coreProperties>
</file>