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Heading5"/>
        <w:rPr/>
      </w:pPr>
      <w:r>
        <w:rPr>
          <w:b/>
          <w:sz w:val="26"/>
          <w:szCs w:val="26"/>
          <w:u w:val="single"/>
        </w:rPr>
        <w:t>РЕКОВИЧСКИЙ СЕЛЬСКИЙ СОВЕТ НАРОДНЫХ ДЕПУТАТ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_мая 2024 г.  № __</w:t>
      </w:r>
    </w:p>
    <w:p>
      <w:pPr>
        <w:pStyle w:val="Normal"/>
        <w:rPr/>
      </w:pPr>
      <w:r>
        <w:rPr>
          <w:sz w:val="26"/>
          <w:szCs w:val="26"/>
        </w:rPr>
        <w:t xml:space="preserve">с. Рековичи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б исполнении бюджета Рекович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области за 2023 год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главного бухгалтера Рековичской сельской    администрации Сосковой З.М. «Об исполнении бюджета Рековичского  сельского поселения Дубровского муниципального  района Брянской области за 2023 год». Рековичский сельский Совет народных депутатов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юджета Рековичского  сельского поселения Дубровского муниципального  района Брянской области за 2023 год» (прилагается) по доходам в сумме 6 529 290,48 рублей, по расходам в сумме 4 502 091,28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доходов над расходами (профицит бюджета) в сумме 2 027 199,20 рублей  со следующими показателями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доходов бюджета </w:t>
      </w:r>
      <w:bookmarkStart w:id="0" w:name="_Hlk127456021"/>
      <w:r>
        <w:rPr>
          <w:sz w:val="26"/>
          <w:szCs w:val="26"/>
        </w:rPr>
        <w:t xml:space="preserve">Рековичского </w:t>
      </w:r>
      <w:bookmarkEnd w:id="0"/>
      <w:r>
        <w:rPr>
          <w:sz w:val="26"/>
          <w:szCs w:val="26"/>
        </w:rPr>
        <w:t>сельского  поселения Дубровского муниципального района Брянской области  за 2023 год   по кодам классификации доходов бюджетов согласно приложению 1 к настоящему Решению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сходов бюджета Рековичского сельского  поселения Дубровского муниципального района Брянской области  за 2023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сходов бюджета Рековичского сельского поселения Дубровского муниципального района Брянской области  за 2023 год   по разделам и подразделам классификации расходов бюджетов согласно приложению 3 к настоящему Решению;</w:t>
      </w:r>
    </w:p>
    <w:p>
      <w:pPr>
        <w:pStyle w:val="Style15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а бюджета Рековичского сельского  поселения Дубровского муниципального района Брянской области  за 2023 год (профицит), согласно  приложению 4 к настоящему Решению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rStyle w:val="FontStyle38"/>
          <w:sz w:val="26"/>
          <w:szCs w:val="26"/>
        </w:rPr>
        <w:t>Настоящее Решение опубликовать, посредством издания в количестве  пятнадцати экземпляров   периодических информационных бюллетеней (сборников) Рекович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ековичского сельского поселения                                                       Е.А. Шарыгина 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а на 2023 год первоначально утверждены решением Рековичского сельского Совета народных депутатов  15.12.2022 года № 125 «О бюджете Рековичского сельского поселения Дубровского муниципального района Брянской области на 2023 год и плановый период 2024 и 2025 годов», по доходам в объеме 2 312,6 тыс. рублей, по расходам – 2 312,6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тчетного периода в решение 4 раза вносились изменения (№130 от 27.01.2023г., №138 от 27.06.2023г., № 143 от 19.10.2023г., № 156 от 18.12.2023г.), объем дефицита бюджета изменялся один раз. С учетом изменений бюджет на 2023 год утвержден по доходам в объеме 4 400,3 тыс. рублей, по расходам в объеме 4 502,1 тыс. рублей, дефицит бюджета  утвержден в сумме 2 129,00 тыс.рублей. Источником финансирования дефицита бюджета утверждены имеющиеся остатки средств на счете бюджета.</w:t>
      </w:r>
    </w:p>
    <w:p>
      <w:pPr>
        <w:pStyle w:val="Normal"/>
        <w:ind w:firstLine="646"/>
        <w:jc w:val="both"/>
        <w:rPr/>
      </w:pPr>
      <w:r>
        <w:rPr>
          <w:sz w:val="24"/>
          <w:szCs w:val="24"/>
        </w:rPr>
        <w:t>По итогам  2023 года бюджет исполнен по доходам в объеме 6529,3 тыс. рублей, или 148,4 %  к утвержденному годовому плану, по расходам – в сумме 4502,1 тыс. рублей, или 100,0 % к годовым назначениям уточненной бюджетной росписи, профицит бюджета составил 2027,2 тыс. рублей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доходов бюджет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ходная часть бюджета за 2023 год исполнена в сумме 6 529,3 тыс. рублей, или на 148,4% процента к утвержденным годовым назначениям. По сравнению с соответствующим уровнем прошлого года доходы увеличились на 4 154,0 тыс. рублей, темп роста составил в 2,75 раза  В структуре доходов бюджета удельный вес налоговых и неналоговых доходов составил 93,7 0%.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275"/>
        <w:gridCol w:w="1275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е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(гр.4 : 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/2022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гр.4 : гр.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овые и неналоговые  доходы, в т.ч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 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6 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,7 раза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хознал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 ра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4,0 раза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1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,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1,7 раза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 xml:space="preserve">2,9 раз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 ра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 сбалансированно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 на осуществление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2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2,0 раз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2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 4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 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,5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2,6 раза</w:t>
            </w:r>
          </w:p>
        </w:tc>
      </w:tr>
    </w:tbl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" w:firstLine="720"/>
        <w:jc w:val="both"/>
        <w:rPr/>
      </w:pPr>
      <w:r>
        <w:rPr>
          <w:sz w:val="24"/>
          <w:szCs w:val="24"/>
        </w:rPr>
        <w:t>На долю поступивших налоговых доходов в структуре собственных доходов бюджета приходится 16,6%. В абсолютном выражении поступления в бюджет составили 1039,1 тыс. рублей или 112,05% годовых плановых назначений. Основным налогом, которым сформирована доходная часть бюджета за  2023 год является  земельный налог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поступил в бюджет в сумме 136,5 тыс. рублей, годовые плановые назначения исполнены на 100,4%, доля налога  в налоговых доходах составляет 13,1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лог на имущество физических лиц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упил в бюджет в сумме 77,4 тыс. рублей, или 103,2% годовых плановых назначений, доля налога  в налоговых доходах составляет 7,4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поступил в бюджет в сумме 196,1 тыс. рублей или 100,0% годовых плановых назначений, доля налога  в налоговых доходах составляет 18,9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 поступил в бюджет в сумме 629,1 тыс. руб. или 120,8% годовых плановых назначений, доля налога  в налоговых доходах составляет 60,5%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Style15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На долю неналоговых доходов в структуре собственных доходов бюджета приходится 83,4%.  В абсолютном выражении поступления в бюджет составили 5219,3 тыс. рублей или 163,0 % годовых плановых назначений. Наибольший удельный вес по группе неналоговых доходов занимают доходы от продажи земельных участ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Доходы от продажи земельных участков </w:t>
      </w:r>
      <w:r>
        <w:rPr>
          <w:sz w:val="24"/>
          <w:szCs w:val="24"/>
        </w:rPr>
        <w:t>поступили в бюджет в сумме 4460,0 тыс. рублей, или 182,6% плановых назначений, доля налога  в неналоговых доходах составляет 85,5,%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Доходы от сдачи в аренду земли</w:t>
      </w:r>
      <w:r>
        <w:rPr>
          <w:sz w:val="24"/>
          <w:szCs w:val="24"/>
        </w:rPr>
        <w:t xml:space="preserve"> поступили в бюджет в сумме 714,4 тыс. рублей, или 100,0% плановых назначений, доля налога  в неналоговых доходах составляет 13,7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Доходы от сдачи в аренду имущества </w:t>
      </w:r>
      <w:r>
        <w:rPr>
          <w:sz w:val="24"/>
          <w:szCs w:val="24"/>
        </w:rPr>
        <w:t xml:space="preserve"> поступили в бюджет в сумме 44,9 тыс. рублей, годовые плановые назначения исполнены на 100,0%, доля налога  в неналоговых доходах составляет 0,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750" w:right="-1" w:hanging="39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возмездные поступления</w:t>
      </w:r>
    </w:p>
    <w:p>
      <w:pPr>
        <w:pStyle w:val="Style15"/>
        <w:ind w:left="75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ссовое исполнение безвозмездных поступлений составило 270,9 тыс. рублей, или 100,0% утвержденных годовых назначений. По сравнению с аналогичным периодом 2022 года, общий объем безвозмездных поступлений увеличился на 111,3 тыс. рублей и составил 169,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тация на выравнивание бюджетной обеспеченности</w:t>
      </w:r>
      <w:r>
        <w:rPr>
          <w:sz w:val="24"/>
          <w:szCs w:val="24"/>
        </w:rPr>
        <w:t xml:space="preserve"> -за отчетный период поступила в сумме 66,0 тыс. руб., или 100,0 %  утвержденных плановых назначений. Объем дотаций к аналогичному периоду 2022 года  увеличился  на 22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тация на сбалансированность бюджета </w:t>
      </w:r>
      <w:r>
        <w:rPr>
          <w:sz w:val="24"/>
          <w:szCs w:val="24"/>
        </w:rPr>
        <w:t>составила  60,0 тыс.руб., или 100,0%  утвержденн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убв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тчетный период поступили в сумме 114,9 тыс. рублей, что составило 100,0% утвержденных плановых назначений. По сравнению с аналогичным периодом 2022 года общий объем субвенций увеличился  на 14,3 тыс.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жбюджетные трансферты</w:t>
      </w:r>
      <w:r>
        <w:rPr>
          <w:sz w:val="24"/>
          <w:szCs w:val="24"/>
        </w:rPr>
        <w:t xml:space="preserve">  за отчетный период поступили в сумме 30,0 тыс. рублей, или 100,0% плановых назначений. По сравнению с аналогичным периодом 2022 года объем поступлений увеличился на 15,0 тыс.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нение расходов бюджета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ение расходов бюджета за 2023 год составило 4502,1 тыс. рублей, что соответствует 100,0% уточненной бюджетной росписи. К уровню расходов аналогичного периода прошлого года расходы в абсолютном значении увеличились на 2069,7 тыс. рублей, или на  85,1%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3"/>
        <w:gridCol w:w="1133"/>
        <w:gridCol w:w="1134"/>
        <w:gridCol w:w="1134"/>
        <w:gridCol w:w="1134"/>
        <w:gridCol w:w="1134"/>
      </w:tblGrid>
      <w:tr>
        <w:trPr>
          <w:trHeight w:val="8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именование разделов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18"/>
              <w:jc w:val="right"/>
              <w:rPr/>
            </w:pPr>
            <w:r>
              <w:rPr/>
              <w:t>Раз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Испол-нен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за  2022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Уточне-н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3 г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Испол-нено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за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right"/>
              <w:rPr>
                <w:bCs/>
                <w:i/>
                <w:i/>
                <w:iCs/>
              </w:rPr>
            </w:pPr>
            <w:r>
              <w:rPr/>
              <w:t>(гр.5 : 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2023/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</w:t>
            </w:r>
            <w:r>
              <w:rPr/>
              <w:t>2022</w:t>
            </w:r>
          </w:p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(гр.5 : гр.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ов бюджета за отчетный период осуществлялось по 8 разделам бюджетной классификации. Наибольший удельный вес в общем объеме расходов составили расходы по разделам: </w:t>
      </w:r>
      <w:r>
        <w:rPr>
          <w:b/>
          <w:sz w:val="24"/>
          <w:szCs w:val="24"/>
        </w:rPr>
        <w:t>05 «Жилищно-коммунальное хозяйство»</w:t>
      </w:r>
      <w:r>
        <w:rPr>
          <w:sz w:val="24"/>
          <w:szCs w:val="24"/>
        </w:rPr>
        <w:t xml:space="preserve"> с удельным весом в общем объеме расходов 53,1% или 2391,2 тыс. рублей и по разделу</w:t>
      </w:r>
      <w:r>
        <w:rPr>
          <w:b/>
          <w:sz w:val="24"/>
          <w:szCs w:val="24"/>
        </w:rPr>
        <w:t xml:space="preserve"> 01 «Общегосударственные вопросы»</w:t>
      </w:r>
      <w:r>
        <w:rPr>
          <w:sz w:val="24"/>
          <w:szCs w:val="24"/>
        </w:rPr>
        <w:t xml:space="preserve">, с удельным весом в общем объеме расходов 40,1% или 1805,5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расходов по разделу </w:t>
      </w:r>
      <w:r>
        <w:rPr>
          <w:b/>
          <w:sz w:val="24"/>
          <w:szCs w:val="24"/>
        </w:rPr>
        <w:t>01 «Общегосударственные вопросы»</w:t>
      </w:r>
      <w:r>
        <w:rPr>
          <w:sz w:val="24"/>
          <w:szCs w:val="24"/>
        </w:rPr>
        <w:t xml:space="preserve"> за отчетный период составил 1805,5 тыс. рублей, или 100,0 % к утвержденной бюджетной росписи. По разделу отмечено увеличение объема кассовых расходов к аналогичному периоду прошлого года на 12,1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государственные вопросы состоят из следующих подразделов, расходы в которых состав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0102 «</w:t>
      </w:r>
      <w:r>
        <w:rPr>
          <w:sz w:val="24"/>
          <w:szCs w:val="24"/>
        </w:rPr>
        <w:t>Ф</w:t>
      </w:r>
      <w:r>
        <w:rPr>
          <w:bCs/>
          <w:color w:val="000000"/>
          <w:sz w:val="24"/>
          <w:szCs w:val="24"/>
          <w:shd w:fill="FFFFFF" w:val="clear"/>
        </w:rPr>
        <w:t xml:space="preserve">ункционирование высшего должностного лица муниципального образования»- 557,7 тыс. руб., в том числе </w:t>
      </w:r>
      <w:r>
        <w:rPr>
          <w:sz w:val="24"/>
          <w:szCs w:val="24"/>
        </w:rPr>
        <w:t xml:space="preserve">расходы на оплату труда с начислениями главы администрации – </w:t>
      </w:r>
      <w:r>
        <w:rPr>
          <w:bCs/>
          <w:color w:val="000000"/>
          <w:sz w:val="24"/>
          <w:szCs w:val="24"/>
          <w:shd w:fill="FFFFFF" w:val="clear"/>
        </w:rPr>
        <w:t xml:space="preserve">557,7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104</w:t>
      </w:r>
      <w:r>
        <w:rPr>
          <w:sz w:val="24"/>
          <w:szCs w:val="24"/>
        </w:rPr>
        <w:t xml:space="preserve"> «Функционирование местных администраций» - 1105,2 тыс. рублей, в том числе: </w:t>
      </w:r>
    </w:p>
    <w:p>
      <w:pPr>
        <w:pStyle w:val="Normal"/>
        <w:ind w:left="1134" w:hanging="1004"/>
        <w:rPr/>
      </w:pPr>
      <w:r>
        <w:rPr>
          <w:sz w:val="24"/>
          <w:szCs w:val="24"/>
        </w:rPr>
        <w:t>-расходы на оплату труда с начислениями аппарата администрации – 868,1 тыс. руб.;</w:t>
      </w:r>
    </w:p>
    <w:p>
      <w:pPr>
        <w:pStyle w:val="Normal"/>
        <w:ind w:left="1134" w:hanging="992"/>
        <w:rPr/>
      </w:pPr>
      <w:r>
        <w:rPr>
          <w:sz w:val="24"/>
          <w:szCs w:val="24"/>
        </w:rPr>
        <w:t>-на оплату услуг связи, Интернета -  41,9 тыс. руб.;</w:t>
      </w:r>
    </w:p>
    <w:p>
      <w:pPr>
        <w:pStyle w:val="Normal"/>
        <w:ind w:left="1134" w:hanging="992"/>
        <w:rPr/>
      </w:pPr>
      <w:r>
        <w:rPr>
          <w:sz w:val="24"/>
          <w:szCs w:val="24"/>
        </w:rPr>
        <w:t>-на оплату коммунальных услуг – 25,4 тыс. руб.;</w:t>
      </w:r>
    </w:p>
    <w:p>
      <w:pPr>
        <w:pStyle w:val="Normal"/>
        <w:ind w:left="1134" w:hanging="992"/>
        <w:rPr/>
      </w:pPr>
      <w:r>
        <w:rPr>
          <w:sz w:val="24"/>
          <w:szCs w:val="24"/>
        </w:rPr>
        <w:t>-на арендную плату за найм транспорта – 96,0 тыс.руб.;</w:t>
      </w:r>
    </w:p>
    <w:p>
      <w:pPr>
        <w:pStyle w:val="Normal"/>
        <w:ind w:left="1134" w:hanging="128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а работы, услуги по содержанию имущества – 2,1 тыс.руб (заправка картриджей).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-на прочие работы, услуги –56,2 тыс. руб. в .ч. (подписка на газеты -1,2 тыс. руб.; --приобретение неисключительных прав использования Астрал-Отчет – 9,9 тыс. руб., -обновление справочно-информационных баз данных программы Смета-Смарт-5,2 тыс.руб., продление доменного имени сайта администрации – 13,0 тыс. рублей; обучение сотрудников – 7,0 тыс. руб,,оценка условий труда_3,2 тыс.руб, приобретение программного обеспечения-16,7 тыс.руб);   </w:t>
      </w:r>
    </w:p>
    <w:p>
      <w:pPr>
        <w:pStyle w:val="Normal"/>
        <w:ind w:left="1069" w:hanging="927"/>
        <w:jc w:val="both"/>
        <w:rPr/>
      </w:pPr>
      <w:r>
        <w:rPr>
          <w:sz w:val="24"/>
          <w:szCs w:val="24"/>
        </w:rPr>
        <w:t>-основные средства не приобретались;</w:t>
      </w:r>
    </w:p>
    <w:p>
      <w:pPr>
        <w:pStyle w:val="Style15"/>
        <w:ind w:left="142" w:hanging="0"/>
        <w:jc w:val="both"/>
        <w:rPr/>
      </w:pPr>
      <w:r>
        <w:rPr>
          <w:sz w:val="24"/>
          <w:szCs w:val="24"/>
        </w:rPr>
        <w:t>-расходы на оплату увеличения стоимости материальных запасов – 9,1 тыс. руб. (хоз.товары  и канц.товары– 6,5тыс. руб., запчасти для компъютера и принтера- 2,6 тыс.руб.);</w:t>
      </w:r>
    </w:p>
    <w:p>
      <w:pPr>
        <w:pStyle w:val="Style15"/>
        <w:numPr>
          <w:ilvl w:val="0"/>
          <w:numId w:val="3"/>
        </w:numPr>
        <w:spacing w:before="0" w:after="0"/>
        <w:ind w:left="42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- 6,5 тыс.руб., в т.ч. уплата транспортного налога-0,5 тыс.руб., уплата иных платежей – 6,0 тыс. руб. (членский взнос); Пеня в ФНС – 0,45 руб.</w:t>
      </w:r>
    </w:p>
    <w:p>
      <w:pPr>
        <w:pStyle w:val="Style15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06</w:t>
      </w:r>
      <w:r>
        <w:rPr>
          <w:sz w:val="24"/>
          <w:szCs w:val="24"/>
        </w:rPr>
        <w:t xml:space="preserve"> «Обеспечение деятельности финансовых, налоговых и таможенных органов и органов финансового (финансового - бюджетного) надзора» расход составил -10.0 тыс.рублей на межбюджетные трансферты. Средства были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111</w:t>
      </w:r>
      <w:r>
        <w:rPr>
          <w:sz w:val="24"/>
          <w:szCs w:val="24"/>
        </w:rPr>
        <w:t xml:space="preserve"> «Резервный фонд»- кассовое исполнении отсутствует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13</w:t>
      </w:r>
      <w:r>
        <w:rPr>
          <w:sz w:val="24"/>
          <w:szCs w:val="24"/>
        </w:rPr>
        <w:t xml:space="preserve"> «Другие общегосударственные вопросы» расходы составили 132,6 тыс. рублей., в том числе 5,0 тыс руб. направлены на «Реализацию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, 127,6 тыс.руб. направлены на оценку имущества и кадастровой стоимости для оформления в собственность поселения финансовых и нефинансовых актив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03 </w:t>
      </w:r>
      <w:r>
        <w:rPr>
          <w:sz w:val="24"/>
          <w:szCs w:val="24"/>
        </w:rPr>
        <w:t>«Мобилизационная и вневойсковая подготовка».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-114,9 тыс. руб., или 100%  к объему расходов, предусмотренных уточненной бюджетной росписью на год. Средства направлены на осуществление полномочий сельскими поселениями по первичному воинскому учету на территориях, где отсутствуют военные комиссариаты, в т.ч. на  оплату труда с начислениями специалисту по первичному воинскому учету направлено 109,6 тыс. рублей, 5,3 тыс руб. направлены на закупку товаров, оплату услу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0310 </w:t>
      </w:r>
      <w:r>
        <w:rPr>
          <w:sz w:val="24"/>
          <w:szCs w:val="24"/>
        </w:rPr>
        <w:t>«Обеспечение пожарной безопасности» -12,6 тыс.руб. Данные средства были направлены на минерализацию полос (опашка  земел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расходов по разделу </w:t>
      </w:r>
      <w:r>
        <w:rPr>
          <w:b/>
          <w:sz w:val="24"/>
          <w:szCs w:val="24"/>
        </w:rPr>
        <w:t>05 Жилищно-коммунальное хозяйство</w:t>
      </w:r>
      <w:r>
        <w:rPr>
          <w:sz w:val="24"/>
          <w:szCs w:val="24"/>
        </w:rPr>
        <w:t xml:space="preserve"> за отчетный период 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составил 2391,2 тыс. рублей, или 100 процентов к объему расходов, предусмотренных уточненной бюджетной росписью. К аналогичному периоду прошлого года отмечено увеличение расходов на 2070,1 тыс. рублей., в том числе по разде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2 </w:t>
      </w:r>
      <w:r>
        <w:rPr>
          <w:sz w:val="24"/>
          <w:szCs w:val="24"/>
        </w:rPr>
        <w:t>«Коммунальное хозяйство» -расходы по реализации переданных полномочий в сфере газо, электро и водоснабжение составили 15,0 тыс.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лагоустройство» -расходы состаавили 2376,2 тыс.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 целевой статье расходов 0100081690 «Уличное освещение» - 142,7 тыс.руб.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оплату коммунальных услуг (уличное освещение) – 127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приобретение  и замену светодиодных ламп для уличных фонарей -15,0 тыс.руб.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 целевой статье расходов 0100081730 «Мероприятия по благоустройству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расходы составили 2223,5 тыс. рублей, в том числе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sz w:val="24"/>
          <w:szCs w:val="24"/>
        </w:rPr>
        <w:t>- на работы, услуги по содержанию имущества – 2216,3 тыс. руб. ( вывоз ТКО – 1,0 тыс. рублей, работы по договору ГПХ – 105,6 тыс.руб. (окашивание территории поселения); спил аварийных деревьев – 313,8 тыс. руб.; благоустройство улиц поселения- 1795,9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увеличения стоимости материальных запасов – 7,2 тыс.руб (на приобретение запчастей   и бензина для триммера-5,2 тыс.руб., на семена травы и  средств от сорняков- 2,0 тыс.руб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 целевой статье расходов 0100084380 –реализация переданных полномочий по организации ритуальных услуг и мест захоронений -10,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707 </w:t>
      </w:r>
      <w:r>
        <w:rPr>
          <w:sz w:val="24"/>
          <w:szCs w:val="24"/>
        </w:rPr>
        <w:t>«Образование» -расходы утверждены на отчетный год в объеме 3,0 тыс. рублей на межбюджетные трансферты. Средства 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 Кассовое исполнение составило 3,0 тыс. руб. или 100% плановых знач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0801 </w:t>
      </w:r>
      <w:r>
        <w:rPr>
          <w:sz w:val="24"/>
          <w:szCs w:val="24"/>
        </w:rPr>
        <w:t>«Культура»- Средства утверждены в сумме 15,0 тыс. рублей. 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. Средства были направлены на текущий ремонт памятников в сумме 15,0 тыс.руб. Исполнение составило 100% планового зад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01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енсионное обеспечение</w:t>
      </w:r>
      <w:r>
        <w:rPr>
          <w:sz w:val="24"/>
          <w:szCs w:val="24"/>
        </w:rPr>
        <w:t>. Средства в  сумме »- 149,9 тыс.руб направлены на доплату к пенсиям муниципальных служащих-пенс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02 «Массовый спорт»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редства в размере 10,0 тыс. рублей направлены на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3 год и на плановый период 2024 и 2025годов утверждена постановлением  Рековичской сельской администрации 15.12.2022 года № 46 с  объемом финансирования на 2023 год в сумме  2 307,6 тыс. рублей, в том числе 2 192,7 тыс. рублей - средства местного бюджета, 114,9 тыс. рублей - средства областного бюджета.</w:t>
      </w:r>
    </w:p>
    <w:p>
      <w:pPr>
        <w:pStyle w:val="Normal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в постановление 4 раза вносились изменения (27.01.2023 г № 2; 27.06.2023г.№ 18; 19.10.2023г. № 31; 18.12.2023г. № 54). С учетом изменений общий объем средств по программе на 2023 год утвержден в сумме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2.1 тыс. рублей, в том числе 4 387.2 тыс. рублей - средства местного бюджета, 114.9 тыс. рублей - средства областного бюджета. За 2023 год расходы бюджета по муниципальной программе исполнены на 100% утвержденных плановых назначений, которые представлены в таблице:</w:t>
      </w:r>
    </w:p>
    <w:p>
      <w:pPr>
        <w:pStyle w:val="Normal"/>
        <w:widowControl w:val="false"/>
        <w:autoSpaceDE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340"/>
        <w:gridCol w:w="1278"/>
        <w:gridCol w:w="1496"/>
        <w:gridCol w:w="818"/>
      </w:tblGrid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Утверждено на 2023 г.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  на 2023 г.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3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: «Реализация отдельных полномочий муниципального образования «Рековичское сельское поселение» на 2023 год и на плановый период 2024 и 2025 год»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7,6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2,1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2,1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еспечение мобилизацион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2,7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2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2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эффективной деятельности Главы и аппарат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3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,9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3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в части осуществления внешнего и внутреннего муниципального финансового контрол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 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 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ценка имущества и кадастровой стоимости для оформления имущества в собственность поселения. 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мероприятия в сфере пожарной безопасности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 в сфере гозо,электро и водоснабжен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5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5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организации ритуальных услуг и мест захоронен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6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т параметров программы к первоначально утвержденным значениям составил 195,1% и увеличился на 2194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ограммная деятельность представлена резервным фондом в сумме 5,0 тыс. руб. Расходы в отчетном периоде не производились из-за отсутствия случаев оказания социальной помощи насел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 и источники внутреннего финансирования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4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При принятии решения о бюджете на 2023 год, бюджет первоначально был утвержден бездефицитным. В связи с уточнением бюджета дефицит утвержден в сумме 101,8 тыс. рублей, фактически исполнен с профицитом в сумме 2027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денежных средств по состоянию на 1 января 2024 года составил 2 129,0 тыс. 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Знак"/>
    <w:qFormat/>
    <w:rPr>
      <w:sz w:val="24"/>
    </w:rPr>
  </w:style>
  <w:style w:type="character" w:styleId="1">
    <w:name w:val="Основной текст Знак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3">
    <w:name w:val="Название объекта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5:00Z</dcterms:created>
  <dc:creator>Александр</dc:creator>
  <dc:description/>
  <cp:keywords/>
  <dc:language>en-US</dc:language>
  <cp:lastModifiedBy>Пользователь</cp:lastModifiedBy>
  <cp:lastPrinted>2024-04-24T11:35:00Z</cp:lastPrinted>
  <dcterms:modified xsi:type="dcterms:W3CDTF">2024-04-24T08:36:00Z</dcterms:modified>
  <cp:revision>6</cp:revision>
  <dc:subject/>
  <dc:title>Р  О  С  С  И  Й  С  К  А  Я    Ф  Е  Д  Е  Р  А  Ц  И  Я</dc:title>
</cp:coreProperties>
</file>