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ИЙ РАЙОН</w:t>
      </w:r>
    </w:p>
    <w:p>
      <w:pPr>
        <w:pStyle w:val="Heading5"/>
        <w:rPr/>
      </w:pPr>
      <w:r>
        <w:rPr>
          <w:b/>
          <w:sz w:val="26"/>
          <w:szCs w:val="26"/>
        </w:rPr>
        <w:t>РЕКОВИЧСКИЙ СЕЛЬСКИЙ СОВЕТ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_» _______ 2021 г.  №__</w:t>
      </w:r>
    </w:p>
    <w:p>
      <w:pPr>
        <w:pStyle w:val="Normal"/>
        <w:rPr/>
      </w:pPr>
      <w:r>
        <w:rPr>
          <w:sz w:val="26"/>
          <w:szCs w:val="26"/>
        </w:rPr>
        <w:t xml:space="preserve">с.Рековичи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б исполнении бюджета Рекович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области за 2020 год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главного бухгалтера Рековичской сельской    администрации Сосковой З.М. «Об исполнении бюджета Рековичского  сельского поселения Дубровского муниципального  района Брянской области за 2020 год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отчет об исполнении бюджета Рековичского  сельского поселения Дубровского муниципального  района Брянской области за 2020 год»  по доходам в сумме 2 329 222,21 рублей, по расходам в сумме 2</w:t>
      </w:r>
      <w:r>
        <w:rPr>
          <w:bCs/>
          <w:sz w:val="26"/>
          <w:szCs w:val="26"/>
        </w:rPr>
        <w:t> 256 965,56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расходов над доходами (дефицит бюджета) в сумме 267 081,97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Рековичского сельского поселения за 2020 год по кодам классификации доход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Рековичского сельского поселения за 2020 год по ведомственной структуре расходов бюджета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Рековичского сельского поселения 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по кодам групп, подгрупп, статей, видов источников финансирования дефицита бюджета Рековичского сельского поселения за 2020 год (профицит)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ий Решение вступает в силу с момента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Решение подлежит официальному обнародованию посредством размещения  в информационном сборнике  Рековичской сельской администрации и размещения на официальном сайте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Рековичское сельское поселение»                                                       Е.А.Шарыгина   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9:00Z</dcterms:created>
  <dc:creator>Александр</dc:creator>
  <dc:description/>
  <cp:keywords/>
  <dc:language>en-US</dc:language>
  <cp:lastModifiedBy>Пользователь</cp:lastModifiedBy>
  <cp:lastPrinted>2017-06-08T16:14:00Z</cp:lastPrinted>
  <dcterms:modified xsi:type="dcterms:W3CDTF">2021-02-02T12:48:00Z</dcterms:modified>
  <cp:revision>12</cp:revision>
  <dc:subject/>
  <dc:title>Р  О  С  С  И  Й  С  К  А  Я    Ф  Е  Д  Е  Р  А  Ц  И  Я</dc:title>
</cp:coreProperties>
</file>