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8"/>
          <w:u w:val="single"/>
        </w:rPr>
        <w:t>Рекович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РЕШ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т  «___»________  2020 года  № 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с.Рекович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  бюджете  Рековичского сельского поселения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ровского муниципального района Брянской области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»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 Рекович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Рековичского сельского поселения Дубровского муниципального района Брянской области в сумме 2 237 436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лог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в сумме 2 105 600,00 </w:t>
      </w:r>
      <w:r>
        <w:rPr>
          <w:rFonts w:cs="Times New Roman" w:ascii="Times New Roman" w:hAnsi="Times New Roman"/>
          <w:sz w:val="28"/>
          <w:szCs w:val="28"/>
        </w:rPr>
        <w:t>рубл</w:t>
      </w:r>
      <w:r>
        <w:rPr>
          <w:rFonts w:cs="Times New Roman" w:ascii="Times New Roman" w:hAnsi="Times New Roman"/>
          <w:sz w:val="28"/>
          <w:szCs w:val="28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Рековичского сельского поселения Дубровского муниципального района Брянской области в сумме 2 237 436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Рековичского сельского поселения Дубровского муниципального района Брянской области на 2021 год в сумме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 Рековичского сельского поселения Дубровского муниципального района Брянской области на 1 января 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 сумме 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Рекович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в сумме 2 245 324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лог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в сумме 2 127 600,0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в сумме 2 276 754,0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лог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в сумме 2 154 600,0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Рекович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в сумме 2 245 324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в сумме 53 89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 Рекович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 127 600,0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в том числе условно утвержденные расходы в сумме 109 18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Рековичского сельского поселения Дубровского муниципального района Брянской области на плановый период 2022 и 2023 годов в сумме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оселения на 1 января 20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 сумме 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 поселения на 1 января 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 сумме 0 рублей;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ходы Рековичского сельского поселения Дубровского муниципального района Брянской области на 2021 год и на плановый период 2022 и 2023 годов   согласно приложению 1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нормативы распределения доходов на 2021 год и на плановый период 2022 и 2023 годов Рековичского сельского поселения Дубровского муниципального района Брянской области  согласно приложению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перечень главных администраторов доходов бюджета Рековичского сельского поселения Дубровского муниципального района Брянской области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перечень главных администраторов доходов бюджета Рековичского сельского поселения Дубровского муниципального района Брянской области органов государственной власти Российской Федерации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станов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бюджета Рековичского сельского поселения Дубровского муниципального района Брянской области согласно приложению 5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 ведомственную структуру расходов бюджета Рековичского сельского поселения Дубровского муниципального района Брянской области  на 2021 год и на плановый период 2022 и 2023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 распределение расходов бюджета по  бюджетным ассигнованиям, по разделам и подразделам, целевым статьям,( государственным программам и непрограммным направлениям деятельности) и видам расходов классификации расходов бюджета на 2021 год и на плановый период 2022 и 2023 годов согласно приложению 7,8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-136 470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</w:t>
      </w:r>
      <w:r>
        <w:rPr>
          <w:rFonts w:cs="Times New Roman" w:ascii="Times New Roman" w:hAnsi="Times New Roman"/>
          <w:sz w:val="28"/>
          <w:szCs w:val="28"/>
        </w:rPr>
        <w:t>ей, на 2022 год - 136 470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3 год - 136 470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объем межбюджетных трансфертов, получаемых из других бюджетов  на 2021 год в сумме 131 836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2 год в сумме 117 724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3 год в сумме 122 154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21 год в сумме 28 000,00 рублей, на 2022 год  в сумме 28 000,00 рублей, на 2023 год в сумме 28 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становить размер резервного фонда Рековичской сельской администрации </w:t>
      </w:r>
      <w:r>
        <w:rPr>
          <w:sz w:val="28"/>
          <w:szCs w:val="28"/>
        </w:rPr>
        <w:t>на 20</w:t>
      </w:r>
      <w:r>
        <w:rPr>
          <w:rFonts w:cs="Calibri" w:ascii="Calibri" w:hAnsi="Calibri"/>
          <w:sz w:val="28"/>
          <w:szCs w:val="28"/>
        </w:rPr>
        <w:t>21</w:t>
      </w:r>
      <w:r>
        <w:rPr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 000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2 год  в сумме 5 000,00 рублей, на 2023 год в сумме  5 000,00 рублей.</w:t>
      </w:r>
    </w:p>
    <w:p>
      <w:pPr>
        <w:pStyle w:val="Normal"/>
        <w:widowControl/>
        <w:ind w:left="-142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Рековичского сельского поселения Дубровского муниципального района Брянской области  без внесения изменений в настоящее Решение: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ли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 б</w:t>
      </w:r>
      <w:r>
        <w:rPr>
          <w:rFonts w:cs="Times New Roman" w:ascii="Times New Roman" w:hAnsi="Times New Roman"/>
          <w:sz w:val="28"/>
          <w:szCs w:val="28"/>
        </w:rPr>
        <w:t>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z w:val="28"/>
          <w:szCs w:val="28"/>
        </w:rPr>
        <w:t xml:space="preserve"> Решением,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м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 Рековичского сельского поселения Дубровского муниципального района Брянской области;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в связи с использованием доходов, фактически полученных при исполнении бюджета  поселения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кодов бюджетной классификации расходов в рамках бюджета поселения, а также в случае изменения Министерством финансов Российской Федерации и Рековичской сельской администрацией порядка применения бюджетной классификации;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 поселения  в соответствии с действующим законодательством;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left="-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 Глава Рековичской сельской администрации не вправе принимать в 2021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что наряду с органами муниципального финансового контроля,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дить объем и структуру источников внутреннего финансирования дефицита бюджета Рековичского сельского поселения Дубровского муниципального района Брянской области на 2021 год и на плановый период 2022 и 2023 годов согласно приложению 9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Рековичской сельско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месячную отчет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инансовое управление администрации Дубровского района в десятидневный срок после наступления отчетной даты 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вичской сельско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 предоставлять в Финансовое управление администрации Дубровского района, сельский Совет народных депутатов и Контрольно-счетную палату Дубровского района утвержденный отчет об исполнении бюджета поселения, в со</w:t>
      </w:r>
      <w:r>
        <w:rPr>
          <w:rFonts w:cs="Times New Roman" w:ascii="Times New Roman" w:hAnsi="Times New Roman"/>
          <w:bCs/>
          <w:sz w:val="28"/>
          <w:szCs w:val="28"/>
        </w:rPr>
        <w:t>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8"/>
          <w:szCs w:val="28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19. Настоящее Решение вступает в силу с 1 января и действует по 31 декабря 2021 года.</w:t>
      </w:r>
    </w:p>
    <w:p>
      <w:pPr>
        <w:pStyle w:val="TextBodyIndent"/>
        <w:spacing w:lineRule="auto" w:line="240"/>
        <w:rPr/>
      </w:pPr>
      <w:r>
        <w:rPr/>
        <w:t>20. Настоящее Решение подлежит обнародованию и размещению на официальном сайте Рековичской сельской администр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ековичского сельского поселения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ровского муниципального района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Брянской области                                                                         Е.А.Шарыгин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ms Rmn" w:hAnsi="Tms Rmn" w:cs="Tms Rmn"/>
    </w:rPr>
  </w:style>
  <w:style w:type="character" w:styleId="Style16">
    <w:name w:val="Тема примечания Знак"/>
    <w:qFormat/>
    <w:rPr>
      <w:rFonts w:ascii="Tms Rmn" w:hAnsi="Tms Rmn" w:cs="Tms Rmn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0:00Z</dcterms:created>
  <dc:creator>Аксёненко Артур</dc:creator>
  <dc:description/>
  <cp:keywords/>
  <dc:language>en-US</dc:language>
  <cp:lastModifiedBy>Пользователь</cp:lastModifiedBy>
  <cp:lastPrinted>2019-12-12T09:53:00Z</cp:lastPrinted>
  <dcterms:modified xsi:type="dcterms:W3CDTF">2020-11-13T09:25:00Z</dcterms:modified>
  <cp:revision>87</cp:revision>
  <dc:subject/>
  <dc:title>закон об областном бюджете</dc:title>
</cp:coreProperties>
</file>