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РЯНСКАЯ ОБЛА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БРОВСКИЙ РАЙОН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КОВИЧСКИЙ СЕЛЬСКИ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мая 2019 г.   № 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екович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«Об исполнении бюджета Рековичского сельского  поселения за 2019 г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 Российской Федерации, Решением Рековичского сельского Совета народных депутатов № 45 от 03.04.2020 года «Об утверждении Положения  «О бюджетном процесс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вичского сельского поселения Дубровского муници-пального района Брянской области», Уставом муниципального образова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ВИЧСКИЙ СЕЛЬСКИ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Утвердить годовой отчет об исполнении бюджета Рековичского сельского  поселения за 2019 год»  по доходам в сумме 2 394 104,2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по расходам в сумме 2 517 786,19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с дефицитом  в сумме 194 825,32 рублей. ( Приложение № 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Настоящее решение подлежит обнародованию и размещению на официальном сайте Рековичской сельской администрации в сети «Интернет» </w:t>
      </w:r>
      <w:r>
        <w:rPr>
          <w:sz w:val="28"/>
          <w:szCs w:val="28"/>
          <w:u w:val="single"/>
        </w:rPr>
        <w:t>rekovichi.r</w:t>
      </w:r>
      <w:r>
        <w:rPr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екович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    Е.А.Шарыг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Рекович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  мая 2020 года №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ковичского сельского  поселения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бюджета на 2019 год первоначально утверждены решением Рековичского сельского Совета народных депутатов 27.12.2018 года № 36 «О бюджете муниципального образования «Рековичское сельское поселение» на 2019 год и плановый период 2020 и 2021 годов», по доходам в объеме 1805,3 тыс. рублей, по расходам – 1805,3 тыс. рублей, сбалансированным.</w:t>
      </w:r>
    </w:p>
    <w:p>
      <w:pPr>
        <w:pStyle w:val="Normal"/>
        <w:spacing w:lineRule="auto" w:line="360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В течение отчетного периода в решение 8 раз вносились изменения,  объем  дефицита не изменялся.</w:t>
      </w:r>
    </w:p>
    <w:p>
      <w:pPr>
        <w:pStyle w:val="Normal"/>
        <w:spacing w:lineRule="auto" w:line="360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менений бюджет на 2019 год утвержден по доходам в объеме 2199,4 тыс. рублей, по расходам в объеме 2517,8 тыс. рублей, дефицит бюджета  утвержден в сумме 318,4 тыс.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Доходная часть бюджета за  2019 год исполнена в сумме 2394,1 тыс. рублей, или на 108,9 % к утвержденным годовым назначениям. По сравнению  с соответствующим уровнем прошлого года доходы увеличились на 140,6 тыс. рублей, или на 6,2 процента. В структуре доходов бюджета удельный вес собственных доходов составил 86,6%, что выше соответствующего периода прошлого года на 5,8 процентного пункта. На долю безвозмездных поступлений приходится 13,4 процента. Налоговые и неналоговые доходы бюджета в сравнении с отчетным периодом 2018 года увеличились на 112,9 тыс. рублей или на 5,8 процента, объем безвозмездных поступлений увеличился на 9,4 процента.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8"/>
        <w:gridCol w:w="1417"/>
        <w:gridCol w:w="1276"/>
        <w:gridCol w:w="1276"/>
        <w:gridCol w:w="170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о</w:t>
            </w:r>
          </w:p>
          <w:p>
            <w:pPr>
              <w:pStyle w:val="Normal"/>
              <w:jc w:val="center"/>
              <w:rPr/>
            </w:pPr>
            <w:r>
              <w:rPr/>
              <w:t>на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на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1.2020</w:t>
            </w:r>
          </w:p>
        </w:tc>
      </w:tr>
      <w:tr>
        <w:trPr>
          <w:trHeight w:val="92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 доходы, в т.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,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4</w:t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4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лог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сдачи в аренду имущ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доходы от сдачи в аренду земельных участ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равн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балансирова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. первичного воин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</w:rPr>
        <w:t>Субвенции</w:t>
      </w:r>
      <w:r>
        <w:rPr>
          <w:sz w:val="26"/>
          <w:szCs w:val="26"/>
        </w:rPr>
        <w:t xml:space="preserve"> за отчетный период поступили в сумме 79,3 тыс. рублей, что составило 100,0% плана и 108,9% к уровню 2018 года. На осуществление первичного воинского учета направлено 79,3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ассовое исполнение </w:t>
      </w:r>
      <w:r>
        <w:rPr>
          <w:b/>
          <w:i/>
          <w:sz w:val="26"/>
          <w:szCs w:val="26"/>
        </w:rPr>
        <w:t>иных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ежбюджетных трансфертов</w:t>
      </w:r>
      <w:r>
        <w:rPr>
          <w:sz w:val="26"/>
          <w:szCs w:val="26"/>
        </w:rPr>
        <w:t xml:space="preserve"> составило 114,9 тыс. рублей, или 100 % плановых назнач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щий объем расходов, утвержденный решением о бюджете на 2019 год, составляет 1805,3 тыс. рублей, уточненный – 2517,8 тыс. рубле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сполнение расходов бюджета за 2019 года составило 2517,7 тыс. рублей, что соответствует 100,0% уточненной бюджетной росписи. К уровню расходов аналогичного периода прошлого года расходы в абсолютном значении увеличились на 582,1 тыс. рублей, или на 17,6 процен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Исполнение расходов бюджета за 2019 года осуществлялось по 9 разделам бюджетной классификации. Наибольший удельный вес в общем объеме расходов составили расходы по разделу: 01 «Общегосударственные вопросы» - 57,6 процента. </w:t>
      </w:r>
    </w:p>
    <w:p>
      <w:pPr>
        <w:pStyle w:val="Normal"/>
        <w:spacing w:lineRule="auto" w:line="360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87"/>
        <w:gridCol w:w="1275"/>
        <w:gridCol w:w="1418"/>
        <w:gridCol w:w="1398"/>
        <w:gridCol w:w="1295"/>
        <w:gridCol w:w="1276"/>
      </w:tblGrid>
      <w:tr>
        <w:trPr>
          <w:trHeight w:val="79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рас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firstLine="18"/>
              <w:jc w:val="center"/>
              <w:rPr/>
            </w:pPr>
            <w:r>
              <w:rPr/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01.01.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19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19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Бюджетна</w:t>
            </w:r>
            <w:r>
              <w:rPr/>
              <w:t>я рос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19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 на 01.01.202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,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-ность и правоохрани-тельная деятель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ищно- коммунальное </w:t>
            </w:r>
          </w:p>
          <w:p>
            <w:pPr>
              <w:pStyle w:val="Normal"/>
              <w:widowControl w:val="false"/>
              <w:rPr/>
            </w:pPr>
            <w:r>
              <w:rPr/>
              <w:t>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,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33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,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му разделу, подразделу – 01 11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1 «Общегосударственные расходы»</w:t>
      </w:r>
      <w:r>
        <w:rPr>
          <w:sz w:val="26"/>
          <w:szCs w:val="26"/>
        </w:rPr>
        <w:t xml:space="preserve"> за 2019 год исполнены в сумме 1449,9 тыс. рублей, или 100 % к утвержденной  бюджетной росписи. Доля расходов по разделу в общей структуре расходов бюджета  составила 57,6 процентов. По разделу отмечено увеличение объема кассовых расходов к аналогичному периоду 2018 года на 16,8 процента. Средства направлены на обеспечение деятельности главы муниципального образования в сумме 472,1тыс. рублей, на обеспечение деятельности центрального аппарата – 927,8 тыс. рублей, на обеспечение деятельности контрольного органа 1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ходы бюджета по разделу </w:t>
      </w:r>
      <w:r>
        <w:rPr>
          <w:b/>
          <w:sz w:val="26"/>
          <w:szCs w:val="26"/>
        </w:rPr>
        <w:t>02 «Национальная оборона»</w:t>
      </w:r>
      <w:r>
        <w:rPr>
          <w:sz w:val="26"/>
          <w:szCs w:val="26"/>
        </w:rPr>
        <w:t xml:space="preserve"> за  2019 год сложились в сумме 79,3 тыс. рублей, или 100% к объему расходов, предусмотренных уточненной бюджетной росписью на год. Темп роста к аналогичному периоду 2018 года составил 108,9 процентов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5 Жилищно-коммунальное хозяйство»</w:t>
      </w:r>
      <w:r>
        <w:rPr>
          <w:sz w:val="26"/>
          <w:szCs w:val="26"/>
        </w:rPr>
        <w:t xml:space="preserve"> расходы бюджета в 2019 году сложились в сумме 730,1 тыс. рублей, или 490,7 % к объему расходов, предусмотренных уточненной бюджетной росписью на год. Расходы представлены подразделом 05 03 «Благоустройство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 xml:space="preserve">Расходы по разделу </w:t>
      </w:r>
      <w:r>
        <w:rPr>
          <w:b/>
          <w:sz w:val="26"/>
          <w:szCs w:val="26"/>
        </w:rPr>
        <w:t>08 «Культура, кинематография»</w:t>
      </w:r>
      <w:r>
        <w:rPr>
          <w:sz w:val="26"/>
          <w:szCs w:val="26"/>
        </w:rPr>
        <w:t xml:space="preserve"> на 2019 год  утверждены в объеме 15,0 тыс. рублей. Исполнены за 2019 год в сумме 15,0 тыс. рублей, или на 100 процентов. В общем объеме бюджета доля расходов по разделу составила 0,6 процента. Структура раздела представлена одним подразделом – 08 01 «Культура». Средства в форме субсидий направлены  на мероприятия по сохранению культурного наследия в сумме 15,0 тыс. руб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«Социальную политику»</w:t>
      </w:r>
      <w:r>
        <w:rPr>
          <w:sz w:val="26"/>
          <w:szCs w:val="26"/>
        </w:rPr>
        <w:t xml:space="preserve"> утверждено 128,0 тыс. рублей, исполнены расходы за 2019 год  в сумме 128,0 тыс. рублей. Расходы представлены одним подразделом 1001 «Пенсионное обеспеч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11 «Физическая культура и сорт»</w:t>
      </w:r>
      <w:r>
        <w:rPr>
          <w:sz w:val="26"/>
          <w:szCs w:val="26"/>
        </w:rPr>
        <w:t xml:space="preserve"> кассовый расход за  2019 год составил 5,0 тыс руб.. Структура раздела представлена одним подразделом – 11 02 «Массовый спорт». </w:t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таток денежных средств по состоянию на 1 января 2020 года составил  194,8 тыс. рублей, по состоянию на 1 января 2019 года – 318,4 тыс. рублей.</w:t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муниципальной программы</w:t>
      </w:r>
    </w:p>
    <w:p>
      <w:pPr>
        <w:pStyle w:val="Normal"/>
        <w:spacing w:lineRule="auto" w:line="360"/>
        <w:ind w:left="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ация отдельных полномочий муниципального образования « Рековичское сельское поселение» на 2019-2021 годы утверждена постановлением  Рековичской сельской администрации от 27.12.2018 года № 48 с  объемом финансирования на 2019 год в сумме  1793,3 тыс. рублей, в том числе 1714,0 тыс. рублей средства местного бюджета, 79,3 тыс. рублей средства областного бюджета.</w:t>
      </w:r>
    </w:p>
    <w:p>
      <w:pPr>
        <w:pStyle w:val="Normal"/>
        <w:spacing w:lineRule="auto" w:line="360"/>
        <w:ind w:firstLine="646"/>
        <w:jc w:val="both"/>
        <w:rPr>
          <w:sz w:val="26"/>
          <w:szCs w:val="26"/>
        </w:rPr>
      </w:pPr>
      <w:r>
        <w:rPr>
          <w:sz w:val="26"/>
          <w:szCs w:val="26"/>
        </w:rPr>
        <w:t>В течение отчетного периода в постановление 4 раза вносились изменения.</w:t>
      </w:r>
    </w:p>
    <w:p>
      <w:pPr>
        <w:pStyle w:val="Normal"/>
        <w:spacing w:lineRule="auto" w:line="360"/>
        <w:ind w:firstLine="646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менений общий объем на 2019 год утвержден в сумме 2497,8 тыс. рублей, в том числе 2418,5 тыс. рублей средства местного бюджета, 79,3 тыс. рублей средства областного бюджета.</w:t>
      </w:r>
    </w:p>
    <w:p>
      <w:pPr>
        <w:pStyle w:val="Normal"/>
        <w:spacing w:lineRule="auto" w:line="360"/>
        <w:ind w:firstLine="646"/>
        <w:jc w:val="both"/>
        <w:rPr/>
      </w:pPr>
      <w:r>
        <w:rPr>
          <w:sz w:val="26"/>
          <w:szCs w:val="26"/>
        </w:rPr>
        <w:t>Рост параметров бюджета к первоначально утвержденным значениям составил 39,3 процентов или увеличился на 704,5 тыс. рублей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7:00Z</dcterms:created>
  <dc:creator>Marina</dc:creator>
  <dc:description/>
  <cp:keywords/>
  <dc:language>en-US</dc:language>
  <cp:lastModifiedBy>User</cp:lastModifiedBy>
  <cp:lastPrinted>2016-04-19T14:23:00Z</cp:lastPrinted>
  <dcterms:modified xsi:type="dcterms:W3CDTF">2020-05-12T11:28:00Z</dcterms:modified>
  <cp:revision>11</cp:revision>
  <dc:subject/>
  <dc:title>Российская Федерация</dc:title>
</cp:coreProperties>
</file>