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b/>
          <w:b/>
        </w:rPr>
      </w:pPr>
      <w:r>
        <w:rPr>
          <w:b/>
        </w:rPr>
        <w:tab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. 02. 2021 г.                                                                                            №1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48150" cy="1675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мероприятий по повышению поступлений налоговых и неналоговых доходов, эффективности бюджетных расходов, недопущению образования просроченной кредиторской задолженности бюджета Рековичского сельского поселения Дубровского муниципального района Брянской области на 2021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4.5pt;height:131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мероприятий по повышению поступлений налоговых и неналоговых доходов, эффективности бюджетных расходов, недопущению образования просроченной кредиторской задолженности бюджета Рековичского сельского поселения Дубровского муниципального района Брянской области на 2021 год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социально-экономического развития и оздоровления муниципальных финансов Рековичского сельского поселения Дубровского муниципального района Брянской области на 2021 год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поступлений налоговых и неналоговых доходов, эффективности бюджетных расходов, недопущению образования просроченной кредиторской задолженности на 2021 год бюджета Рековичского сельского поселения Дубровского муниципального района Брянской области, а также отмене установленных местной  администрацией расходных обязательств, не связанных с решением вопросов, отнесенных Конституцией Российской Федерации, федеральными законами, законами Брянской области к полномочиям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ым исполнителям обеспечить реализацию данного плана с последующим его предоставлением в финансовое управление администрации Дубровского района до 10 числа месяца, следующего за отчетным квартал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размещению на сайте Рековичской сельской администрации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Глава Рековичского сельского поселения                                 Е.А.Ша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3:00Z</dcterms:created>
  <dc:creator>finotdel</dc:creator>
  <dc:description/>
  <cp:keywords/>
  <dc:language>en-US</dc:language>
  <cp:lastModifiedBy>Пользователь</cp:lastModifiedBy>
  <cp:lastPrinted>2021-02-25T09:37:00Z</cp:lastPrinted>
  <dcterms:modified xsi:type="dcterms:W3CDTF">2021-02-25T06:37:00Z</dcterms:modified>
  <cp:revision>12</cp:revision>
  <dc:subject/>
  <dc:title>Р О С И Й С К А Я  Ф Е Д Е Р А Ц И Я</dc:title>
</cp:coreProperties>
</file>