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 ___» _______ 2023 г.  № __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sz w:val="26"/>
          <w:szCs w:val="26"/>
        </w:rPr>
        <w:t>с.Рекови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Об утверждении Сводного  годового доклада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« О ходе реализации  и оценке эффективности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Рековичского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 области за 2022 год»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Рековичской сельской администрации от 09.11.2020 года № 34 «Об утверждении порядка разработки, реализации и оценки эффективности муниципальных программ Рековичского сельского поселения Дубровского муниципального района Брянской области»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сводный годовой доклад «О ходе реализации и оценке эффективности муниципальных программ Рековичского сельского поселения Дубровского муниципального района Брянской области за 2022 год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Рековичско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Е.А.Шарыг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постановления Рекович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 2023 года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годовой д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в Рековичском сельском  поселении Дубровского муниципального района Брянской области (далее-поселение) осуществлялась реализация од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Реализация отдельных полномочий Рековичского сельского поселения Дубровского муниципального района Брянской области на 2022 год и на плановый период 2023 и 2024 годов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фактическое освоение средств составило 100,0 % от уточнен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составил 2 432 401,39 рублей или 100,0 % от общих расходов бюджета за 2022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производилась в соответствии с Постановлением Рековичской сельской администрации от 09.11.2020 года № 34 «Об утверждении порядка разработки, реализации и оценки эффективности муниципальных программ поселения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ализация отдельных полномочий Рековичского  сельского  поселения Дубровского муниципального района  Брянской области на 2022 год и на плановый период 2023 и 2024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утверждена постановлением Рековичской сельской администрации от 23</w:t>
      </w:r>
      <w:r>
        <w:rPr>
          <w:sz w:val="24"/>
          <w:szCs w:val="24"/>
        </w:rPr>
        <w:t>.12.2021 года № 4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</w:rPr>
        <w:t>Рековичская сельская администрац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 использование и популяризация объектов культурного наследия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исполнения расходов муниципальной программы за 2022 год представлен в таблице.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bCs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63"/>
        <w:gridCol w:w="1286"/>
        <w:gridCol w:w="1684"/>
        <w:gridCol w:w="970"/>
      </w:tblGrid>
      <w:tr>
        <w:trPr>
          <w:tblHeader w:val="true"/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Утверждено на 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Уточнено  на 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Исполнено за . 2022г</w:t>
            </w:r>
            <w:r>
              <w:rPr>
                <w:b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1134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 программа: «Реализация отдельных полномочий муниципального образования «Рековичское сельское поселение» на 2022год и на плановый период 2023 и 2024 г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 2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беспечение мобилизационной 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3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3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6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беспечение освещения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3"/>
        <w:gridCol w:w="14"/>
        <w:gridCol w:w="1212"/>
        <w:gridCol w:w="3181"/>
        <w:gridCol w:w="1142"/>
        <w:gridCol w:w="851"/>
        <w:gridCol w:w="888"/>
        <w:gridCol w:w="16"/>
        <w:gridCol w:w="41"/>
        <w:gridCol w:w="653"/>
        <w:gridCol w:w="56"/>
        <w:gridCol w:w="21"/>
      </w:tblGrid>
      <w:tr>
        <w:trPr>
          <w:trHeight w:val="5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%)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объектов недвижимости в перечень муниципальной собственности  (земельные участки, сооружения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имущества, и регулирования отношений муниципальной собственност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виде доходов от аренды за земельные участ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6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Рековичского сельского посел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состояния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2"/>
        <w:gridCol w:w="1701"/>
      </w:tblGrid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имущества, и регулирования отношений муниципальной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виде доходов от аренды за земельные участ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=6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=9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(9) &gt; N (6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согласно проведенному анализу и полученным показателям критериев эффективности муниципальной программы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2:00Z</dcterms:created>
  <dc:creator>User</dc:creator>
  <dc:description/>
  <cp:keywords/>
  <dc:language>en-US</dc:language>
  <cp:lastModifiedBy>Пользователь</cp:lastModifiedBy>
  <cp:lastPrinted>2021-06-08T15:25:00Z</cp:lastPrinted>
  <dcterms:modified xsi:type="dcterms:W3CDTF">2023-04-06T12:00:00Z</dcterms:modified>
  <cp:revision>25</cp:revision>
  <dc:subject/>
  <dc:title>АДМИНИСТРАЦИЯ ДУБРОВСКОГО РАЙОНА</dc:title>
</cp:coreProperties>
</file>