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u w:val="single"/>
        </w:rPr>
        <w:t xml:space="preserve">Рековичская сельская администрация </w:t>
      </w:r>
    </w:p>
    <w:p>
      <w:pPr>
        <w:pStyle w:val="Heading1"/>
        <w:ind w:right="-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«___»_________ 2021 года № 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лномочий </w:t>
      </w:r>
      <w:r>
        <w:rPr>
          <w:kern w:val="2"/>
          <w:sz w:val="28"/>
          <w:szCs w:val="28"/>
        </w:rPr>
        <w:t xml:space="preserve">Рековичского сельского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поселения Дубров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Брянской области</w:t>
      </w:r>
      <w:r>
        <w:rPr>
          <w:sz w:val="28"/>
          <w:szCs w:val="28"/>
        </w:rPr>
        <w:t xml:space="preserve"> на 2022 год и на плановы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Рековичской сельской администрации от 09.11.2021 года № 39 «Об утверждении перечня муниципальных программ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</w:t>
      </w:r>
      <w:r>
        <w:rPr>
          <w:sz w:val="28"/>
          <w:szCs w:val="28"/>
        </w:rPr>
        <w:t>2022 год и на плановый период 2023 и 2024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sz w:val="28"/>
        </w:rPr>
      </w:pPr>
      <w:r>
        <w:rPr>
          <w:sz w:val="28"/>
        </w:rPr>
        <w:t xml:space="preserve">Утвердить муниципальную программу «Реализация отдельных полномочий 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2022 и </w:t>
      </w:r>
      <w:r>
        <w:rPr>
          <w:sz w:val="28"/>
        </w:rPr>
        <w:t xml:space="preserve"> плановый период 2023 и 2024 годов» (приложение №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2.   Настоящее Постановление подлежит обнародованию и размещению на официальном сайте </w:t>
      </w:r>
      <w:r>
        <w:rPr>
          <w:sz w:val="28"/>
          <w:szCs w:val="28"/>
        </w:rPr>
        <w:t>муниципального образования в сети Интерне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Глава Рековичской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     Е.А.Шарыги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екович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«___»______ 2021г. № __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«Реализация отдельных полномочий  </w:t>
      </w:r>
      <w:r>
        <w:rPr>
          <w:b/>
          <w:kern w:val="2"/>
          <w:sz w:val="26"/>
          <w:szCs w:val="26"/>
        </w:rPr>
        <w:t>Рекович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на 2022 год и на плановый период 2023 и 2024 год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6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Рекович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Эффективное исполнение полномочий исполнительных органов власт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</w:t>
            </w:r>
            <w:r>
              <w:rPr>
                <w:rFonts w:eastAsia="Calibri"/>
                <w:color w:val="000000"/>
                <w:sz w:val="26"/>
                <w:szCs w:val="26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еленение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благоустройству территории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и восстановление воинских захоро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Мероприятия в сфере культур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ыплата муниципальных пенсий (доплат к государственным пенсиям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Объем финансирования муниципальной программы  на 2022-2024 годы составляет 6 661 583,00 рублей, в том числе:  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2 год -2 260 697,00 руб.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3 год- 2 215 675,00 руб.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4 год –2 185 211,00 руб.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00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Реализация мероприятий в сфере пожарной безопасности  всего:  24 000,00 руб. в т.ч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2 год – 8 000,00 руб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3 год – 8 000,00 руб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000,00 руб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Реализация мероприятий по благоустройству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Всего: 1 225 025,00 руб. в т.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– 425459,00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462 106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4 год – 327 460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ублично-нормативные обязательства( доплата к пенсия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сего: 409 410,00 руб.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–136 470,,00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136 470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4 год – 136 470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переданных полномочий, всего: 28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022 год – 28 000,00 руб;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1.  Характеристика текущего состояния отдельных полномочий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ая программа поселения «Реализация отдельных полномочий  Рековичского сельского поселения Дубровского муниципального района Брянской области на 2022 год и на плановый период 2023 и 2024 годов», (далее – муниципальная программа) представляет собой программный документ, направленный на достижение целей и решение задач Рекович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 создание условий для оптимизации и повышения эффективности расходов бюджета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водимой Администрацией муниципальной политики осуществляется за счет бюджетных ассигнований бюджета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является исполнительно-распорядительным органом муниципального образования поселения, наделенным Уставом поселения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поселения, нормативных правовых актов Рекович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сполнение полномочий органов местного самоуправления по решению вопросов местного значения, за исключением вопросов, отнесенных Уставом  поселения к компетенции Рекович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работка проектов планов и программ социально-экономического развития поселения, проекта бюджета поселения и организация их исполн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мплексного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пожарной безопасности, благоустройству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еестр муниципальной собственности. В реестр включено 48 объектов муниципального недвижимого имущества. Из них общая площадь объектов недвижимого имущества – 28,6 т.кв.м., протяженность инженерных коммуникаций – 47,8 км. (водопровод, газопровод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34 884,7 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яженность  уличного освещения в Рековичском сельском поселении на 01.01.2021 года составляет 24,0 км . Объекты уличного освещения необходимо постоянно обслуживаются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екович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  <w:sz w:val="26"/>
          <w:szCs w:val="26"/>
        </w:rPr>
        <w:t xml:space="preserve">и первичному воинскому учету на территории </w:t>
      </w:r>
      <w:r>
        <w:rPr>
          <w:sz w:val="26"/>
          <w:szCs w:val="26"/>
        </w:rPr>
        <w:t>Рекович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отдельных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программы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грамма  направлена на решение следующих основных </w:t>
      </w:r>
      <w:r>
        <w:rPr>
          <w:sz w:val="26"/>
          <w:szCs w:val="26"/>
          <w:u w:val="single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 мероприятия по благоустройству территории поселения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муниципальной программы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рок реализация муниципальной программы  2022 - 2024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точниками финансирования программы являются средства бюджета  поселения,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составляет   6 661 583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2 год</w:t>
      </w:r>
      <w:r>
        <w:rPr>
          <w:sz w:val="26"/>
          <w:szCs w:val="26"/>
        </w:rPr>
        <w:t xml:space="preserve"> – 2 260 697,00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2 165 60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  95 097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23 год</w:t>
      </w:r>
      <w:r>
        <w:rPr>
          <w:sz w:val="26"/>
          <w:szCs w:val="26"/>
        </w:rPr>
        <w:t xml:space="preserve"> – 2 215 675,00 рублей, в том числе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2 117 50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  98 175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4 год</w:t>
      </w:r>
      <w:r>
        <w:rPr>
          <w:sz w:val="26"/>
          <w:szCs w:val="26"/>
        </w:rPr>
        <w:t xml:space="preserve"> –2 185 211,00 рубле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-  2 083 70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101 511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жидаемые результаты муниципальной программы по годам ее реализации представлены в </w:t>
      </w:r>
      <w:hyperlink w:anchor="Par794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0" w:name="Par794"/>
      <w:bookmarkStart w:id="1" w:name="Par794"/>
      <w:bookmarkEnd w:id="1"/>
    </w:p>
    <w:tbl>
      <w:tblPr>
        <w:tblW w:w="1034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134"/>
        <w:gridCol w:w="1275"/>
        <w:gridCol w:w="1276"/>
        <w:gridCol w:w="1276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именование  показателе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Единица</w:t>
              <w:br/>
              <w:t xml:space="preserve">измерен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0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1 77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 формирования архивных фондов посе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по первичному воинскому учету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11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свещения у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9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Мероприятия по благоустройству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17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 значения поселений в соответствии с  ззаключенными соглашениями по о рорганизации и осуществлению мероприятий по работе с детьми и молодежью 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75" w:hanging="0"/>
              <w:rPr/>
            </w:pP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развития на территории поселения физической культуры, школьного и массового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ых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47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60 6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15 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85 2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ведения о показателях (индикаторах)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  <w:lang w:val="en-US"/>
        </w:rPr>
        <w:t>F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6"/>
          <w:szCs w:val="26"/>
        </w:rPr>
        <w:t xml:space="preserve">                            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------</w:t>
      </w:r>
    </w:p>
    <w:p>
      <w:pPr>
        <w:pStyle w:val="ConsPlusNonformat"/>
        <w:ind w:left="90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де: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казателя) муниципа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а (показателя) муниципальной программ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1:00Z</dcterms:created>
  <dc:creator>User</dc:creator>
  <dc:description/>
  <cp:keywords/>
  <dc:language>en-US</dc:language>
  <cp:lastModifiedBy>Пользователь</cp:lastModifiedBy>
  <cp:lastPrinted>2017-11-15T14:12:00Z</cp:lastPrinted>
  <dcterms:modified xsi:type="dcterms:W3CDTF">2021-11-15T07:51:00Z</dcterms:modified>
  <cp:revision>27</cp:revision>
  <dc:subject/>
  <dc:title>РОССИЙСКАЯ  ФЕДЕРАЦИЯ</dc:title>
</cp:coreProperties>
</file>