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u w:val="single"/>
        </w:rPr>
        <w:t xml:space="preserve">Рековичская сельская администрация </w:t>
      </w:r>
    </w:p>
    <w:p>
      <w:pPr>
        <w:pStyle w:val="Heading1"/>
        <w:ind w:right="-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ind w:right="-5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 «___»_________ 2022 года № 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/>
        <w:t>«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лномочий </w:t>
      </w:r>
      <w:r>
        <w:rPr>
          <w:kern w:val="2"/>
          <w:sz w:val="28"/>
          <w:szCs w:val="28"/>
        </w:rPr>
        <w:t xml:space="preserve">Рековичского сельского 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>поселения Дубровского муниципального района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8"/>
          <w:szCs w:val="28"/>
        </w:rPr>
        <w:t>Брянской области</w:t>
      </w:r>
      <w:r>
        <w:rPr>
          <w:sz w:val="28"/>
          <w:szCs w:val="28"/>
        </w:rPr>
        <w:t xml:space="preserve"> на 2023 год и на плановый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Рековичской сельской администрации от 09.11.2022 года № 35 «Об утверждении перечня муниципальных программ </w:t>
      </w:r>
      <w:r>
        <w:rPr>
          <w:kern w:val="2"/>
          <w:sz w:val="28"/>
          <w:szCs w:val="28"/>
        </w:rPr>
        <w:t xml:space="preserve">Рековичского сельского поселения Дубровского муниципального района Брянской области на </w:t>
      </w:r>
      <w:r>
        <w:rPr>
          <w:sz w:val="28"/>
          <w:szCs w:val="28"/>
        </w:rPr>
        <w:t>2023 год и на плановый период 2024 и 2025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jc w:val="both"/>
        <w:rPr>
          <w:sz w:val="28"/>
        </w:rPr>
      </w:pPr>
      <w:r>
        <w:rPr>
          <w:sz w:val="28"/>
        </w:rPr>
        <w:t xml:space="preserve">Утвердить муниципальную программу «Реализация отдельных полномочий  </w:t>
      </w:r>
      <w:r>
        <w:rPr>
          <w:kern w:val="2"/>
          <w:sz w:val="28"/>
          <w:szCs w:val="28"/>
        </w:rPr>
        <w:t xml:space="preserve">Рековичского сельского поселения Дубровского муниципального района Брянской области на 2023 и </w:t>
      </w:r>
      <w:r>
        <w:rPr>
          <w:sz w:val="28"/>
        </w:rPr>
        <w:t xml:space="preserve"> плановый период 2024 и 2025 годов» (приложение № 1,2,3).</w:t>
      </w:r>
    </w:p>
    <w:p>
      <w:pPr>
        <w:pStyle w:val="Normal"/>
        <w:numPr>
          <w:ilvl w:val="0"/>
          <w:numId w:val="3"/>
        </w:numPr>
        <w:spacing w:lineRule="auto" w:line="360"/>
        <w:ind w:left="902" w:hanging="360"/>
        <w:jc w:val="both"/>
        <w:rPr/>
      </w:pPr>
      <w:r>
        <w:rPr>
          <w:sz w:val="28"/>
        </w:rPr>
        <w:t xml:space="preserve">Настоящее Постановление подлежит обнародованию </w:t>
      </w:r>
      <w:r>
        <w:rPr>
          <w:rStyle w:val="FontStyle38"/>
        </w:rPr>
        <w:t xml:space="preserve">посредством издания в    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rStyle w:val="FontStyle38"/>
        </w:rPr>
        <w:t>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</w:p>
    <w:p>
      <w:pPr>
        <w:pStyle w:val="Normal"/>
        <w:ind w:left="900" w:hanging="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Глава Рековичской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        Е.А.Шарыги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«Реализация отдельных полномочий  </w:t>
      </w:r>
      <w:r>
        <w:rPr>
          <w:b/>
          <w:kern w:val="2"/>
          <w:sz w:val="26"/>
          <w:szCs w:val="26"/>
        </w:rPr>
        <w:t>Рековичского сельского поселения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Дубровского муниципального района Брянской области 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>на 2023 год и на плановый период 2024 и 2025 год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96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Рековичская сельская администрац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>Цель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Эффективное исполнение полномочий исполнительных органов власти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</w:t>
            </w:r>
            <w:r>
              <w:rPr>
                <w:rFonts w:eastAsia="Calibri"/>
                <w:color w:val="000000"/>
              </w:rPr>
              <w:t>еализация переданных полномочий по решению отдельных вопросов местного значения поселений в соответствии с заключенными соглашениями в соответствии с заключенными соглашениями в сфере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еленение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благоустройству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устройство и восстановление воинских захоро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мероприятий в сфере молодежной поли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Мероприятия в сфере куль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, использование и популяризация объектов культурного наследия. </w:t>
            </w:r>
          </w:p>
          <w:p>
            <w:pPr>
              <w:pStyle w:val="Normal"/>
              <w:jc w:val="both"/>
              <w:rPr/>
            </w:pPr>
            <w:r>
              <w:rPr/>
              <w:t>7. Выплата муниципальных пенсий (доплат к государственным пенсия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Мероприятия по развитию 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Этапы и сроки реализации муниципальной программы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2023-2025 год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Объем финансирования муниципальной программы  на 2023-2025 годы составляет 6 731 540,00 рублей, в том числе:  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023 год -2 307 649,00 руб.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024 год- 2 192 528,00 руб.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025 год –2 231 363,00 руб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-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недвижимого имущества,</w:t>
              <w:br/>
              <w:t>вовлеченных в хозяйственный оборот или сделку, в отношении которых проведена техническая инвентаризация и оценка рыночной стоимости, зарегистрировано право собственности поселе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3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 ед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1 ед.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4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5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5 год – 5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23 год – 10 е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2е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25 год – 12 ед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 Характеристика текущего состояния отдельных полномочий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Муниципальная программа поселения «Реализация отдельных полномочий  Рековичского сельского поселения Дубровского муниципального района Брянской области на 2023 год и на плановый период 2024 и 2025 годов», (далее – муниципальная программа) представляет собой программный документ, направленный на достижение целей и решение задач Рекович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поселения, исполнение полномочий Администрации по решению вопросов местного значения поселения,  создание условий для оптимизации и повышения эффективности расходов бюджета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/>
        <w:t>Реализация проводимой Администрацией муниципальной политики осуществляется за счет бюджетных ассигнований бюджета  поселения.</w:t>
      </w:r>
    </w:p>
    <w:p>
      <w:pPr>
        <w:pStyle w:val="Normal"/>
        <w:ind w:firstLine="708"/>
        <w:jc w:val="both"/>
        <w:rPr/>
      </w:pPr>
      <w:r>
        <w:rPr/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ind w:firstLine="709"/>
        <w:jc w:val="both"/>
        <w:rPr/>
      </w:pPr>
      <w:r>
        <w:rPr/>
        <w:t xml:space="preserve">Администрация является исполнительно-распорядительным органом муниципального образования поселения, наделенным Уставом поселения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ind w:firstLine="709"/>
        <w:jc w:val="both"/>
        <w:rPr/>
      </w:pPr>
      <w:r>
        <w:rPr/>
        <w:t>Администрация осущест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поселения, нормативных правовых актов Рекович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е полномочий органов местного самоуправления по решению вопросов местного значения, за исключением вопросов, отнесенных Уставом  поселения к компетенции Рекович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ind w:firstLine="709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ектов планов и программ социально-экономического развития поселения, проекта бюджета поселения и организация их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комплексного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мероприятий по пожарной безопасности, благоустройству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ля реш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jc w:val="both"/>
        <w:rPr/>
      </w:pPr>
      <w:r>
        <w:rPr/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jc w:val="both"/>
        <w:rPr/>
      </w:pPr>
      <w:r>
        <w:rPr/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Ведется реестр муниципальной собственности. В реестр включено 72 объекта муниципального недвижимого имущества. Из них общая площадь объектов недвижимого имущества – 28,6 т.кв.м., протяженность инженерных коммуникаций – 47,8 км. (водопровод, газопровод). На большую часть недвижимого имущества получены свидетельства государственной регистрации права. Общая балансовая стоимость муниципального недвижимого имущества – 48 993,7  тыс. рублей.</w:t>
      </w:r>
    </w:p>
    <w:p>
      <w:pPr>
        <w:pStyle w:val="Normal"/>
        <w:ind w:firstLine="540"/>
        <w:jc w:val="both"/>
        <w:rPr/>
      </w:pPr>
      <w:r>
        <w:rPr/>
        <w:t xml:space="preserve">Протяженность  уличного освещения в Рековичском сельском поселении на 01.01.2022 года составляет 24,0 км . Объекты уличного освещения постоянно обслуживаются (техническое присоединение, установка и замена фонарей и узлов учета)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лномочия по обеспечению условий для развития физической культуры, школьного и массового спорта, организации проведения официальных физкультурно-оздоровительных и спортивных мероприятий в  Рековичском сельском поселении переданы в муниципальное образование  «Дубровский район» в соответствии с заключенным соглаш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</w:rPr>
        <w:t xml:space="preserve">и первичному воинскому учету на территории </w:t>
      </w:r>
      <w:r>
        <w:rPr/>
        <w:t>Рековичского</w:t>
      </w:r>
      <w:r>
        <w:rPr>
          <w:color w:val="000000"/>
        </w:rPr>
        <w:t xml:space="preserve"> сельского поселения.</w:t>
      </w:r>
    </w:p>
    <w:p>
      <w:pPr>
        <w:pStyle w:val="TextBodyIndent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. Цель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отдельных полномоч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Программа  направлена на решение следующих основны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>-  мероприятия в сфере пожарной безопасности;</w:t>
      </w:r>
    </w:p>
    <w:p>
      <w:pPr>
        <w:pStyle w:val="Normal"/>
        <w:autoSpaceDE w:val="false"/>
        <w:jc w:val="both"/>
        <w:rPr/>
      </w:pPr>
      <w:r>
        <w:rPr/>
        <w:t>-   мероприятия по благоустройству территории поселения.</w:t>
      </w:r>
    </w:p>
    <w:p>
      <w:pPr>
        <w:pStyle w:val="Style14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ConsPlusNormal"/>
        <w:tabs>
          <w:tab w:val="clear" w:pos="708"/>
          <w:tab w:val="left" w:pos="-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Срок реализация муниципальной программы  2023 - 2025 г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ами финансирования программы являются средства бюджета  поселения, средства бюджетов иных уров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униципальной программы составляет   6 731540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3 год</w:t>
      </w:r>
      <w:r>
        <w:rPr/>
        <w:t xml:space="preserve"> – 2 307 649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2 192 7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   114 949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b/>
        </w:rPr>
        <w:t>2024 год</w:t>
      </w:r>
      <w:r>
        <w:rPr/>
        <w:t xml:space="preserve"> – 2 192 528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2 072 4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     120 128,00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5 год</w:t>
      </w:r>
      <w:r>
        <w:rPr/>
        <w:t xml:space="preserve"> –2 231 363 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-  2 107 0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   124 363,00 рублей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ar794"/>
      <w:bookmarkStart w:id="1" w:name="Par794"/>
      <w:bookmarkEnd w:id="1"/>
    </w:p>
    <w:tbl>
      <w:tblPr>
        <w:tblW w:w="9923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Наименование  показателей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</w:t>
              <w:br/>
              <w:t xml:space="preserve">измерен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е исполнение полномочий исполнительных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552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552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 552 322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переданных полномочий в части осуществления внешнего и внутреннего муниципального финансового контрол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переданных полномочий  в части  формирования архивных фондов посел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имущест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олномочий по первичному воинскому учету: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63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ервичных мер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87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обеспечение освещения ули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2 3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благоустройству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0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 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7 031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217" w:right="-75" w:hanging="0"/>
              <w:jc w:val="both"/>
              <w:rPr/>
            </w:pPr>
            <w:r>
              <w:rPr/>
              <w:t xml:space="preserve">    </w:t>
            </w:r>
            <w:r>
              <w:rPr/>
              <w:t>Реализация переданных полномочий по организации и осуществлению мероприятий по рработе с детьми и молодежью  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75" w:hanging="0"/>
              <w:rPr/>
            </w:pPr>
            <w:r>
              <w:rPr/>
              <w:t>Реализация переданных полномочий по организации ритуальных услуг и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75" w:hanging="0"/>
              <w:rPr/>
            </w:pPr>
            <w:r>
              <w:rPr/>
              <w:t>Реализация переданных полномочий по обеспечению развития на территории поселения физической культуры, школьного и массового 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мероприятий по реализации переданных полномочий в сфере электро, тепло, газо 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меропирятий по охране памятников и популяризации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лата муниципальных пенсий (доплат к государственным пенс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7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3 36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307 64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 192 5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 231 36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показателях (индикаторах) муниципальной программы.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en-US"/>
        </w:rPr>
        <w:t>F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------</w:t>
      </w:r>
    </w:p>
    <w:p>
      <w:pPr>
        <w:pStyle w:val="ConsPlusNonformat"/>
        <w:ind w:left="90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P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де: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1:00Z</dcterms:created>
  <dc:creator>User</dc:creator>
  <dc:description/>
  <cp:keywords/>
  <dc:language>en-US</dc:language>
  <cp:lastModifiedBy>Пользователь</cp:lastModifiedBy>
  <cp:lastPrinted>2017-11-15T14:12:00Z</cp:lastPrinted>
  <dcterms:modified xsi:type="dcterms:W3CDTF">2022-11-11T08:23:00Z</dcterms:modified>
  <cp:revision>63</cp:revision>
  <dc:subject/>
  <dc:title>РОССИЙСКАЯ  ФЕДЕРАЦИЯ</dc:title>
</cp:coreProperties>
</file>