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6.04.2025 г.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м гражданине Рековичского сельского поселения Дубровского муниципального района Брянской области», утвержденным решением Рековичского сельского Совета народных депутатов от 5 марта 2025 года № 31 и на основании протокола №1 заседания комиссии по рассмотрению материалов о присвоении звания «Почетный гражданин с.Рековичи Дубровского муниципального района Бря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4 марта 2025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caps/>
        </w:rPr>
        <w:t>РЕКОВИЧСКИЙ СЕЛЬСКИЙ Совет народных депутатов</w:t>
      </w:r>
    </w:p>
    <w:p>
      <w:pPr>
        <w:pStyle w:val="TextBodyIndent"/>
        <w:ind w:left="0" w:hanging="0"/>
        <w:rPr/>
      </w:pP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выдающиеся заслуги, получившие широкое общественное признание в селе Рековичи и за его пределами, присвоить звание «Почетный гражданин с.Рековичи Дубровского муниципального района Брянской области» Галичеву Юрию Егоровичу – ветерану Великой Отечественной войны. </w:t>
      </w:r>
    </w:p>
    <w:p>
      <w:pPr>
        <w:pStyle w:val="Normal"/>
        <w:jc w:val="both"/>
        <w:rPr/>
      </w:pPr>
      <w:r>
        <w:rPr>
          <w:sz w:val="28"/>
          <w:szCs w:val="28"/>
        </w:rPr>
        <w:t>2. Вручить Галичеву Юрию Егоровичу диплом и удостоверение «Почетного гражданина с.Рековичи Дубровского муниципального района Брянской области»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Hlk164850888"/>
      <w:r>
        <w:rPr>
          <w:rStyle w:val="FontStyle38"/>
        </w:rPr>
        <w:t>Настоящее Решение опубликовать, посредством издания в количестве  пятнадцати экземпляров   периодических информационных бюллетеней (сборников) Рековичского сельского поселения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Контроль за исполнением настоящего решения возложить на Главу Рековичской сельской администрации Е.А.Шары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Решение вступает в силу с момента его официального опубликования.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кович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Е.А.Ша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8:00Z</dcterms:created>
  <dc:creator>Admin</dc:creator>
  <dc:description/>
  <cp:keywords/>
  <dc:language>en-US</dc:language>
  <cp:lastModifiedBy>Пользователь</cp:lastModifiedBy>
  <cp:lastPrinted>2025-03-24T14:48:00Z</cp:lastPrinted>
  <dcterms:modified xsi:type="dcterms:W3CDTF">2025-04-14T07:36:00Z</dcterms:modified>
  <cp:revision>12</cp:revision>
  <dc:subject/>
  <dc:title/>
</cp:coreProperties>
</file>