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0.02.2015 года                                                                                                           №  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. Рекович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Рековичской сельской администрации</w:t>
      </w:r>
    </w:p>
    <w:p>
      <w:pPr>
        <w:pStyle w:val="Normal"/>
        <w:rPr/>
      </w:pPr>
      <w:r>
        <w:rPr/>
        <w:t>от 14.11.2011 года № 69п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Рековичской сельской администрации от 09.02.2015 года N 5 "О порядке формирования и финансового обеспечения выполнения муниципального задания муниципальными учреждениями муниципального образования «Рековичское сельское поселение»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Постановления Рековичской сельской администрации от 14.11.2011 года № 69п «Об утверждении перечня муниципальных услуг (работ), оказываемых (выполняемых) муниципальными учреждениями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 и распространяет свое действие  до 31 декабря 2015 года включительно, подлежит размещению на официальном сайте Рековичской сельской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ековичской сельской администрации                                                И.И. Шкаберин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C550984B9E99E2BC79EF7953337EF389CE5335FBE203233B8B76416D2E5F061D2126AD9881AEE2434ABF149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9:00Z</dcterms:created>
  <dc:creator>server</dc:creator>
  <dc:description/>
  <cp:keywords/>
  <dc:language>en-US</dc:language>
  <cp:lastModifiedBy>Босс</cp:lastModifiedBy>
  <cp:lastPrinted>2012-05-12T09:59:00Z</cp:lastPrinted>
  <dcterms:modified xsi:type="dcterms:W3CDTF">2015-02-13T11:51:00Z</dcterms:modified>
  <cp:revision>9</cp:revision>
  <dc:subject/>
  <dc:title>АДМИНИСТРАЦИЯ ДУБРОВСКОГО РАЙОНА</dc:title>
</cp:coreProperties>
</file>