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8435</wp:posOffset>
                </wp:positionV>
                <wp:extent cx="266192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Рековичского сельского Совета народных депутатов     от   "19" июня 2020г.    № 51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 исполнении  бюджета Рековичского сельского поселения за 2019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05.7pt;mso-wrap-distance-left:9pt;mso-wrap-distance-right:0pt;mso-wrap-distance-top:0pt;mso-wrap-distance-bottom:0pt;margin-top:114.05pt;mso-position-vertical-relative:page;margin-left:2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Рековичского сельского Совета народных депутатов     от   "19" июня 2020г.    № 51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 исполнении  бюджета Рековичского сельского поселения за 2019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 Рековичского сельского поселения   за 2019 год (профици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0 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 825,32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 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4  104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 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4  104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0  01 05 02 01 0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4  104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4  104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 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686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 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686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686,19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 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686,19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194 825,32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9:00Z</dcterms:created>
  <dc:creator>ADMIN</dc:creator>
  <dc:description/>
  <cp:keywords/>
  <dc:language>en-US</dc:language>
  <cp:lastModifiedBy>User</cp:lastModifiedBy>
  <cp:lastPrinted>2020-06-19T11:52:00Z</cp:lastPrinted>
  <dcterms:modified xsi:type="dcterms:W3CDTF">2020-06-19T08:52:00Z</dcterms:modified>
  <cp:revision>10</cp:revision>
  <dc:subject/>
  <dc:title>Приложение №6</dc:title>
</cp:coreProperties>
</file>