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 xml:space="preserve">к </w:t>
      </w:r>
      <w:r>
        <w:rPr>
          <w:b/>
        </w:rPr>
        <w:t>прогнозу социально-экономического развития Рековичского сельского поселения Дубровского муниципального района Брянской области на 2020 год и на плановый период 2021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Прогноз социально-экономического развития Рековичского сельского поселения разработан на основе данных социально –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Рековичского сельского поселения на очередной финансовый 2020 год и плановый период 2021 и 2022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казатели прогноза разработаны с учетом повышения цен на природный газ, тепловую энергию и электроэнергию естественных монополий и услуги организаций ЖКХ и индексации заработной платы на период до 2021 года.  Коэффициент индексации по Брянской области составит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20 году -1,04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21 году -1,030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22 году -1,040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Промышленность и</w:t>
      </w:r>
      <w:r>
        <w:rPr/>
        <w:t xml:space="preserve"> с</w:t>
      </w:r>
      <w:r>
        <w:rPr>
          <w:b/>
        </w:rPr>
        <w:t>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both"/>
        <w:rPr/>
      </w:pPr>
      <w:r>
        <w:rPr>
          <w:color w:val="333333"/>
          <w:shd w:fill="FFFFFF" w:val="clear"/>
        </w:rPr>
        <w:t xml:space="preserve">     </w:t>
      </w:r>
      <w:r>
        <w:rPr/>
        <w:t>Из предприятий агропромышленного комплекса на территории Рековичского сельского поселения расположен СПК «Зимницкий».  Обьем продукции  растениеводства и животноводства на 2020-2022 гг. постоянно увеличивается и в стоимостном выражении он составит соответственно:</w:t>
      </w:r>
    </w:p>
    <w:p>
      <w:pPr>
        <w:pStyle w:val="Normal"/>
        <w:ind w:right="57" w:firstLine="426"/>
        <w:jc w:val="both"/>
        <w:rPr/>
      </w:pPr>
      <w:r>
        <w:rPr/>
        <w:t>Обьем продукции и животноводства: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 xml:space="preserve">2020 год -123 225  тыс.руб.,  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 xml:space="preserve"> </w:t>
      </w:r>
      <w:r>
        <w:rPr/>
        <w:t>2021 год – 123 900 тыс руб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2022 год- 124 400 тыс руб.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Обьем продукции растениеводста: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 xml:space="preserve"> </w:t>
      </w:r>
      <w:r>
        <w:rPr/>
        <w:t>2020 год -22 864 тыс.руб.,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 xml:space="preserve"> </w:t>
      </w:r>
      <w:r>
        <w:rPr/>
        <w:t>2021 год – 23 647 тыс руб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 xml:space="preserve"> </w:t>
      </w:r>
      <w:r>
        <w:rPr/>
        <w:t>2022 год – 24 515 тыс руб.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В том числе продукция животноводства: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2019 год -96 700,00 тыс.руб.,  2020 год – 98 300,00 тыс руб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2021 год-  94 700,00 тыс руб.</w:t>
      </w:r>
    </w:p>
    <w:p>
      <w:pPr>
        <w:pStyle w:val="Normal"/>
        <w:spacing w:before="240" w:after="0"/>
        <w:ind w:right="57" w:firstLine="426"/>
        <w:jc w:val="both"/>
        <w:rPr/>
      </w:pPr>
      <w:r>
        <w:rPr/>
        <w:t>Уменьшение числа подворий у населения  не позволяет</w:t>
      </w:r>
      <w:r>
        <w:rPr>
          <w:b/>
        </w:rPr>
        <w:t xml:space="preserve"> </w:t>
      </w:r>
      <w:r>
        <w:rPr/>
        <w:t>прогнозировать</w:t>
      </w:r>
      <w:r>
        <w:rPr>
          <w:sz w:val="28"/>
          <w:szCs w:val="28"/>
        </w:rPr>
        <w:t xml:space="preserve">   </w:t>
      </w:r>
      <w:r>
        <w:rPr/>
        <w:t xml:space="preserve">увеличение   доли   сельскохозяйственной продукции в общем обьеме и составляет 21-22% процентов в прогнозируемом периоде   2019-2021 годов. 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</w:t>
      </w:r>
      <w:r>
        <w:rPr/>
        <w:t>В поселении 556 личных подсобных  хозяйств, в которых содержатся:</w:t>
      </w:r>
    </w:p>
    <w:p>
      <w:pPr>
        <w:pStyle w:val="Normal"/>
        <w:jc w:val="both"/>
        <w:rPr/>
      </w:pPr>
      <w:r>
        <w:rPr/>
        <w:t>Коров - 22 голов, свиней – 159 голов., птицы – 1115 г., мелкий рогатый скот (овцы и козы) -24 головы, лошадей- 3 головы, кроликов -59, пчелосемей- 82, поголовье домашнего скота в личных подсобных хозяйствах продолжает ежегодно уменьшаться на 6-7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Брянской области реализуется Государственная программа развития сельского хозяйства и регулирования рынков сельскохозяйственной продукции, сырья и продовольствия на период 2014-2020 годов. В рамках государственной программы предусмотрены меры поддержки молочного скотоводства, овощеводства, производства зерновых и зернобобовых культур, картофеля и льноволокна, племенного дела и других направлений, что обеспечит положительную динамику сельскохозяйственного 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лое предприниматель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факторов, оказывающих непосредственное влияние на социально-экономическую ситуацию в поселении, является развитие малого и среднего предпринимательства.</w:t>
      </w:r>
    </w:p>
    <w:p>
      <w:pPr>
        <w:pStyle w:val="Style14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астоящее время на территории поселения зарегистрировано 3 индивидуальных предпринимателя и действует 4 объектов розничной торговли.   Основной сферой деятельности индивидуальных предпринимателей является торговля.. Это способствует увеличению объемов розничного товарооборота и развитию торговой сети. Продажа товаров в кредит  повышает покупательную способность населения.</w:t>
      </w:r>
    </w:p>
    <w:p>
      <w:pPr>
        <w:pStyle w:val="Style14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территории сельского поселения осуществляется розничная торговля продовольственными товарами, хозяйственными товарами и товарами бытовой химии, строительными материалами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</w:p>
    <w:p>
      <w:pPr>
        <w:pStyle w:val="Style14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мографическая ситуация и труд</w:t>
      </w:r>
    </w:p>
    <w:p>
      <w:pPr>
        <w:pStyle w:val="Style14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/>
        <w:t>Основной задачей демографической политики на прогнозируемый период должно стать сохранение и укрепление здоровья населения и института семьи.</w:t>
      </w:r>
      <w:r>
        <w:rPr>
          <w:rStyle w:val="Appleconvertedspace"/>
        </w:rPr>
        <w:t> </w:t>
      </w:r>
    </w:p>
    <w:p>
      <w:pPr>
        <w:pStyle w:val="Style14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Постоянное население Рековичского сельского поселения по статистическим данным </w:t>
      </w:r>
      <w:r>
        <w:rPr>
          <w:sz w:val="24"/>
        </w:rPr>
        <w:t>на 01.01.20119 года</w:t>
      </w:r>
      <w:r>
        <w:rPr>
          <w:color w:val="000000"/>
          <w:sz w:val="24"/>
        </w:rPr>
        <w:t xml:space="preserve"> составляет  1092</w:t>
      </w:r>
      <w:r>
        <w:rPr>
          <w:sz w:val="24"/>
        </w:rPr>
        <w:t xml:space="preserve"> человек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, из них 749 человек -  трудоспособное население, 239 человек - пенсионеров, 104 человек - население до 18 лет. </w:t>
      </w:r>
    </w:p>
    <w:p>
      <w:pPr>
        <w:pStyle w:val="Style14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емографическая ситуация в </w:t>
      </w:r>
      <w:r>
        <w:rPr>
          <w:color w:val="000000"/>
          <w:sz w:val="24"/>
        </w:rPr>
        <w:t>Рековичском</w:t>
      </w:r>
      <w:r>
        <w:rPr>
          <w:sz w:val="24"/>
        </w:rPr>
        <w:t xml:space="preserve"> сельском поселении году ухудшилась, за последние годы смертность превысила рождаемость в 7 раз.  За 10 месяцев </w:t>
      </w:r>
      <w:r>
        <w:rPr>
          <w:b/>
          <w:sz w:val="24"/>
        </w:rPr>
        <w:t>2019</w:t>
      </w:r>
      <w:r>
        <w:rPr>
          <w:sz w:val="24"/>
        </w:rPr>
        <w:t xml:space="preserve"> года число умерших составило 9 человек, родился - 1</w:t>
      </w:r>
      <w:r>
        <w:rPr>
          <w:color w:val="FF0000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Style14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ибольшее число работающих в </w:t>
      </w:r>
      <w:r>
        <w:rPr>
          <w:color w:val="000000"/>
          <w:sz w:val="24"/>
        </w:rPr>
        <w:t>Рековичском</w:t>
      </w:r>
      <w:r>
        <w:rPr>
          <w:sz w:val="24"/>
        </w:rPr>
        <w:t xml:space="preserve"> сельском поселении 99 человек- занято в СПК «Зимницкий». Значительных изменений в отраслевой структуре занятости в поселении на ближайшие три года не предвиди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фициальное число зарегистрированных безработных, состоящих на учете в ГУ «Центр занятости населения Дубровского района» на 01.11.2019 г. составляет 4</w:t>
      </w:r>
      <w:r>
        <w:rPr>
          <w:color w:val="FF0000"/>
        </w:rPr>
        <w:t xml:space="preserve"> </w:t>
      </w:r>
      <w:r>
        <w:rPr/>
        <w:t xml:space="preserve">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требительский рынок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>Основную часть доходов население использует на покупку товаров и оплату услуг (75,4 процента). В 2020-2022 годах доля потребительских расходов составит 75,4 проц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на тенденции развития потребительского рынка оказывают влияние такие факторы, как сокращение реальных располагаемых доходов населения и рост цен на промышленные товары и продукты питания. Кроме того, из-за введения экономических санкций предприятиям розничной торговли необходимо обеспечивать импортозамещение санкционных товаров и поддерживать приоритет отечественного товаропроизводителя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В 2020- 2022 годах прогнозируется рост оборота розничной торговли в среднем  на 4 % (в сопоставимых ценах).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  <w:shd w:fill="FFFFFF" w:val="clear"/>
        </w:rPr>
        <w:t xml:space="preserve">      </w:t>
      </w:r>
      <w:r>
        <w:rPr>
          <w:shd w:fill="FFFFFF" w:val="clear"/>
        </w:rPr>
        <w:t>Покупательная способность среднедушевых денежных доходов по отношению к величине прожиточного минимума в 2020 году составит 3,0 процента, в 2021 – 2022 годах – 4 процен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сф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Социальная инфраструктура–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источник доходов населения – заработная плата, пенсии и пособия.</w:t>
      </w:r>
      <w:r>
        <w:rPr>
          <w:color w:val="FF0000"/>
        </w:rPr>
        <w:t xml:space="preserve"> </w:t>
      </w:r>
      <w:r>
        <w:rPr>
          <w:color w:val="000000"/>
        </w:rPr>
        <w:t>Величина прожиточного минимума на 01.11.2019г. по Дубровскому району составляет 11921,89 руб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Величина минимального размера  оплаты труда с 01.01.2019 года составляет 11 280,00 рублей.  С 01.01.2020 года величина минимального размера  оплаты труда составит 12 130 рублей,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>Коэффициент индексации з</w:t>
      </w:r>
      <w:r>
        <w:rPr>
          <w:color w:val="000000"/>
          <w:shd w:fill="FFFFFF" w:val="clear"/>
        </w:rPr>
        <w:t xml:space="preserve">аработной  платы с 1 октября 2020 года  составит 1,03, с 1 октября 2021 года -1,04, с 1 октября 2022 года -1,04. </w:t>
      </w:r>
    </w:p>
    <w:p>
      <w:pPr>
        <w:pStyle w:val="21"/>
        <w:spacing w:lineRule="auto" w:line="240"/>
        <w:jc w:val="both"/>
        <w:rPr/>
      </w:pPr>
      <w:r>
        <w:rPr/>
        <w:t xml:space="preserve">       </w:t>
      </w:r>
      <w:r>
        <w:rPr/>
        <w:t xml:space="preserve">Основную часть доходов население использует на покупку продовольственных товаров и оплату коммунальных и прочих  услуг. </w:t>
      </w:r>
      <w:r>
        <w:rPr>
          <w:color w:val="000000"/>
          <w:shd w:fill="FFFFFF" w:val="clear"/>
        </w:rPr>
        <w:t>В 2020–2022 годах индекс потребительских цен в среднегодовом исчислении прогнозируется в размере 104 проц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ы на услуги  ЖКХ вырастут за прогнозируемый период  в среднем на 3%  к предыдущему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color w:val="000000"/>
        </w:rPr>
        <w:t>Рековичском</w:t>
      </w:r>
      <w:r>
        <w:rPr/>
        <w:t xml:space="preserve"> поселении действуют 1 детский сад, которые посещают 4 человек.  На территории поселения  находится </w:t>
      </w:r>
      <w:r>
        <w:rPr>
          <w:b/>
        </w:rPr>
        <w:t>1</w:t>
      </w:r>
      <w:r>
        <w:rPr/>
        <w:t xml:space="preserve"> библиотека, 1 учреждение культуры, 1 школа и 1 приют для пожилых люд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8 году учреждение культуры  МБУК «Рековичский сельский Дом культуры» ликвидировано и  полномочия по созданию условий  для организации досуга и обеспечения жителей </w:t>
      </w:r>
      <w:r>
        <w:rPr>
          <w:color w:val="000000"/>
        </w:rPr>
        <w:t>Рековичского</w:t>
      </w:r>
      <w:r>
        <w:rPr/>
        <w:t xml:space="preserve"> сельского поселения услугами  организации культуры переданы муниципальному образованию «Дубров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оселении много внимания будет уделяться благоустройству: текущий и косметический ремонт памятников, мест захоронений, детской площадки, вырезка старых аварийных деревьев и кустарников, скашивание травы, озеленение территории поселения, сбор и вывоз мусора с территории поселения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бщая протяженность дорог </w:t>
      </w:r>
      <w:r>
        <w:rPr>
          <w:color w:val="000000"/>
        </w:rPr>
        <w:t xml:space="preserve">Рековичского </w:t>
      </w:r>
      <w:r>
        <w:rPr/>
        <w:t>сельского поселения составляет 27,30 км (в том числе: грунтовых 18,8 км, асфальтобетонных 8,5км).</w:t>
      </w:r>
      <w:r>
        <w:rPr>
          <w:color w:val="333333"/>
          <w:shd w:fill="FFFFFF" w:val="clear"/>
        </w:rPr>
        <w:t xml:space="preserve">  </w:t>
      </w:r>
      <w:r>
        <w:rPr/>
        <w:t xml:space="preserve">С 2015 года финансирование расходов по дорожному хозяйству (дорожным фондам) производиться муниципальным образованием «Дубровский район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 xml:space="preserve">      </w:t>
      </w:r>
      <w:r>
        <w:rPr/>
        <w:t>Основными проблемами в жилищно-коммунальной сфере является изношенность жилого фонда,  изношенность тепловых, канализационных  и недостаток водопроводных сетей.</w:t>
      </w:r>
      <w:r>
        <w:rPr>
          <w:color w:val="2D2D2D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Без значительной государственной поддержки в современных условиях  поселение не в состоянии эффективно участвовать в социальных реформах и удовлетворении основных жизненных потребностей проживающего на его территории населения. Без серьезного увеличения инвестиций в жилищное строительство, в объекты социальной и инженерной инфраструктуры не удастся повысить качество жизни населения.</w:t>
      </w:r>
      <w:r>
        <w:rPr>
          <w:spacing w:val="2"/>
        </w:rPr>
        <w:br/>
      </w:r>
      <w:r>
        <w:rPr>
          <w:spacing w:val="2"/>
          <w:shd w:fill="FFFFFF" w:val="clear"/>
        </w:rPr>
        <w:t>    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нансовый баланс</w:t>
      </w:r>
    </w:p>
    <w:p>
      <w:pPr>
        <w:pStyle w:val="21"/>
        <w:spacing w:lineRule="auto" w:line="240"/>
        <w:jc w:val="both"/>
        <w:rPr>
          <w:b/>
          <w:b/>
          <w:bCs/>
          <w:u w:val="single"/>
        </w:rPr>
      </w:pPr>
      <w:r>
        <w:rPr/>
        <w:t xml:space="preserve">     </w:t>
      </w:r>
      <w:r>
        <w:rPr/>
        <w:t xml:space="preserve">Доходная часть бюджета </w:t>
      </w:r>
      <w:r>
        <w:rPr>
          <w:color w:val="000000"/>
        </w:rPr>
        <w:t>Рековичского</w:t>
      </w:r>
      <w:r>
        <w:rPr/>
        <w:t xml:space="preserve"> поселения складывается из уплачиваемого налога на доходы физических лиц предприятиями, зарегистрированными на территории поселения, налога на имущество, земельного налога, доходов от аренды имущества, дотаций, субвенций из областного бюджета.</w:t>
      </w:r>
    </w:p>
    <w:p>
      <w:pPr>
        <w:pStyle w:val="21"/>
        <w:spacing w:lineRule="auto" w:line="240"/>
        <w:jc w:val="both"/>
        <w:rPr/>
      </w:pPr>
      <w:r>
        <w:rPr/>
        <w:t xml:space="preserve">      </w:t>
      </w:r>
      <w:r>
        <w:rPr/>
        <w:t>Доходы сводного финансового баланса муниципального образования за 10 месяцев  2019 года  составили  1 893,4 тыс. рублей. Собственные доходы составили  1 744,9 тыс. руб. От федерального уровня власти (областной бюджет) получено средств 148,5 тыс</w:t>
      </w:r>
      <w:r>
        <w:rPr>
          <w:color w:val="FF0000"/>
        </w:rPr>
        <w:t>.</w:t>
      </w:r>
      <w:r>
        <w:rPr/>
        <w:t xml:space="preserve"> рублей.</w:t>
      </w:r>
    </w:p>
    <w:p>
      <w:pPr>
        <w:pStyle w:val="21"/>
        <w:spacing w:lineRule="auto" w:line="240"/>
        <w:jc w:val="both"/>
        <w:rPr/>
      </w:pPr>
      <w:r>
        <w:rPr/>
        <w:t xml:space="preserve">       </w:t>
      </w:r>
      <w:r>
        <w:rPr/>
        <w:t>Расходы сводного финансового баланса за 10 месяцев 2019 года составили 1 977,5 тыс. рублей. Основной удельный вес в расходах баланса  занимают расходы на оплату коммунальных услуг  и на оплату труда работников.</w:t>
      </w:r>
    </w:p>
    <w:p>
      <w:pPr>
        <w:pStyle w:val="21"/>
        <w:spacing w:lineRule="auto" w:line="240"/>
        <w:jc w:val="both"/>
        <w:rPr/>
      </w:pPr>
      <w:r>
        <w:rPr/>
        <w:t xml:space="preserve">     </w:t>
      </w:r>
      <w:r>
        <w:rPr/>
        <w:t>Доходы  и расходы на 2020 год в запланированы сумме 2 011,5 тыс.руб. Собственные доходы прогнозируются в сумме 1 860,6 тыс. рублей, в том числе налоговые доходы – 787 тыс. рублей. Неналоговые доходы запланированы в сумме 1 073,6 тыс. рублей. Безвозмездные поступления прогнозируются в объеме 150,9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ходы и расходы на 2021 год определены в сумме 2 010,3 тыс.руб. Собственные доходы прогнозируются в сумме 1 873,7 тыс. рублей, в том числе налоговые доходы – 800 тыс. рублей. Неналоговые доходы запланированы в сумме 1 073,7 тыс. рублей. Безвозмездные поступления прогнозируются в объеме 136,6 тыс. рублей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ходы и расходы на 2022 год определены в сумме 2 050,4 тыс.руб. Собственные доходы прогнозируются в сумме 1 90,7 тыс. рублей, в том числе налоговые доходы – 827 тыс. рублей. Неналоговые доходы запланированы в сумме 1 073,7 тыс. рублей. Безвозмездные поступления прогнозируются в объеме 149,7 тыс. рублей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 xml:space="preserve">     </w:t>
      </w:r>
      <w:r>
        <w:rPr/>
        <w:t>Основными статьями расходов бюджета на плановый период являются: содержание аппарата администрации поселения, мероприятия по пожарной безопасности, уличное освещение и благоустройств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6:00Z</dcterms:created>
  <dc:creator>User </dc:creator>
  <dc:description/>
  <cp:keywords/>
  <dc:language>en-US</dc:language>
  <cp:lastModifiedBy>User</cp:lastModifiedBy>
  <cp:lastPrinted>2017-11-13T07:53:00Z</cp:lastPrinted>
  <dcterms:modified xsi:type="dcterms:W3CDTF">2019-11-28T11:23:00Z</dcterms:modified>
  <cp:revision>352</cp:revision>
  <dc:subject/>
  <dc:title>Пояснительная записка</dc:title>
</cp:coreProperties>
</file>