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 xml:space="preserve">к </w:t>
      </w:r>
      <w:r>
        <w:rPr>
          <w:b/>
        </w:rPr>
        <w:t>прогнозу социально-экономического развития Рековичского сельского поселения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>
          <w:color w:val="000000"/>
        </w:rPr>
        <w:t>Прогноз социально-экономического развития Рековичского сельского поселения разработан на основе данных социально –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Рековичского сельского поселения на очередной финансовый 2019 год и плановый период 2020 и 2021 годов.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/>
        <w:t>Прогноз социально-экономического развития муниципального образования «</w:t>
      </w:r>
      <w:r>
        <w:rPr>
          <w:color w:val="000000"/>
        </w:rPr>
        <w:t xml:space="preserve">Рековичское </w:t>
      </w:r>
      <w:r>
        <w:rPr/>
        <w:t xml:space="preserve">сельское поселение» на 2019 год разработан в трех вариан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казатели прогноза разработаны с учетом повышения цен на природный газ, тепловую энергию и электроэнергию естественных монополий и услуги организаций ЖКХ и индексации заработной платы на период до 2021 года.  Коэффициент индексации по Брянской области составит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9 году -1,043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20 году -1,038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21 году -1,04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Промышленность и</w:t>
      </w:r>
      <w:r>
        <w:rPr/>
        <w:t xml:space="preserve"> с</w:t>
      </w:r>
      <w:r>
        <w:rPr>
          <w:b/>
        </w:rPr>
        <w:t>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both"/>
        <w:rPr/>
      </w:pPr>
      <w:r>
        <w:rPr>
          <w:color w:val="333333"/>
          <w:shd w:fill="FFFFFF" w:val="clear"/>
        </w:rPr>
        <w:t xml:space="preserve">     </w:t>
      </w:r>
      <w:r>
        <w:rPr/>
        <w:t>Из предприятий агропромышленного комплекса на территории Рековичского сельского поселения расположен СПК «Зимницкий».  Обьем продукции  растениеводства и животноводства на 2019-2021 гг. увеличивается незначительно по сравнению с 2018 годом и  и в стоимостном выражении он составит соответственно: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19 год -110 200,00 тыс.руб.,   2020 год – 115 100,00 тыс руб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21 год- 120 400,00 тыс руб.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 xml:space="preserve">В том числе продукция растениеводства:     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19 год -40 000,00 тыс.руб.,  2020 год – 43 200,00 тыс руб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21 год- 45 000,00 тыс руб.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В том числе продукция животноводства: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19 год -96 700,00 тыс.руб.,  2020 год – 98 300,00 тыс руб</w:t>
      </w:r>
    </w:p>
    <w:p>
      <w:pPr>
        <w:pStyle w:val="Normal"/>
        <w:spacing w:before="240" w:after="0"/>
        <w:ind w:right="57" w:firstLine="425"/>
        <w:jc w:val="both"/>
        <w:rPr/>
      </w:pPr>
      <w:r>
        <w:rPr/>
        <w:t>2021 год-  94 700,00 тыс руб.</w:t>
      </w:r>
    </w:p>
    <w:p>
      <w:pPr>
        <w:pStyle w:val="Normal"/>
        <w:spacing w:before="240" w:after="0"/>
        <w:ind w:right="57" w:firstLine="426"/>
        <w:jc w:val="both"/>
        <w:rPr/>
      </w:pPr>
      <w:r>
        <w:rPr/>
        <w:t>Уменьшение числа подворий у населения  не позволяет</w:t>
      </w:r>
      <w:r>
        <w:rPr>
          <w:b/>
        </w:rPr>
        <w:t xml:space="preserve"> </w:t>
      </w:r>
      <w:r>
        <w:rPr/>
        <w:t>прогнозировать</w:t>
      </w:r>
      <w:r>
        <w:rPr>
          <w:sz w:val="28"/>
          <w:szCs w:val="28"/>
        </w:rPr>
        <w:t xml:space="preserve">   </w:t>
      </w:r>
      <w:r>
        <w:rPr/>
        <w:t xml:space="preserve">увеличение   доли   сельскохозяйственной продукции в общем обьеме и составляет 21-22% процентов в прогнозируемом периоде   2019-2021 годов. 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</w:t>
      </w:r>
      <w:r>
        <w:rPr/>
        <w:t>В поселении 560 личных подсобных  хозяйств, в которых содержатся:</w:t>
      </w:r>
    </w:p>
    <w:p>
      <w:pPr>
        <w:pStyle w:val="Normal"/>
        <w:jc w:val="both"/>
        <w:rPr/>
      </w:pPr>
      <w:r>
        <w:rPr/>
        <w:t>Коров - 24 голов, свиней – 173 голов., птицы – 1191 г., мелкий рогатый скот (овцы и козы) -22 головы, лошадей- 3 головы, кроликов -79, пчелесемей 82., поголовье домашнего скота в личных подсобных хозяйствах продолжает ежегодно уменьшаться на 6-7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Брянской области реализуется Государственная программа развития сельского хозяйства и регулирования рынков сельскохозяйственной продукции, сырья и продовольствия на период 2014-2020 годов. В рамках государственной программы предусмотрены меры поддержки молочного скотоводства, овощеводства, производства зерновых и зернобобовых культур, картофеля и льноволокна, племенного дела и других направлений, что обеспечит положительную динамику сельскохозяйственного произво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лое предприниматель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им из факторов, оказывающих непосредственное влияние на социально-экономическую ситуацию в поселении, является развитие малого и среднего предпринимательства.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настоящее время на территории поселения зарегистрировано 4 индивидуальных предпринимателя и действует 4 объектов розничной торговли.   Основной сферой деятельности индивидуальных предпринимателей является торговля.. Это способствует увеличению объемов розничного товарооборота и развитию торговой сети. Продажа товаров в кредит  повышает покупательную способность населения.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 территории сельского поселения осуществляется розничная торговля продовольственными товарами, хозяйственными товарами и товарами бытовой химии, строительными материалами</w:t>
      </w:r>
    </w:p>
    <w:p>
      <w:pPr>
        <w:pStyle w:val="Normal"/>
        <w:ind w:firstLine="709"/>
        <w:jc w:val="both"/>
        <w:rPr/>
      </w:pPr>
      <w:r>
        <w:rPr/>
        <w:t xml:space="preserve">                          </w:t>
      </w:r>
    </w:p>
    <w:p>
      <w:pPr>
        <w:pStyle w:val="Style14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мографическая ситуация и труд</w:t>
      </w:r>
    </w:p>
    <w:p>
      <w:pPr>
        <w:pStyle w:val="Style14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/>
        <w:t>Основной задачей демографической политики на прогнозируемый период должно стать сохранение и укрепление здоровья населения и института семьи.</w:t>
      </w:r>
      <w:r>
        <w:rPr>
          <w:rStyle w:val="Appleconvertedspace"/>
        </w:rPr>
        <w:t> 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Постоянное население Рековичского сельского поселения по статистическим данным </w:t>
      </w:r>
      <w:r>
        <w:rPr>
          <w:sz w:val="24"/>
        </w:rPr>
        <w:t>на 01.01.2018 года</w:t>
      </w:r>
      <w:r>
        <w:rPr>
          <w:color w:val="000000"/>
          <w:sz w:val="24"/>
        </w:rPr>
        <w:t xml:space="preserve"> составляет  1147</w:t>
      </w:r>
      <w:r>
        <w:rPr>
          <w:sz w:val="24"/>
        </w:rPr>
        <w:t xml:space="preserve"> человек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, из них 700 человек -  трудоспособное население, 343 человек - пенсионеров, 104 человек - население до 18 лет. </w:t>
      </w:r>
    </w:p>
    <w:p>
      <w:pPr>
        <w:pStyle w:val="Style14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емографическая ситуация в </w:t>
      </w:r>
      <w:r>
        <w:rPr>
          <w:color w:val="000000"/>
          <w:sz w:val="24"/>
        </w:rPr>
        <w:t>Рековичском</w:t>
      </w:r>
      <w:r>
        <w:rPr>
          <w:sz w:val="24"/>
        </w:rPr>
        <w:t xml:space="preserve"> сельском поселении году ухудшилась, за последние годы смертность превысила рождаемость в 7 раз.  За 10 месяцев </w:t>
      </w:r>
      <w:r>
        <w:rPr>
          <w:b/>
          <w:sz w:val="24"/>
        </w:rPr>
        <w:t>2018</w:t>
      </w:r>
      <w:r>
        <w:rPr>
          <w:sz w:val="24"/>
        </w:rPr>
        <w:t xml:space="preserve"> года число умерших составило 22 человек, родилось - 3</w:t>
      </w:r>
      <w:r>
        <w:rPr>
          <w:color w:val="FF0000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Style14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ибольшее число работающих в </w:t>
      </w:r>
      <w:r>
        <w:rPr>
          <w:color w:val="000000"/>
          <w:sz w:val="24"/>
        </w:rPr>
        <w:t>Рековичском</w:t>
      </w:r>
      <w:r>
        <w:rPr>
          <w:sz w:val="24"/>
        </w:rPr>
        <w:t xml:space="preserve"> сельском поселении занято в СПК «Зимницкий!, образовании и торговле. Значительных изменений в отраслевой структуре занятости в поселении на ближайшие три года не предвиди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фициальное число зарегистрированных безработных, состоящих на учете в ГУ «Центр занятости населения Дубровского района» на 01.10.2018 г. составляет 4</w:t>
      </w:r>
      <w:r>
        <w:rPr>
          <w:color w:val="FF0000"/>
        </w:rPr>
        <w:t xml:space="preserve"> </w:t>
      </w:r>
      <w:r>
        <w:rPr/>
        <w:t xml:space="preserve">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требительский рынок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Основную часть доходов население использует на покупку товаров и оплату услуг (75,4 процента). В 2019-2021 годах доля потребительских расходов составит 75,4 проц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стоящее время на тенденции развития потребительского рынка оказывают влияние такие факторы, как сокращение реальных располагаемых доходов населения и рост цен на промышленные товары и продукты питания. Кроме того, из-за введения экономических санкций предприятиям розничной торговли необходимо обеспечивать импортозамещение санкционных товаров и поддерживать приоритет отечественного товаропроизводителя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В 2019- 2021 годах прогнозируется рост оборота розничной торговли в среднем  на 4 % (в сопоставимых ценах).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FF0000"/>
          <w:shd w:fill="FFFFFF" w:val="clear"/>
        </w:rPr>
        <w:t xml:space="preserve">      </w:t>
      </w:r>
      <w:r>
        <w:rPr>
          <w:shd w:fill="FFFFFF" w:val="clear"/>
        </w:rPr>
        <w:t>Покупательная способность среднедушевых денежных доходов по отношению к величине прожиточного минимума в 2019 году составит 3,0 процента, в 2020 – 2021 годах – 3,1 процен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сф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Социальная инфраструктура–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источник доходов населения – заработная плата, пенсии и пособия.</w:t>
      </w:r>
      <w:r>
        <w:rPr>
          <w:color w:val="FF0000"/>
        </w:rPr>
        <w:t xml:space="preserve"> </w:t>
      </w:r>
      <w:r>
        <w:rPr>
          <w:color w:val="000000"/>
        </w:rPr>
        <w:t xml:space="preserve">Величина прожиточного минимума на 01.10.2018г. по Дубровскому району составляет: </w:t>
      </w:r>
      <w:r>
        <w:rPr/>
        <w:t>в среднем на душу населения – 9880,00 рубл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Величина минимального размера  оплаты труда с 01.05.2018 года составляет 11 163,00 рублей.  С 01.01.2019 года величина минимального размера  оплаты труда составит 11 280,00 рублей,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>Коэффициент индексации з</w:t>
      </w:r>
      <w:r>
        <w:rPr>
          <w:color w:val="000000"/>
          <w:shd w:fill="FFFFFF" w:val="clear"/>
        </w:rPr>
        <w:t xml:space="preserve">аработной  платы с 1 октября 2019 года  составит 1,043, с 1 октября 2020 года -1,038, с 1 октября 2021 года -1,040. </w:t>
      </w:r>
    </w:p>
    <w:p>
      <w:pPr>
        <w:pStyle w:val="21"/>
        <w:spacing w:lineRule="auto" w:line="240"/>
        <w:jc w:val="both"/>
        <w:rPr/>
      </w:pPr>
      <w:r>
        <w:rPr/>
        <w:t xml:space="preserve">       </w:t>
      </w:r>
      <w:r>
        <w:rPr/>
        <w:t xml:space="preserve">Основную часть доходов население использует на покупку продовольственных товаров и оплату коммунальных и прочих  услуг. </w:t>
      </w:r>
      <w:r>
        <w:rPr>
          <w:color w:val="000000"/>
          <w:shd w:fill="FFFFFF" w:val="clear"/>
        </w:rPr>
        <w:t>В 2019–2021 годах индекс потребительских цен в среднегодовом исчислении прогнозируется в размере 104 проц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ы на услуги  ЖКХ вырастут за прогнозируемый период  в среднем на 4%  к предыдущему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color w:val="000000"/>
        </w:rPr>
        <w:t>Рековичском</w:t>
      </w:r>
      <w:r>
        <w:rPr/>
        <w:t xml:space="preserve"> поселении действуют 1 детский сад, которые посещают 6 человек.  На территории поселения  находится </w:t>
      </w:r>
      <w:r>
        <w:rPr>
          <w:b/>
        </w:rPr>
        <w:t>1</w:t>
      </w:r>
      <w:r>
        <w:rPr/>
        <w:t xml:space="preserve"> библиотека, 1 учреждение культуры, 1 школа и 1 приют для пожилых люд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обеспечения населения медицинскими услугами на территории поселения работают  2 фельдшерско- акушерских пункта, в с.Рековичи и в  с .Голубея.  Одной из проблем в здравоохранении поселения является нехватка врач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8 году учреждение культуры  МБУК «Рековичский сельский Дом культуры» ликвидировано и  полномочия по созданию условий  для организации досуга и обеспечения жителей </w:t>
      </w:r>
      <w:r>
        <w:rPr>
          <w:color w:val="000000"/>
        </w:rPr>
        <w:t>Рековичского</w:t>
      </w:r>
      <w:r>
        <w:rPr/>
        <w:t xml:space="preserve"> сельского поселения услугами  организации культуры переданы муниципальному образованию «Дубро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всегда в поселении много внимания будет уделяться благоустройству: текущий и косметический ремонт памятников, мест захоронений, детской площадки, вырезка старых аварийных деревьев и кустарников, скашивание травы, озеленение территории поселения, сбор и вывоз мусора с территории поселения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щая протяженность дорог </w:t>
      </w:r>
      <w:r>
        <w:rPr>
          <w:color w:val="000000"/>
        </w:rPr>
        <w:t xml:space="preserve">Рековичского </w:t>
      </w:r>
      <w:r>
        <w:rPr/>
        <w:t>сельского поселения составляет 28,0 км (грунтовых 24,0 км, асфальтобетонных 4,0км).</w:t>
      </w:r>
      <w:r>
        <w:rPr>
          <w:color w:val="333333"/>
          <w:shd w:fill="FFFFFF" w:val="clear"/>
        </w:rPr>
        <w:t xml:space="preserve">  </w:t>
      </w:r>
      <w:r>
        <w:rPr/>
        <w:t xml:space="preserve">С 2015 года финансирование расходов по дорожному хозяйству (дорожным фондам) производиться муниципальным образованием «Дубровский райо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      </w:t>
      </w:r>
      <w:r>
        <w:rPr/>
        <w:t>Основными проблемами в жилищно-коммунальной сфере является изношенность жилого фонда,  изношенность тепловых, канализационных  и недостаток водопроводных сетей.</w:t>
      </w:r>
      <w:r>
        <w:rPr>
          <w:color w:val="2D2D2D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 xml:space="preserve">Без значительной государственной поддержки в современных условиях </w:t>
      </w:r>
      <w:r>
        <w:rPr>
          <w:color w:val="000000"/>
        </w:rPr>
        <w:t>Рековичское</w:t>
      </w:r>
      <w:r>
        <w:rPr>
          <w:spacing w:val="2"/>
          <w:shd w:fill="FFFFFF" w:val="clear"/>
        </w:rPr>
        <w:t xml:space="preserve"> сельское поселение не в состоянии эффективно участвовать в социальных реформах и удовлетворении основных жизненных потребностей проживающего на его территории населения. Без серьезного увеличения инвестиций в жилищное строительство, в объекты социальной и инженерной инфраструктуры не удастся повысить качество жизни населения.</w:t>
      </w:r>
      <w:r>
        <w:rPr>
          <w:spacing w:val="2"/>
        </w:rPr>
        <w:br/>
      </w:r>
      <w:r>
        <w:rPr>
          <w:spacing w:val="2"/>
          <w:shd w:fill="FFFFFF" w:val="clear"/>
        </w:rPr>
        <w:t>    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нансовый баланс</w:t>
      </w:r>
    </w:p>
    <w:p>
      <w:pPr>
        <w:pStyle w:val="21"/>
        <w:spacing w:lineRule="auto" w:line="240"/>
        <w:jc w:val="both"/>
        <w:rPr>
          <w:b/>
          <w:b/>
          <w:bCs/>
          <w:u w:val="single"/>
        </w:rPr>
      </w:pPr>
      <w:r>
        <w:rPr/>
        <w:t xml:space="preserve">     </w:t>
      </w:r>
      <w:r>
        <w:rPr/>
        <w:t xml:space="preserve">Доходная часть бюджета </w:t>
      </w:r>
      <w:r>
        <w:rPr>
          <w:color w:val="000000"/>
        </w:rPr>
        <w:t>Рековичского</w:t>
      </w:r>
      <w:r>
        <w:rPr/>
        <w:t xml:space="preserve"> поселения складывается из уплачиваемого налога на доходы физических лиц предприятиями, зарегистрированными на территории поселения, налога на имущество, земельного налога, доходов от аренды имущества, дотаций, субвенций из областного бюджета.</w:t>
      </w:r>
    </w:p>
    <w:p>
      <w:pPr>
        <w:pStyle w:val="21"/>
        <w:spacing w:lineRule="auto" w:line="240"/>
        <w:jc w:val="both"/>
        <w:rPr/>
      </w:pPr>
      <w:r>
        <w:rPr/>
        <w:t xml:space="preserve">      </w:t>
      </w:r>
      <w:r>
        <w:rPr/>
        <w:t>Доходы сводного финансового баланса муниципального образования за 10 месяцев  2018 года  составили  1746,0 тыс. рублей. Собственные доходы составили в сумме 1452,2 тыс. руб.От федерального уровня власти (областной бюджет) получено средств 293,8 тыс</w:t>
      </w:r>
      <w:r>
        <w:rPr>
          <w:color w:val="FF0000"/>
        </w:rPr>
        <w:t>.</w:t>
      </w:r>
      <w:r>
        <w:rPr/>
        <w:t xml:space="preserve"> рублей.</w:t>
      </w:r>
    </w:p>
    <w:p>
      <w:pPr>
        <w:pStyle w:val="21"/>
        <w:spacing w:lineRule="auto" w:line="240"/>
        <w:jc w:val="both"/>
        <w:rPr/>
      </w:pPr>
      <w:r>
        <w:rPr/>
        <w:t xml:space="preserve">       </w:t>
      </w:r>
      <w:r>
        <w:rPr/>
        <w:t>Расходы сводного финансового баланса за 10 месяцев 2018 года составили 1746,5 тыс. рублей. Основной удельный вес в расходах баланса  занимают расходы на оплату коммунальных услуг  и на оплату труда работников.</w:t>
      </w:r>
    </w:p>
    <w:p>
      <w:pPr>
        <w:pStyle w:val="21"/>
        <w:spacing w:lineRule="auto" w:line="240"/>
        <w:jc w:val="both"/>
        <w:rPr/>
      </w:pPr>
      <w:r>
        <w:rPr/>
        <w:t xml:space="preserve">            </w:t>
      </w:r>
      <w:r>
        <w:rPr/>
        <w:t xml:space="preserve">Доходы  и расходы  бюджета </w:t>
      </w:r>
      <w:r>
        <w:rPr>
          <w:color w:val="000000"/>
        </w:rPr>
        <w:t xml:space="preserve">Рековичского </w:t>
      </w:r>
      <w:r>
        <w:rPr/>
        <w:t>сельского поселения на 2019 год определены в сумме</w:t>
      </w:r>
      <w:r>
        <w:rPr>
          <w:color w:val="FF0000"/>
        </w:rPr>
        <w:t xml:space="preserve"> </w:t>
      </w:r>
      <w:r>
        <w:rPr/>
        <w:t>1805,3 тыс.руб.</w:t>
      </w:r>
      <w:r>
        <w:rPr>
          <w:color w:val="FF0000"/>
        </w:rPr>
        <w:t xml:space="preserve"> </w:t>
      </w:r>
      <w:r>
        <w:rPr/>
        <w:t>Собственные доходы прогнозируются в сумме 1546,0 тыс. рублей,</w:t>
      </w:r>
      <w:r>
        <w:rPr>
          <w:color w:val="FF0000"/>
        </w:rPr>
        <w:t xml:space="preserve"> </w:t>
      </w:r>
      <w:r>
        <w:rPr/>
        <w:t>в том числе налоговые доходы – 796,0 тыс. рублей.</w:t>
      </w:r>
      <w:r>
        <w:rPr>
          <w:color w:val="FF0000"/>
        </w:rPr>
        <w:t xml:space="preserve"> </w:t>
      </w:r>
      <w:r>
        <w:rPr/>
        <w:t>Неналоговые доходы запланированы в сумме 750,0 тыс. рублей. Безвозмездные поступления прогнозируются в объеме 259,3тыс. рублей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>Доходы  и расходы на 2020 год в запланированы сумме 1603,3 тыс.руб. Собственные доходы прогнозируются в сумме 3959,00 тыс. рублей, Собственные доходы прогнозируются в сумме 1507,0 тыс. рублей в том числе налоговые доходы – 757,0 тыс. рублей. Неналоговые доходы запланированы в сумме 750,0 тыс. рублей. Безвозмездные поступления прогнозируются в объеме 96,3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ходы и расходы на 2021 год определены в сумме 1638,3 тыс.руб. Собственные доходы прогнозируются в сумме 1520,0 тыс. рублей, в том числе налоговые доходы – 770,0 тыс. рублей. Неналоговые доходы запланированы в сумме 750,0 тыс. рублей. Безвозмездные поступления прогнозируются в объеме 118,3 тыс. рублей. </w:t>
      </w:r>
    </w:p>
    <w:p>
      <w:pPr>
        <w:pStyle w:val="21"/>
        <w:spacing w:lineRule="auto" w:line="240"/>
        <w:jc w:val="both"/>
        <w:rPr/>
      </w:pPr>
      <w:r>
        <w:rPr/>
        <w:t xml:space="preserve">     </w:t>
      </w:r>
      <w:r>
        <w:rPr/>
        <w:t>Основными статьями расходов бюджета на плановый период являются: содержание аппарата управления, мероприятия по пожарной безопасности, уличное освещение и благоустройств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6:00Z</dcterms:created>
  <dc:creator>User </dc:creator>
  <dc:description/>
  <cp:keywords/>
  <dc:language>en-US</dc:language>
  <cp:lastModifiedBy>Пользователь</cp:lastModifiedBy>
  <cp:lastPrinted>2017-11-13T07:53:00Z</cp:lastPrinted>
  <dcterms:modified xsi:type="dcterms:W3CDTF">2018-11-27T07:39:00Z</dcterms:modified>
  <cp:revision>333</cp:revision>
  <dc:subject/>
  <dc:title>Пояснительная записка</dc:title>
</cp:coreProperties>
</file>