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 Решению Рековичского сельского Совета народных депутатов 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7 год и на плановый период 2018 и 2019 годов»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овичская сельская администрация вносит на рассмотрение Решение в связи с необходимостью изменения отдельных позиций бюджета на текущий финансовый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характеристики бюджета на 2017 год корректируются следующим образом:</w:t>
      </w:r>
    </w:p>
    <w:p>
      <w:pPr>
        <w:pStyle w:val="Normal"/>
        <w:jc w:val="both"/>
        <w:rPr/>
      </w:pPr>
      <w:r>
        <w:rPr/>
        <w:t>- доходы увеличены на 460 000,00 рублей</w:t>
      </w:r>
    </w:p>
    <w:p>
      <w:pPr>
        <w:pStyle w:val="Normal"/>
        <w:jc w:val="both"/>
        <w:rPr/>
      </w:pPr>
      <w:r>
        <w:rPr/>
        <w:t>- расходы увеличены на 460 00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рректировка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доходной части бюджета увеличен на 460 000,00 рублей за счет безвозмездных поступлений: Дотации бюджетам сельских поселений на поддержку мер   по обеспечению сбалансированности бюджетов  460 000,00 рублей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менение доходов бюджета предоставлено в нижеследующей таблице: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56"/>
        <w:gridCol w:w="13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750000,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750000,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02 10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 системы Российской Федерац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000,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 02 15002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 поддержку  мер  по обеспечению сбалансированности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</w:tr>
      <w:tr>
        <w:trPr>
          <w:trHeight w:val="7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 02 15002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  поддержку мер по обеспечению  сбалансированности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0000,00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0000,00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0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ены изменения в доходную часть бюджета на 2018-2019 годы, не затрагивающие общий объем доходов, в том чис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(рублей)</w:t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320"/>
        <w:gridCol w:w="1420"/>
        <w:gridCol w:w="1420"/>
      </w:tblGrid>
      <w:tr>
        <w:trPr>
          <w:trHeight w:val="2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зи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8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00 00000 0 0000 000  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 02 00000 00 0000 000 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 системы Российской Федерации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0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0 000.00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 02 15002 00 0000 15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на  поддержку  мер  по обеспечению сбалансированности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000.00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 02 15002 10 0000 15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  поддержку   мер   по   обеспечению  сбалансированности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000.00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290 000.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290 000.00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90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90 000.00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90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90 0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рректировка рас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Расходы корректируются на +460 000,00 рублей.</w:t>
      </w:r>
    </w:p>
    <w:p>
      <w:pPr>
        <w:pStyle w:val="Normal"/>
        <w:rPr/>
      </w:pPr>
      <w:r>
        <w:rPr/>
        <w:t xml:space="preserve">           </w:t>
      </w:r>
      <w:r>
        <w:rPr/>
        <w:t>Ресурсы бюджета, расходы на которые предполагается направить указанные ресурсы представлены в нижеследующей таблице: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900"/>
        <w:gridCol w:w="3656"/>
        <w:gridCol w:w="1362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ы, всего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60000,0</w:t>
            </w:r>
          </w:p>
        </w:tc>
      </w:tr>
      <w:tr>
        <w:trPr>
          <w:trHeight w:val="315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ходов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60000,0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ефицит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60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несение других изменений в Решение о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полагаемые изменения отражены в соответствующих пунктах и приложениях к решению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7 год и на плановый период 2018 и 2019 год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корректирована текстовая часть Решения о бюджете в части основных характеристик бюджета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И.И. Шкаберин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Фролова Е.А.</w:t>
      </w:r>
    </w:p>
    <w:p>
      <w:pPr>
        <w:pStyle w:val="Normal"/>
        <w:jc w:val="both"/>
        <w:rPr/>
      </w:pPr>
      <w:r>
        <w:rPr/>
        <w:t>Тел. 9-51-34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2:00Z</dcterms:created>
  <dc:creator>Pre_Installed User</dc:creator>
  <dc:description/>
  <cp:keywords/>
  <dc:language>en-US</dc:language>
  <cp:lastModifiedBy>Босс</cp:lastModifiedBy>
  <cp:lastPrinted>2017-03-06T09:55:00Z</cp:lastPrinted>
  <dcterms:modified xsi:type="dcterms:W3CDTF">2017-03-06T06:55:00Z</dcterms:modified>
  <cp:revision>87</cp:revision>
  <dc:subject/>
  <dc:title>РОССИЙСКАЯ ФЕДЕРАЦИЯ</dc:title>
</cp:coreProperties>
</file>