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Рековичского сельского Совета народных 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8 год и на плановый период 2019 и 2020 годов»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___ декабря 2017 года 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       образования «Рекович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муниципального образования  «Рековичское сельское поселение»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вич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управления сельских поселений и      созданных ими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-ние договоров аренды за земли, находящиеся в собственности сельских поселений (за исклю-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000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5:00Z</dcterms:created>
  <dc:creator>OEM_USER</dc:creator>
  <dc:description/>
  <cp:keywords/>
  <dc:language>en-US</dc:language>
  <cp:lastModifiedBy>Пользователь</cp:lastModifiedBy>
  <cp:lastPrinted>2015-12-21T15:49:00Z</cp:lastPrinted>
  <dcterms:modified xsi:type="dcterms:W3CDTF">2017-12-02T08:26:00Z</dcterms:modified>
  <cp:revision>113</cp:revision>
  <dc:subject/>
  <dc:title>                                                                                                      Приложение №1</dc:title>
</cp:coreProperties>
</file>