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 xml:space="preserve">к Решению Рековичского сельского Совета народных депутатов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«Рековичское сельское </w:t>
      </w:r>
    </w:p>
    <w:p>
      <w:pPr>
        <w:pStyle w:val="Normal"/>
        <w:jc w:val="right"/>
        <w:rPr/>
      </w:pPr>
      <w:r>
        <w:rPr/>
        <w:t>поселение» на 2018 год и на плановый период 2019 и 2020 годов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___декабря 2017 года № ___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финансирования дефицита бюджета муниципального образования «Рекович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37"/>
        <w:gridCol w:w="462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 администрато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 источников внутреннего финансирования дефици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ов источников финансирования дефицита бюджета муниципального образования «Рековичское сельское поселение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вичская сельская администрац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58:00Z</dcterms:created>
  <dc:creator>Дубровка</dc:creator>
  <dc:description/>
  <cp:keywords/>
  <dc:language>en-US</dc:language>
  <cp:lastModifiedBy>Nikolaeva Ann</cp:lastModifiedBy>
  <cp:lastPrinted>2013-12-02T16:13:00Z</cp:lastPrinted>
  <dcterms:modified xsi:type="dcterms:W3CDTF">2017-11-11T07:30:00Z</dcterms:modified>
  <cp:revision>72</cp:revision>
  <dc:subject/>
  <dc:title>Приложение №7</dc:title>
</cp:coreProperties>
</file>