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к проекту Решения Рековичского сельского Совета </w:t>
      </w:r>
    </w:p>
    <w:p>
      <w:pPr>
        <w:pStyle w:val="Normal"/>
        <w:jc w:val="right"/>
        <w:rPr/>
      </w:pPr>
      <w:r>
        <w:rPr/>
        <w:t>народных депутатов «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Рековичское сельское 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              </w:t>
      </w:r>
      <w:r>
        <w:rPr/>
        <w:t>поселение» за 2015 год»</w:t>
      </w:r>
      <w:r>
        <w:rPr>
          <w:b/>
        </w:rPr>
        <w:t xml:space="preserve">  </w:t>
      </w:r>
      <w:r>
        <w:rPr>
          <w:b/>
          <w:u w:val="single"/>
        </w:rPr>
        <w:t>от  27.04.2016 года № 3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бюджета муниципального образования «Рековичское сельское поселение» за 2015 год по кодам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ов финансирования дефицитов бюджетов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                                                     </w:t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628"/>
        <w:gridCol w:w="254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1 05 00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1 05 02 00 00 0000 6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4,66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1 05 02 01 00 0000 6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4,66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1 05 02 01 10 0000 6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4,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8:00Z</dcterms:created>
  <dc:creator>Дубровка</dc:creator>
  <dc:description/>
  <cp:keywords/>
  <dc:language>en-US</dc:language>
  <cp:lastModifiedBy>Босс</cp:lastModifiedBy>
  <cp:lastPrinted>2016-04-19T14:27:00Z</cp:lastPrinted>
  <dcterms:modified xsi:type="dcterms:W3CDTF">2016-04-19T10:27:00Z</dcterms:modified>
  <cp:revision>73</cp:revision>
  <dc:subject/>
  <dc:title>Приложение №7</dc:title>
</cp:coreProperties>
</file>