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6 год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6 год корректируются следующим образом:</w:t>
      </w:r>
    </w:p>
    <w:p>
      <w:pPr>
        <w:pStyle w:val="Normal"/>
        <w:jc w:val="both"/>
        <w:rPr/>
      </w:pPr>
      <w:r>
        <w:rPr/>
        <w:t>-доходы увеличены на 112 816,05 рублей</w:t>
      </w:r>
    </w:p>
    <w:p>
      <w:pPr>
        <w:pStyle w:val="Normal"/>
        <w:jc w:val="both"/>
        <w:rPr/>
      </w:pPr>
      <w:r>
        <w:rPr/>
        <w:t>-расходы увеличены на 112816,0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196 000,00 рублей за счет безвозмездных поступлений: Прочие межбюджетные трансферты, передаваемые бюджетам сельских поселений  196 000,00 рублей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9183,9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3916,0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3916,05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3922,05</w:t>
            </w:r>
          </w:p>
        </w:tc>
      </w:tr>
      <w:tr>
        <w:trPr>
          <w:trHeight w:val="2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4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1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3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21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219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о физических ли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8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08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</w:t>
            </w:r>
            <w:r>
              <w:rPr>
                <w:b/>
                <w:bCs/>
              </w:rPr>
              <w:t xml:space="preserve"> </w:t>
            </w:r>
            <w:r>
              <w:rPr/>
              <w:t>03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3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-83300 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6 06040 00 0000 11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700</w:t>
            </w:r>
          </w:p>
        </w:tc>
      </w:tr>
      <w:tr>
        <w:trPr>
          <w:trHeight w:val="10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7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7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24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 1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+87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 02000 0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7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 02990 0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7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7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 765,86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32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2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 112816,05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20"/>
        <w:gridCol w:w="96"/>
        <w:gridCol w:w="496"/>
        <w:gridCol w:w="536"/>
        <w:gridCol w:w="1232"/>
        <w:gridCol w:w="672"/>
        <w:gridCol w:w="1513"/>
      </w:tblGrid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й 2015 года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25653,5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60929,3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0 2 00 03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26,55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 2 00 195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5102,81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64724,2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0 2 00 04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304,53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0 2 00 04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344,78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0 2 00 04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4,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0 2 00 195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989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00,0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0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10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155,2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155,2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 00 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55,2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 00 05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58535,2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58535,2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0 00 195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8908,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 00 99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372,9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217,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217,5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1000 16 51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17,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1281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6 г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6 год и в пункте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ролова Е.А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Босс</cp:lastModifiedBy>
  <cp:lastPrinted>2016-12-29T20:16:00Z</cp:lastPrinted>
  <dcterms:modified xsi:type="dcterms:W3CDTF">2016-12-29T17:16:00Z</dcterms:modified>
  <cp:revision>103</cp:revision>
  <dc:subject/>
  <dc:title>РОССИЙСКАЯ ФЕДЕРАЦИЯ</dc:title>
</cp:coreProperties>
</file>