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к решению Рековичского сельского Совета народных депутатов  «О бюджете муниципального образования «Рековичское сельское поселение» на 2017 год» и плановый период на 2018 и 2019 годы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муниципального образования «Рековичское сельское поселение» на 2017 год и плановый период 2018 и 2019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муниципального образования «Рековичское сельское поселение» на 2017 год и плановый период 2018 и 2019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муниципального образования «Рековичское сельское поселение»</w:t>
        <w:br/>
        <w:t>на 2017 год и плановый период 2018 и 2019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17 год и плановый период 2018 и 2019 годов уменьшились по отношению к утвержденным показателям бюджета на 2016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 муниципального образования «Рековичское сельское поселение» на 2017 год и плановый период 2018 и 2019 годов сформированы на основе прогноза социально-экономического развития на 2017 – 2019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Рековичское сельское поселение»            на 2017 год и плановый период 2018 и 2019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121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15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17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18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19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632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6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1617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08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41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8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7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2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7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7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23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6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617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1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17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0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266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304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6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1617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33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9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17 год и плановый период 2018 и 2019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ековичское сельское поселение»           на  2017 год и плановый период 2018 и 2019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17 год и плановый период 2018 и 2019 годов осуществлялось на основе прогноза социально-экономического развития на 2017 год и плановый период 2018 и 2019 годов, основных направлений налоговой и основных направлений бюджетной политики на 2017 год, оценки поступлений доходов в бюджет муниципального образования «Рековичское сельское поселение» в 2016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17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муниципального образования «Рековичское сельское поселение» определены по доходам без учета межбюджетных трансфертов и доходов от предпринимательской деятельности на        2017 год в сумме 722 000 рублей, на 2018 год в сумме 735 000 рублей, на 2019 год в сумме 739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консолидированного бюджета муниципального образования «Рековичское сельское поселение»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муниципального образования «Рековичское сельское поселение»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, вступающие в силу с 1 января 2017 года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Формирование доходной части бюджета муниципального образования «Рековичское сельское поселение» на 2017 год и плановый период 2018 и 2019 годов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 бюджета муниципального образования «Рековичское сельское поселение» на 2017 год прогнозируется в сумме  2 269 617,00 рублей, в том числе собственные доходы 722 000,00 рублей или 31,8 процента. В составе собственных доходов бюджета налоговые доходы составляют 672 000,00 рублей (93,1 процента),  Неналоговые доходы прогнозируются всего в сумме  50 000,00 рублей (6,9 процента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ожидаемым исполнением  бюджета муниципального образования «Рековичское сельское поселение» за 2016 год прогнозируемые доходы бюджета в 2017 году уменьшатся на 231 628,00 рублей, или умень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т 9,26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 бюджета муниципального образования «Рековичское сельское поселение» на 2018 год прогнозируется в сумме  2 081 617,00 рублей, в том числе собственные доходы 735 000,00 рублей или 35,3 процента. В составе собственных доходов бюджета налоговые доходы составляют 685 000,00 рублей (93,2 процента),  Неналоговые доходы прогнозируются всего в сумме  50 000,00 рублей (6,8 процента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ожидаемым исполнением  бюджета муниципального образования «Рековичское сельское поселение» за 2017 год прогнозируемые доходы бюджета в 2018 году уменьшатся на 188 000,00 рублей, или умень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т 8,28 процента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 бюджета муниципального образования «Рековичское сельское поселение» на 2019 год прогнозируется в сумме  2 291 617,00 рублей, в том числе собственные доходы 739 000,00 рублей или 32,2 процента. В составе собственных доходов бюджета налоговые доходы составляют 689 000,00 рублей (93,2 процента),  Неналоговые доходы прогнозируются всего в сумме  50 000,00 рублей (6,8 процента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ожидаемым исполнением  бюджета муниципального образования «Рековичское сельское поселение» за 2018 год прогнозируемые доходы бюджета в 2019 году увеличатся на 210 000,00 рублей, или увели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т 10,09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17 год и плановый период 2018 и 2019 годов принят фонд оплаты труда</w:t>
      </w:r>
      <w:r>
        <w:rPr>
          <w:b/>
        </w:rPr>
        <w:t xml:space="preserve"> </w:t>
      </w:r>
      <w:r>
        <w:rPr/>
        <w:t xml:space="preserve">на 2016 год по данным прогноза социально-экономического развития поселения (2 вариант)  и ожидаемая оценка поступления НДФЛ за 2016 год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7 году  объем налоговой базы прогнозируется в сумме 4447 тыс. рублей,  на 2018 год объем налоговой базы прогнозируется в сумме 4554 тыс.рублей, на 2019 год объем налоговой базы прогнозируется в сумме 4627 тыс. рублей.</w:t>
      </w:r>
    </w:p>
    <w:p>
      <w:pPr>
        <w:pStyle w:val="Normal"/>
        <w:ind w:firstLine="709"/>
        <w:jc w:val="both"/>
        <w:rPr/>
      </w:pPr>
      <w:r>
        <w:rPr/>
        <w:t>В основу  расчета НДФЛ приняты: прогнозный темп роста базы на 2017 год, на 2018 год, на 2019 год и ожидаемая оценка поступлений налога на доходы физических лиц  за 2016 год.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муниципального образования «Рековичское сельское поселение» на 2017 год составит 89 000,00 рублей, на 2018 год – 91000,00 рублей, на 2019 год – 92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16 года – 86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на 2017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17 год принята планируемая величина налоговой базы за 2016 год по данным управления  сельского  хозяйства района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17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с 1 января 2017 года будет составлять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муниципального образования «Рековичское сельское поселение» на 2017 год в сумме 53 000,00  рублей, на 2018 год в сумме 61 000,00 рублей, на 2019 год в сумме 63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6 года – 51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»,  а также принятым в соответствии с ней нормативно-правовым актом – Решение Рековичского сельского Совета народных депутатов № 26 от 13 октября 2015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17 год исчислен исходя из сведений о начисленных налоговыми органами суммах налога на имущество физических лиц за 2016 год, темпах роста налоговой базы за три последних года, а также прогнозной собираемости налога с учетом погашения задолженности - в сумме 65 000,00 рублей </w:t>
      </w:r>
      <w:r>
        <w:rPr>
          <w:sz w:val="28"/>
          <w:szCs w:val="28"/>
        </w:rPr>
        <w:t>(</w:t>
      </w:r>
      <w:r>
        <w:rPr/>
        <w:t>ожидаемое исполнение 2016 года  61 000,00 рублей). Прогноз на 2018 год ожидается в сумме 68 000,00 рублей, на 2019 год в сумме – 68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Рековичского сельского Совета народных депутатов  № 32 от 02 декабря 2009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 xml:space="preserve">Земельный налог рассчитан исходя из налоговой базы по кадастровой стоимости земли, рассчитанной земельной кадастровой палатой. В расчете учтено количество льготников и прогнозируемая сумма предоставленных льгот, собираемость налога на   2016 год. 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7 год с организаций, обладающих земельным участком, расположенным в границах сельских поселения –261 000,00 рублей, на 2018 год в сумме – 261 000,00 рублей, на 2019 год в сумме – 261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16 год по налогу на землю с организаций –261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7 год с физических лиц, обладающих земельным участком, расположенным в границах сельских поселения –201 000,00 рублей, на 2018 год в сумме – 201 000,00 рублей, на 2019 год в сумме – 201 000,00 рублей Ожидаемая оценка исполнения бюджета за 2016 год по налогу на землю с физических лиц –201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 ПОШЛИ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прогнозе поступлений на 2017 год учтена ожидаемая оценка поступления госпошлины  2016 года.  Прогноз поступлений госпошлины за совершение нотариальных действий составит на 2017 год в сумме – 3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6 года – 5 000,00 рублей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b/>
          <w:sz w:val="28"/>
          <w:szCs w:val="28"/>
        </w:rPr>
        <w:t>ДОХОДЫ ОТ СДАЧИ В АРЕНДУ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ноз поступлений доходов от сдачи в аренду имущества на 2017 год рассчитан исходя из фактически заключенных договоров аренды имущества муниципальной собственности  в 2016 г. и равен в сумме -  50 000,00 рублей, в 2018 году – 50 000,00 рублей, в 2019 году – 50 000,00 рублей.</w:t>
      </w:r>
    </w:p>
    <w:p>
      <w:pPr>
        <w:pStyle w:val="Normal"/>
        <w:ind w:firstLine="708"/>
        <w:jc w:val="both"/>
        <w:rPr/>
      </w:pPr>
      <w:r>
        <w:rPr/>
        <w:t>Ожидаемое исполнение 2016 года – 62 000,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муниципального образования «Рековичское сельское поселение» на 2017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17-2019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17 год – 1 547 617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18 год – 1 346 617,00 рублей;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19 год – 1 552 617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17-2019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17 год и плановый период 2018 и 2019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7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8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9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7 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6 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 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%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17 году составит        1547617,00 рублей, против ожидаемого исполнения за 2016 год – 1 774 245,00 рублей или снижение составит – 226 628,00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прочие межбюджетные трансферты. Размер дотаций уменьшен по сравнению с 2016 годом (1 294 000,00 рублей) на 1 147 000,00 рублей или на 88,6%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к 2016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к 2017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к 2018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4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7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66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6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3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муниципального образования «Рековичское сельское поселение» на 2017 год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17 год и плановый период 2018 и 2019 годов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1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к 2016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к 2017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к 2018 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 поселений  на выполнение передаваемых полномочий субъектов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муниципального образования "Рековичское сельское поселение" на 2017 год представлены в приложении № 1 к пояснительной записке.</w:t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муниципального образования "Рековичское сельское поселение" на плановый период 2018 и 2019 годов представлены в приложении № 2 к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бразования «Рековичское сельское поселение»           на  2017 год и плановый период 2018 и 2019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Рековичского сельского Совета народных депутатов «О бюджете  муниципального образования «Рековичское сельское поселение» на 2017 год и плановый период 2018 и 2019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«Рековичское сельское поселение» представлены в разрезе ведомственной структуры (приложение № 4, № 5) и по разделам и подразделам, целевым статьям и видам расходов (приложение № 6, № 7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бюджета муниципального образования  «</w:t>
      </w:r>
      <w:r>
        <w:rPr>
          <w:b/>
          <w:i/>
        </w:rPr>
        <w:t>Рековичское сельское поселение</w:t>
      </w:r>
      <w:r>
        <w:rPr>
          <w:b/>
          <w:i/>
          <w:color w:val="003366"/>
        </w:rPr>
        <w:t>»  на 2017 год и плановый период 2018 и 2019 годов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муниципального образования «Рековичское сельское поселение» в 2017 году составит в сумме 2 269 617,00 рублей, в 2018 году – 2 081 617,00 рублей, в 2019 году – 2 291 617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16 год –  2 503 042,41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17 год и плановый период 2018 и 2019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17 год и плановый период 2018 и 2019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900"/>
        <w:gridCol w:w="1080"/>
        <w:gridCol w:w="1024"/>
        <w:gridCol w:w="900"/>
        <w:gridCol w:w="1080"/>
        <w:gridCol w:w="1080"/>
        <w:gridCol w:w="956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2017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17 к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2018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18 к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19 к 201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6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17 году составят 1 075 597,00</w:t>
      </w:r>
      <w:r>
        <w:rPr>
          <w:b/>
        </w:rPr>
        <w:t xml:space="preserve"> </w:t>
      </w:r>
      <w:r>
        <w:rPr/>
        <w:t xml:space="preserve">рублей, или 47,4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ультура, кинематография» на 2017 год заложены на 12 месяцев или 100%, по остальным статьям расходы – до минимума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асходы на культуру составят в 2017 году 1 051 360,00 рублей, или 46,3 процента расходов бюджета. 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Рековичское сельское поселение» на 2017 год и плановый период 2018 и 2019 годов по разделу «Общегосударственные вопросы», представлена в таблице № 6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tabs>
          <w:tab w:val="clear" w:pos="708"/>
          <w:tab w:val="left" w:pos="6480" w:leader="none"/>
        </w:tabs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52"/>
        <w:gridCol w:w="1078"/>
        <w:gridCol w:w="897"/>
        <w:gridCol w:w="1078"/>
        <w:gridCol w:w="897"/>
        <w:gridCol w:w="1113"/>
        <w:gridCol w:w="89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6г.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6 к 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6 к 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6 к 2015</w:t>
            </w:r>
          </w:p>
        </w:tc>
      </w:tr>
      <w:tr>
        <w:trPr>
          <w:trHeight w:val="76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9 4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7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7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7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 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 3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3 8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3 8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 xml:space="preserve">0107 </w:t>
            </w:r>
            <w:r>
              <w:rPr>
                <w:b w:val="false"/>
                <w:sz w:val="22"/>
                <w:szCs w:val="22"/>
              </w:rPr>
              <w:t>«Обеспечение проведение выборов  и референдумов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3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55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1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1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муниципального образования «Рековичское сельское поселение». Объем расходов в 2017 году в бюджете оценивается в сумме 447 700,00 рубля, что меньше расходов 2016 года (в 2016 году – 389 423,00 рублей</w:t>
      </w:r>
      <w:r>
        <w:rPr>
          <w:szCs w:val="28"/>
        </w:rPr>
        <w:t>)</w:t>
      </w:r>
      <w:r>
        <w:rPr>
          <w:b w:val="false"/>
          <w:sz w:val="24"/>
          <w:szCs w:val="24"/>
        </w:rPr>
        <w:t xml:space="preserve">. 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Объем расходов на 2017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муниципального образования «Рековичское сельское поселение» на 2017 год в сумме 617 397,00 рублей, в  2016 году – 682 851,00 рублей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sz w:val="24"/>
          <w:szCs w:val="24"/>
        </w:rPr>
      </w:pPr>
      <w:r>
        <w:rPr>
          <w:rStyle w:val="0021"/>
          <w:b/>
          <w:sz w:val="24"/>
          <w:szCs w:val="24"/>
        </w:rPr>
        <w:t xml:space="preserve">При недостаточном поступлении средств в бюджет расходы на 2017 год  заложены в среднем на 90 процентов от необходимой потребности денежных средст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Рековичской сельской  администрации  по КБК 950.0104.0020004000. в общей сумме 617397,00 рублей на 2017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511 397,00 рублей (в 2016 году – 569 651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80 000,00 рублей (в 2015 году-83 412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 xml:space="preserve">3) по виду расходов 830 «Исполнение судебных актов» - 2 000,00 рублей ( в 2016 году – 6 000,00 рублей); 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по виду расходов850 «Уплата налогов, сборов и иных платежей»- 24 000,00 рублей (в 2016 году-24 788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500 рублей на 2017 год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муниципальном образовании "Рековичское сельское поселение" на 2017 год переданы Контрольному органу (Контрольно-счетная палата Дубровского района) муниципального образования «Дубровский район» в сумме 5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16 года – 5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Рековичской сельской администрации на 2017 год в сумме 10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16 года – 10 00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17 год запланированы ниже уровня 2016 года на 0,7 %, что обусловлено недостаточностью доходных средств в 2017 году, а следовательно и расходы запланированы не в полном объёме. Так, фактические расходы за 9 месяцев 2016 года (1 789 074,94 рублей) составили 71,5% годового плана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и вневойсковая подготовка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17 год в сумме 59 257,00 рублей. Размер выделенных  средств на эти цели  в 2016 году составил   60 385,00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Рековичское сельское поселение» на 2017 год и плановый период 2018 и 2019 годов по разделу «Национальная оборона», представлена в таблице № 7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6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7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7 к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8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8 к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17 год в сумме 26 799,00 рублей, в 2016 году в сумме 91 000,00  рублей. На 2018 год запланированы расходы в сумме 67 041,00 рублей, на 2019 год – 65 00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Рековичское сельское поселение» на 2017 год и плановый период 2018 и 2019  годов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6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7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7 к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8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8 к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 «Благоустро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 xml:space="preserve">По подразделу 0801 </w:t>
      </w:r>
      <w:r>
        <w:rPr>
          <w:b w:val="false"/>
          <w:sz w:val="24"/>
          <w:szCs w:val="24"/>
        </w:rPr>
        <w:t>«Культура» учитываются расходы на содержание МБУК «Рековичский сельский Дом культуры»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м расходов запланирован на 2017 год в сумме 1 051 360,00 рублей, на 2018 год – 846 360,00 рублей, на 2019 год – 1 051 360,00 рублей.</w:t>
      </w:r>
    </w:p>
    <w:p>
      <w:pPr>
        <w:pStyle w:val="Normal"/>
        <w:jc w:val="both"/>
        <w:rPr>
          <w:rStyle w:val="0021"/>
          <w:sz w:val="24"/>
          <w:szCs w:val="24"/>
        </w:rPr>
      </w:pPr>
      <w:r>
        <w:rPr/>
        <w:t xml:space="preserve">            </w:t>
      </w:r>
      <w:r>
        <w:rPr/>
        <w:t xml:space="preserve">Расходы на заработную плату и начисления на выплаты по оплате труда по подразделу «Культура» на 2017 год заложены на 12 месяцев или 100 процент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16 год в сумме 1 266 879,41 рублей.</w:t>
      </w:r>
    </w:p>
    <w:p>
      <w:pPr>
        <w:pStyle w:val="Normal"/>
        <w:ind w:firstLine="1080"/>
        <w:jc w:val="both"/>
        <w:rPr/>
      </w:pPr>
      <w:r>
        <w:rPr>
          <w:i/>
        </w:rPr>
        <w:t xml:space="preserve"> </w:t>
      </w:r>
      <w:r>
        <w:rPr/>
        <w:t>Динамика и структура расходов, предусмотренных в бюджете муниципального образования «Рековичское сельское поселение» на 2017 год и плановый период 2018 и 2019 годов по разделу «Культура, кинематография»  представлена в таблице</w:t>
      </w:r>
      <w:r>
        <w:rPr>
          <w:b/>
        </w:rPr>
        <w:t xml:space="preserve"> </w:t>
      </w:r>
      <w:r>
        <w:rPr/>
        <w:t>№ 9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Культура, кинематограф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900"/>
        <w:gridCol w:w="1080"/>
        <w:gridCol w:w="900"/>
        <w:gridCol w:w="1080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  на  2016 г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17 к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18 к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19 к 2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Культура</w:t>
            </w:r>
            <w:r>
              <w:rPr>
                <w:b w:val="false"/>
                <w:sz w:val="24"/>
                <w:szCs w:val="24"/>
              </w:rPr>
              <w:t xml:space="preserve"> (Обеспечение деятельности подведомствен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940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ервоочередных расход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ддержка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 сельской местности или поселках городского типа на территории Бря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687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6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/>
      </w:pPr>
      <w:r>
        <w:rPr>
          <w:b/>
          <w:sz w:val="28"/>
          <w:szCs w:val="28"/>
        </w:rPr>
        <w:tab/>
        <w:t>Раздел «</w:t>
      </w:r>
      <w:r>
        <w:rPr>
          <w:b/>
          <w:bCs/>
          <w:sz w:val="28"/>
          <w:szCs w:val="28"/>
        </w:rPr>
        <w:t>Соци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720"/>
        <w:jc w:val="both"/>
        <w:rPr/>
      </w:pPr>
      <w:r>
        <w:rPr>
          <w:b/>
          <w:bCs/>
        </w:rPr>
        <w:t>По подразделу 1001</w:t>
      </w:r>
      <w:r>
        <w:rPr>
          <w:bCs/>
        </w:rPr>
        <w:t xml:space="preserve"> «Пенсионное обеспечение» учтены расходы на выплату доплаты к муниципальной пенсии – пенсия за выслугу лет лицам, замещавшим муниципальные должности муниципальной службы на 2017 год в сумме 52 604,00 рублей, на 2018 год – 72 862,00 рублей, на 2019 год – 79 903,00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муниципального образования «Рековичское сельское поселение» на 2017 год и плановый период 2018 и 2019 годов по разделу «Социальная политика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10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/>
      </w:pPr>
      <w:r>
        <w:rPr>
          <w:sz w:val="24"/>
          <w:szCs w:val="24"/>
        </w:rPr>
        <w:t>Таблица № 10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ци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блей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2016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7 к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8 к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9 к 20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</w:rPr>
              <w:t>1001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>«Пенсионное обеспеч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2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9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2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9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Расходы вошли в состав публично-нормативных обязательств бюджета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keepNext w:val="true"/>
        <w:widowControl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на исполнение</w:t>
        <w:br/>
        <w:t>публичных нормативных обязательств на 2017 год и плановый период 2018 и 2019 годов</w:t>
      </w:r>
    </w:p>
    <w:p>
      <w:pPr>
        <w:pStyle w:val="ConsNormal"/>
        <w:keepNext w:val="true"/>
        <w:widowControl/>
        <w:spacing w:lineRule="auto" w:line="256" w:before="120" w:after="0"/>
        <w:ind w:hanging="0"/>
        <w:jc w:val="right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  <w:highlight w:val="darkGray"/>
        </w:rPr>
        <w:t>(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924"/>
        <w:gridCol w:w="2097"/>
        <w:gridCol w:w="2096"/>
      </w:tblGrid>
      <w:tr>
        <w:trPr>
          <w:tblHeader w:val="true"/>
          <w:trHeight w:val="475" w:hRule="atLeast"/>
          <w:cantSplit w:val="true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/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>
          <w:trHeight w:val="695" w:hRule="atLeast"/>
          <w:cantSplit w:val="true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нсия за выслугу лет лицам, замещавшим муниципальные должности муниципальной службы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72 86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79 903</w:t>
            </w:r>
          </w:p>
        </w:tc>
      </w:tr>
    </w:tbl>
    <w:p>
      <w:pPr>
        <w:pStyle w:val="Normal"/>
        <w:ind w:firstLine="10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7 год запланировано в сумме 4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8 год запланировано в сумме 4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9 год запланировано в сумме 4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17 год муниципальное образование «Рековичское сельское поселение»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4 0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16 год в сумме 4 000,00 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муниципального образования «Рековичское сельское поселение» на 2017 год и плановый период 2018 и 2019 годоы по разделу «Физическая культура и спорт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12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2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</w:t>
      </w:r>
      <w:r>
        <w:rPr>
          <w:b/>
          <w:sz w:val="28"/>
          <w:szCs w:val="28"/>
        </w:rPr>
        <w:t>Физическая культура и спорт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 2016 г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7 к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8 к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9 к 20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2 «Массовый сп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ВЕДУЩИЙ СПЕЦИАЛИСТ                                                                   Е.А. ФРОЛОВА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Style8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3:00Z</dcterms:created>
  <dc:creator>parshikova</dc:creator>
  <dc:description/>
  <cp:keywords/>
  <dc:language>en-US</dc:language>
  <cp:lastModifiedBy>Босс</cp:lastModifiedBy>
  <cp:lastPrinted>2016-12-02T11:52:00Z</cp:lastPrinted>
  <dcterms:modified xsi:type="dcterms:W3CDTF">2016-12-27T08:17:00Z</dcterms:modified>
  <cp:revision>204</cp:revision>
  <dc:subject/>
  <dc:title>ПОЯСНИТЕЛЬНАЯ ЗАПИСКА</dc:title>
</cp:coreProperties>
</file>