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/>
      </w:pPr>
      <w:r>
        <w:rPr/>
        <w:t>к Решению Рекович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образования «Рековичское сельское поселение»     на 2017 год и на плановый период 2018 и 2019 годов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27 декабря 2016 года  № __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Босс</cp:lastModifiedBy>
  <cp:lastPrinted>2010-11-11T16:39:00Z</cp:lastPrinted>
  <dcterms:modified xsi:type="dcterms:W3CDTF">2016-12-27T08:22:00Z</dcterms:modified>
  <cp:revision>68</cp:revision>
  <dc:subject/>
  <dc:title>С Т Р У К Т У Р А</dc:title>
</cp:coreProperties>
</file>