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7 год и на плановый период 2018 и 2019 годов»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от 27 декабря 2016 года №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в валюте Российской Федерации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Босс</cp:lastModifiedBy>
  <cp:lastPrinted>2016-11-24T11:30:00Z</cp:lastPrinted>
  <dcterms:modified xsi:type="dcterms:W3CDTF">2016-12-27T08:22:00Z</dcterms:modified>
  <cp:revision>51</cp:revision>
  <dc:subject/>
  <dc:title>С Т Р У К Т У Р А</dc:title>
</cp:coreProperties>
</file>