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Рековичского сельского  Совета народных депутатов                              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>поселение» на 2017 год и на плановый период 2018 и 2019 годов»</w:t>
      </w:r>
    </w:p>
    <w:p>
      <w:pPr>
        <w:pStyle w:val="Normal"/>
        <w:jc w:val="right"/>
        <w:rPr/>
      </w:pPr>
      <w:r>
        <w:rPr/>
        <w:t xml:space="preserve">от  27 декабря 2016 года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7 год и на плановый период 2018 и 2019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Рекович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Рекович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Босс</cp:lastModifiedBy>
  <cp:lastPrinted>2013-11-07T09:48:00Z</cp:lastPrinted>
  <dcterms:modified xsi:type="dcterms:W3CDTF">2016-12-27T08:20:00Z</dcterms:modified>
  <cp:revision>32</cp:revision>
  <dc:subject/>
  <dc:title>                                                                      Приложение №</dc:title>
</cp:coreProperties>
</file>