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к Решению Рекович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>поселение» на 2017 год и на плановый период 2018 и 2019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7 декабря 2016 года №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Рекович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источников финансирования дефицита бюджета муниципального образования «Рековичское сельское поселение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8:00Z</dcterms:created>
  <dc:creator>Дубровка</dc:creator>
  <dc:description/>
  <cp:keywords/>
  <dc:language>en-US</dc:language>
  <cp:lastModifiedBy>Босс</cp:lastModifiedBy>
  <cp:lastPrinted>2013-12-02T16:13:00Z</cp:lastPrinted>
  <dcterms:modified xsi:type="dcterms:W3CDTF">2016-12-27T08:21:00Z</dcterms:modified>
  <cp:revision>70</cp:revision>
  <dc:subject/>
  <dc:title>Приложение №7</dc:title>
</cp:coreProperties>
</file>