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5 год и на плановый период 2016 и 2017 годов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в связи с необходимостью изменения отдельных позиций бюджета на текущи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5 год корректируются следующим образом:</w:t>
      </w:r>
    </w:p>
    <w:p>
      <w:pPr>
        <w:pStyle w:val="Normal"/>
        <w:jc w:val="both"/>
        <w:rPr/>
      </w:pPr>
      <w:r>
        <w:rPr/>
        <w:t>- доходы увеличены на 30 000 рублей;</w:t>
      </w:r>
    </w:p>
    <w:p>
      <w:pPr>
        <w:pStyle w:val="Normal"/>
        <w:jc w:val="both"/>
        <w:rPr/>
      </w:pPr>
      <w:r>
        <w:rPr/>
        <w:t>- расходы увеличены на 3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ной части бюджета увеличен на 30 000 рублей, за счет безвозмездных поступлений 30 000 рублей: Прочие межбюджетные трансферты, передаваемые бюджетам сельских поселений  30 000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ниже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6"/>
        <w:gridCol w:w="13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е межбюджетные трансферты, передаваемые бюдже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30 000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огается направить указанные ресурсы представлены в нижеследующей таблице: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56"/>
        <w:gridCol w:w="136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фиц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19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огаемые изменения отражены в соответствующих пунктах и приложениях к решению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5 год и на плановый период 2016 и 2017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5 год, а также скорректированы пункты Решения №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ишина Л.И.</w:t>
      </w:r>
    </w:p>
    <w:p>
      <w:pPr>
        <w:pStyle w:val="Normal"/>
        <w:jc w:val="both"/>
        <w:rPr/>
      </w:pPr>
      <w:r>
        <w:rPr/>
        <w:t>Тел. 9-51-34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5-04-27T09:37:00Z</cp:lastPrinted>
  <dcterms:modified xsi:type="dcterms:W3CDTF">2015-06-04T13:18:00Z</dcterms:modified>
  <cp:revision>77</cp:revision>
  <dc:subject/>
  <dc:title>РОССИЙСКАЯ ФЕДЕРАЦИЯ</dc:title>
</cp:coreProperties>
</file>