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 Решению Рековичского сельского Совета народных депутатов  «О внесении изменений и дополнений в Решение Рековичского сельского Совета народных депутатов «О бюджете муниципального образования «Рековичское сельское поселение» на 2015 год и на плановый период 2016 и 2017 годов»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ковичская сельская администрация вносит на рассмотрение Решение в связи с необходимостью изменения отдельных позиций бюджета на текущи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е характеристики бюджета на 2015 год корректируются следующим образом:</w:t>
      </w:r>
    </w:p>
    <w:p>
      <w:pPr>
        <w:pStyle w:val="Normal"/>
        <w:jc w:val="both"/>
        <w:rPr/>
      </w:pPr>
      <w:r>
        <w:rPr/>
        <w:t>- доходы увеличены на 134 000 рублей;</w:t>
      </w:r>
    </w:p>
    <w:p>
      <w:pPr>
        <w:pStyle w:val="Normal"/>
        <w:jc w:val="both"/>
        <w:rPr/>
      </w:pPr>
      <w:r>
        <w:rPr/>
        <w:t>- расходы увеличены на 134 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Корректировка до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ий объем доходной части бюджета увеличен на 134 000 рублей, за счет безвозмездных поступлений 134 000 рублей: Дотации бюджетам сельских поселений на поддержку мер по обеспечению сбалансированности бюджет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менение доходов бюджета предоставлено в нижеследующей таблиц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56"/>
        <w:gridCol w:w="13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з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лей)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ЕЗВОЗМЕЗДНЫЕ ПОСТУП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4 0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4 0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0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0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рректировка рас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Расходы корректируются на 134 000 рублей.</w:t>
      </w:r>
    </w:p>
    <w:p>
      <w:pPr>
        <w:pStyle w:val="Normal"/>
        <w:rPr/>
      </w:pPr>
      <w:r>
        <w:rPr/>
        <w:t xml:space="preserve">           </w:t>
      </w:r>
      <w:r>
        <w:rPr/>
        <w:t>Ресурсы бюджета, расходы на которые предпологается направить указанные ресурсы представлены в нижеследующей таблице:</w:t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440"/>
        <w:gridCol w:w="900"/>
        <w:gridCol w:w="3656"/>
        <w:gridCol w:w="1362"/>
      </w:tblGrid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з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урсы, всего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 000</w:t>
            </w:r>
          </w:p>
        </w:tc>
      </w:tr>
      <w:tr>
        <w:trPr>
          <w:trHeight w:val="34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о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 000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ефици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 на имущество организаций и земельного нал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19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несение других изменений в Решение о бюдж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пологаемые изменения отражены в соответствующих пунктах и приложениях к решению «О внесении изменений и дополнений в Решение Рековичского сельского Совета народных депутатов «О бюджете муниципального образования «Рековичское сельское поселение» на 2015 год и на плановый период 2016 и 2017 годов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корректирована текстовая часть Решения о бюджете в части основных характеристик бюджета на 2015 год, а также скорректированы пункты Решения №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»                                                             И.И. Шкаберин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Тишина Л.И.</w:t>
      </w:r>
    </w:p>
    <w:p>
      <w:pPr>
        <w:pStyle w:val="Normal"/>
        <w:jc w:val="both"/>
        <w:rPr/>
      </w:pPr>
      <w:r>
        <w:rPr/>
        <w:t>Тел. 9-51-34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42:00Z</dcterms:created>
  <dc:creator>Pre_Installed User</dc:creator>
  <dc:description/>
  <cp:keywords/>
  <dc:language>en-US</dc:language>
  <cp:lastModifiedBy>Босс</cp:lastModifiedBy>
  <cp:lastPrinted>2015-04-27T09:37:00Z</cp:lastPrinted>
  <dcterms:modified xsi:type="dcterms:W3CDTF">2015-07-03T08:49:00Z</dcterms:modified>
  <cp:revision>78</cp:revision>
  <dc:subject/>
  <dc:title>РОССИЙСКАЯ ФЕДЕРАЦИЯ</dc:title>
</cp:coreProperties>
</file>