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Пояснительная записка</w:t>
      </w:r>
    </w:p>
    <w:p>
      <w:pPr>
        <w:pStyle w:val="Normal"/>
        <w:jc w:val="both"/>
        <w:rPr/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 Решению Рековичского сельского Совета народных депутатов  «О внесении изменений и дополнений в Решение Рековичского сельского Совета народных депутатов «О бюджете муниципального образования «Рековичское сельское поселение» на 2015 год и на плановый период 2016 и 2017 годов»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ковичская сельская администрация вносит на рассмотрение Решение в связи с необходимостью изменения отдельных позиций бюджета на текущий финансовый год и плановый пери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сновные характеристики бюджета на 2015 год корректируются следующим образом:</w:t>
      </w:r>
    </w:p>
    <w:p>
      <w:pPr>
        <w:pStyle w:val="Normal"/>
        <w:jc w:val="both"/>
        <w:rPr/>
      </w:pPr>
      <w:r>
        <w:rPr/>
        <w:t>- доходы увеличены на 17 600 рублей;</w:t>
      </w:r>
    </w:p>
    <w:p>
      <w:pPr>
        <w:pStyle w:val="Normal"/>
        <w:jc w:val="both"/>
        <w:rPr/>
      </w:pPr>
      <w:r>
        <w:rPr/>
        <w:t>- расходы увеличены на 17 6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орректировка доходной част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щий объем доходной части бюджета увеличен на 17 600 рублей, за счет безвозмездных поступлений 17 600 рублей: Прочие межбюджетные трансферты, передаваемые бюджетам сельских поселений  13 000 рублей; Межбюджетные трансферты, передаваемые бюджетам сельских поселений из бюджетов муниципальных районов на осуществление полномочий по решению вопросов местного значения в соответствии с заключенными соглашениями 4 600 рубле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зменение доходов бюджета предоставлено в нижеследующей таблице:</w:t>
      </w:r>
    </w:p>
    <w:p>
      <w:pPr>
        <w:pStyle w:val="Normal"/>
        <w:jc w:val="both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56"/>
        <w:gridCol w:w="136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БК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зи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(рублей)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 00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БЕЗВОЗМЕЗДНЫЕ ПОСТУП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</w:rPr>
              <w:t>17 60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 02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</w:rPr>
              <w:t>17 60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 60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02 04014 00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 из бюджетов муниципальных районов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60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 02 04014 10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0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ие межбюджетные трансферты, передаваемые бюджета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ие межбюджетные трансферты, передаваемые бюджетам сельских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рректировка расходной част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Расходы корректируются на 17 600 рублей.</w:t>
      </w:r>
    </w:p>
    <w:p>
      <w:pPr>
        <w:pStyle w:val="Normal"/>
        <w:rPr/>
      </w:pPr>
      <w:r>
        <w:rPr/>
        <w:t xml:space="preserve">           </w:t>
      </w:r>
      <w:r>
        <w:rPr/>
        <w:t>Ресурсы бюджета, расходы на которые предпологается направить указанные ресурсы представлены в нижеследующей таблице:</w:t>
      </w:r>
    </w:p>
    <w:p>
      <w:pPr>
        <w:pStyle w:val="Normal"/>
        <w:rPr/>
      </w:pPr>
      <w:r>
        <w:rPr/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1440"/>
        <w:gridCol w:w="900"/>
        <w:gridCol w:w="3656"/>
        <w:gridCol w:w="1362"/>
      </w:tblGrid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БК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зи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(рублей)</w:t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урсы, всего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600</w:t>
            </w:r>
          </w:p>
        </w:tc>
      </w:tr>
      <w:tr>
        <w:trPr>
          <w:trHeight w:val="347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охо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600</w:t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дефици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 19 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19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Внесение других изменений в Решение о бюдже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едпологаемые изменения отражены в соответствующих пунктах и приложениях к решению «О внесении изменений и дополнений в Решение Рековичского сельского Совета народных депутатов «О бюджете муниципального образования «Рековичское сельское поселение» на 2015 год и на плановый период 2016 и 2017 годов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корректирована текстовая часть Решения о бюджете в части основных характеристик бюджета на 2015 год, а также скорректированы пункты Решения №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«Рековичское сельское поселение»                                                             И.И. Шкаберин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4:42:00Z</dcterms:created>
  <dc:creator>Pre_Installed User</dc:creator>
  <dc:description/>
  <cp:keywords/>
  <dc:language>en-US</dc:language>
  <cp:lastModifiedBy>Босс</cp:lastModifiedBy>
  <cp:lastPrinted>2015-09-18T09:54:00Z</cp:lastPrinted>
  <dcterms:modified xsi:type="dcterms:W3CDTF">2015-09-18T05:54:00Z</dcterms:modified>
  <cp:revision>82</cp:revision>
  <dc:subject/>
  <dc:title>РОССИЙСКАЯ ФЕДЕРАЦИЯ</dc:title>
</cp:coreProperties>
</file>