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гнозу социально-экономического развития Рековичского сельского поселения на 2016 год и на период до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основу разработки прогноза социально-экономического развития  поселения на 2016 и параметров прогноза до 2018 года положены основные макроэкономические показатели социально-экономического развития поселения за два предыдущих года, итоги социально-экономического развития   Рековичского сельского поселения за 9 месяцев текущего года, ожидаемые итоги за 2015 год, сценарные условия социально-экономического развития Российской Федерации на 2016-2018 годы, а также предложения  администрации поселения, предприятий и организаций Рекович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работка прогноза социально-экономического развития на 2016 год и параметров прогноза на период до 2018 года осуществлялась по двум вариантам. С учетом негативного влияния на экономические процессы  в поселении последствий мирового кризиса первый вариант является основным, при котором в прогнозируемом периоде будут сохраняться тенденции влияния внутренних и внешних условий на развитие экономики в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льское хозяйство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дной из основных отраслей реального сектора экономики в поселении является сельское хозяйство. Цель развития данной отрасли – сохранение аграрного производства и повышение его эффектив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15 году объем валовой продукции сельского хозяйства  в фактически действующих ценах составил 74,6 млн. рублей или 100,85 процентов в сопоставимой оценке к уровню 201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ля продукции растениеводства в общем объеме продукции составила 34,0 процента, животноводства – 66,0 проц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жегодное уменьшение числа подворий у населения не позволяет прогнозировать увеличение доли населения в общем объеме сельскохозяйственной продукции. В то же время доля производимой продукции личными подсобными хозяйствами значительна и составила в 2015 году 39,0 процента и в оценке 2014 года – 39,0процен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рогнозируемый период 2016 – 2018 годы доля населения в общем объеме сельскохозяйственной продукции колеблется в пределах 38,5 – 39,1 процентов и в стоимостном выражении она составит в млн. рублей соответствен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2016 год       2017 год    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арианту                          29,15              29,37       29,3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арианту                         29,44              29,67       29,6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тоимостной показатель объема производства сельскохозяйственной продукции в 2016 году во всех категориях хозяйств прогнозир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арианту                -          74,7 млн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арианту               -          75,4 млн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сельскохозяйственным предприят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арианту                -          45,5 млн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арианту               -          46,0 млн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период 2017 – 2018 годы вышеназванные показатели выглядят так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1440"/>
        <w:gridCol w:w="154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ельскохозяйственной продукци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ом числе по сельскохозяйственным предприятиям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ариа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ариан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16 году прогнозируется в хозяйствах всех категорий производство основных видов сельскохозяйственной продукции: зерна, картофеля, овощей, молока, мяса не значительно увеличатся к  уровню оценки 201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17 – 2018 годы прогнозируется тоже небольшое увеличение производства зерна, молока, яиц в сравнении с оценкой 2015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рогноз развития агропромышленного комплекса поселения на 2016 год и на период до 2018 года разработан на основе итогов развития сельскохозяйственных предприятий и хозяйств населения в 2015 году, индексов цен на сельскохозяйственную продукцию в двух вариан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мографическая ситуация и труд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оянное население  сельского поселения по состоянию на 1 января 2015 года насчитывается 1152 человек. К уровню прошлого года оно уменьшилось  по  поселению  в целом на 10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новной причиной ухудшения демографической ситуации является естественная убыль населения. За 2015 год она составила  12 человек, это на 4 меньше к уровню предыдущего года. Отрицательным образом сказывается на демографической ситуации в  поселении  миграционные процессы  трудоспособной части населения за пределы  поселения и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рудовые ресурсы оптимально прогнозируются в 2016 году в количестве 661 человек. Численность лиц трудоспособного возраста имеет тенденцию к снижению, что обусловлено периодом естественного спада рождаемости в перестроеч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поселении на прогнозируемый период 2016 – 2018 годы пока сохранится значительный резерв лиц в трудоспособном возрасте и не занятых трудовой деятельностью и учебой. Он колеблется в пределах 140 человек (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арианту и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ариант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исленность работающих на предприятиях и организациях прогнозируется в 2016 году  в количестве 460 человек, в 2017 году  в количестве 460 человека, в 2018 году в количестве 460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ибольшее число работающих занято в  сельском хозяйстве и социальной сфере. Значительных изменений в отраслевой структуре занятости на ближайшие три года не предвиди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итуация на регистрируемом рынке труда пока остается достаточно стабильной, увеличение безработицы не наблюдается. Официальное число безработных, состоящих на учете в центре занятости, по состоянию на 18.09.2015 года составляет 6 человек. Уровень безработицы на 18.09.2015 года составил 1,0 %. (для срав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1.01.2013 года составил – 1,8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.01.2014 года составил – 1,1 %).   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1.01.2016 года прогнозируется уровень безработицы 1,0 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реднемесячная заработная плата одного работника по крупным предприятиям сложилась за 2015 год 19124 рублей, а среднемесячная заработная плата на одного работника по поселению – 14231 рублей, величина прожиточного минимума в среднем на душу населения за 2018 год - 8957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2016 году прогнозируется незначительный рост среднемесячной заработной платы к оценке 2014 года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арианту на 3,8 %,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арианту – на 4,8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оселении в течение 2015 года особое внимание уделялось своевременной выплате заработной платы. Задолженности по заработной плате на сегодняшний день нет и в 2016 году и на последующие 2016 и 2017 годы не прогнозируетс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требительский рынок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орот розничной торговли в действующих ценах в прогнозируемом 2016 году составит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арианту 8,3 млн. рублей, или на 1,6 % больше к ожидаемому показателю за 2015 год,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арианту – 8,4 млн. рублей или на 2,6 % больше к оценке 201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хранится тенденция роста розничного оборота и на 2017 – 2018 годы. К оценке 2016 года в действующих ценах она составит в 2017 году: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арианту – 106,3 %,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арианту – 106,3 %; в 2018 году: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арианту – 107,6 %,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арианту – 107,6 %. .  </w:t>
      </w:r>
      <w:r>
        <w:rPr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витая торговая сеть в поселении позволяет положительно влиять на товарную насыщенность потребительского рынка и его устойчивост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ложительным моментом в развитии потребительского рынка стала заинтересованность торгующих предприятий в поставке товаров более высокого качества. Существует и такая форма, как продажа товаров в кредит самими торговыми предприят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руктура платных услуг населению сложилась и существенных изменений в ней в 2016 – 2018 годах не ожид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ъем платных услуг, оказанных населению в 2015 году, ожидается 9,0 млн. рублей. В 2016 – 2018 годах прогнозируется объем платных услуг через все каналы реализации в млн.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2016 год          2017 год         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арианту                                9,2                     9,8               9,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арианту                               9,3                     9,9               10,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объеме платных услуг в 2016 – 2018 годах довольно значительна доля жилищно-коммунальных услуг. За 2015 год эта доля оценивается по предварительным цифрам около 80 процентов. Большой удельный вес занимает в общем объеме платных услуг транспортные услуги. За 2015 год их доля должна составить около 12,6 проц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прогнозируемом периоде (2016-2018 г.г.) сохранится порядок регулирования тарифов (платы) на жилищно-коммунальные услуги, плата за посещение детей в дошкольных учреждений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Социальная сфер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ой целью развития отраслей социальной сферы является повышение качества жизни населения, поэтому прогноз развития социальной сферы на 2016 – 2018 годы ориентирован на создание необходимых условий для удовлетворения минимальных потребностей всех групп населения в социальных услугах при формировании оптимального соотношения платных и бесплатных услуг населению с одновременным обеспечением адресной поддержки малообеспеченных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настоящее время в поселении, в частности в с. Рековичи достаточно мест для желающих устроить детей в дошкольное учрежд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Численность  детей в общеобразовательных учреждениях неуклонно уменьш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исленность  учащихся в 2016-2018 г.г. прогнозируется  в количестве 26 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вод в эксплуатацию жилых домов в 2016 – 2017 годах прогнозируется преимущественно за счет собственных средств населения. Ввод в эксплуатацию жилых домов за счет всех источников финансирования прогнозируется в объеме 150 кв.м. в 2016 году, 150 кв.м. в 2017 году, 150 кв.м. в 2018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сегодняшний момент необходима более эффективная и более значительная государственная поддержка в реализации жилищной политики на местном уровне. Пока же действующая система ипотечного кредитования строительства жилья крайне обременительна для граждан, нуждающихся в жил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ая площадь жилых помещений, приходящаяся на одного жителя, ежегодно возрастает. Основные причины, влияющие на этот показатель: ежегодный ввод жилья и уменьшение численно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ый сектор экономик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131-ФЗ «Об общих принципах организации местного самоуправления в Российской Федерации»  с 1 января 2006 года  действует муниципальное образование «Рековичское сельское поселение», которое имеет собственный бюджет. В состав муниципального образования вошли девять населенных пунктов и одно учреждение социальной сферы ГБУ «КЦСОН Дубровского района». Что  касается консолидированного бюджета поселения, то он в 2015 году бездефицитен.  Доходы, получаемые от использования муниципальной собственности, прогнозируются в 2015 году – 65,0 тыс.рублей (в том числе доходы от сдачи в аренду имущества – 65,0 тыс.рублей), что к  уровне   2014 года составляет 60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то касается уровня жизни населения поселения, то он низок, учитывая его традиционную сельскохозяйственную направленность. Удельный вес населения с доходами ниже прожиточного минимума достаточно высок и  в 2015 году составил 25% от  общей численности населения. На 2015 год  прогнозируется доля населения ниже прожиточного минимума на одном уровне. В структуре доходов населения прогнозируется  увеличение   доходов на 5,1 процен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ой источник доходов населения - заработная плата, пенсии и пособия. Значительная часть доходов население использовало в 2015 году на покупку товаров и оплату услуг, причем для большинства граждан это расходы на товары и услуги первой необходимости. Что касается  прогноза закупок для муниципальных нужд на 2016 год, то он определен исходя из бюджетных возможностей. </w:t>
      </w:r>
      <w:r>
        <w:rPr>
          <w:color w:val="000000"/>
          <w:sz w:val="26"/>
          <w:szCs w:val="26"/>
        </w:rPr>
        <w:t>Заказ на поставки товаров, выполнение работ, оказание услуг для муниципальных нужд на 2016 год за счет средств местного бюджета определен в сумме 450,0 тыс.рублей.</w:t>
      </w:r>
      <w:r>
        <w:rPr>
          <w:sz w:val="26"/>
          <w:szCs w:val="26"/>
        </w:rPr>
        <w:t xml:space="preserve"> Закупки для муниципальных нужд осуществляются в соответствии  с принятым законом от 05.04.2013г. №44-ФЗ «О контрактной системе в сфере закупок товаров, работ, услуг для обеспечения государственных и муниципальных нужд», и другими нормативно-правовыми актами, принятыми в этой части.</w:t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В 2016 году  повышение уровня  оплаты труда  не ожидается 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ФИНАНС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ходы  муниципального образования «Рековичское сельское поселение» в 2015 году прогнозируются  - 2390,5 тыс.рублей.  От  федерального уровня власти (федеральный бюджет и государственные внебюджетные фонды ) и регионального уровня -  планируется получить средств – 1769,5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Расходы  финансового баланса в 2015 году составили 2458,6 тыс.рублей. Основной  удельный вес в расходах баланса 42% занимают расходы на общегосударственные вопросы, 41% - расходы на культуру, кинематографию и 12% -  расходы на жилищно-коммунальное хозяйство. Их объем в 2015 году составил соответственно 1041,5 тыс.рублей, 1014,0 тыс.руб. и 300,3 тыс.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ходы  финансового баланса в 2015 году оцениваются в сумме 2390,5 тыс.рублей, что составляет 55,6 %  к уровню 2014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18.09.2015 года получено средств федерального и областного уровней властей 1428,1 тыс.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финансового баланса в 2015 году уменьшатся на 58 % и составят 2458,6 тыс.рублей. Расходы на общегосударственные вопросы оцениваются 1041,5 тыс.руб, расходы на культуру, кинематографию – 1014,0 тыс.рублей, расходы на жилищно-коммунальное хозяйство – 300,3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С учетом взаимоотношений с федеральным и региональным уровнями власти доходы сводного  баланса поселения в 2016 году  прогнозируются в сумме 2241,5 тыс.рублей по первому  варианту и по второму варианту 2263,9 тыс.руб., что  на  9,7%   ниже, чем 2015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сводного финансового баланса в 2016 году определены  по первому варианту в сумме 2241,5 тыс.рублей. Расходы на культуры, кинематографию оцениваются 945,7 тыс.руб, расходы на общегосударственные вопросы – 903,7 тыс.рублей, расходы на жилищно-коммунальное хозяйство – 284,0 тыс.рублей, расходы на социальную политику – 46,9. В 2016 году дефицит финансовых средств не планиру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ходы сводного финансового баланса на 2017 год определены по первому варианту в сумме 2076,2 тыс.рублей, что на 13,1% ниже уровня 2015 года, по второму варианту в сумме 2097,0 тыс.рублей, что на 12,7% ниже уровня 2015 года. От федерального и регионального уровней власти предполагается получить средств в сумме 1448,2 тыс.рублей по первому варианту и по 1462,7 тыс.руб. второму вариант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сводного финансового баланса на 2017 год определены по первому варианту в сумме 2076,2 тыс.рублей, по второму варианту в сумме 2097,0 тыс.рублей.  Расходы на социально-культурные мероприятия составят по первому варианту 1017,7 тыс.рублей, по второму варианту 1027,8 тыс.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ходы сводного финансового баланса на 2018 год определены по первому варианту в сумме 2023,7 тыс.рублей, что на 15,3% ниже уровня 2015 года, по второму варианту в сумме 2043,9 тыс.рублей, что на 14,5% ниже уровня 2015 года. От федерального и регионального уровней власти предполагается получить средств в сумме 1387,7 тыс.рублей по первому варианту и 1401,6 тыс.руб. по второму вариан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сводного финансового баланса на 2018 год определены по первому варианту в сумме 2023,7 тыс.рублей, по второму варианту 2043,9 тыс.рублей.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06:00Z</dcterms:created>
  <dc:creator>User </dc:creator>
  <dc:description/>
  <cp:keywords/>
  <dc:language>en-US</dc:language>
  <cp:lastModifiedBy>Босс</cp:lastModifiedBy>
  <cp:lastPrinted>2015-09-23T12:49:00Z</cp:lastPrinted>
  <dcterms:modified xsi:type="dcterms:W3CDTF">2015-09-23T08:49:00Z</dcterms:modified>
  <cp:revision>243</cp:revision>
  <dc:subject/>
  <dc:title>Пояснительная записка</dc:title>
</cp:coreProperties>
</file>