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Рековичского сельского Совета народных депутатов  «О бюджете муниципального образования «Рековичское сельское поселение» на 2016 год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b w:val="false"/>
          <w:b w:val="false"/>
          <w:color w:val="003366"/>
          <w:kern w:val="2"/>
          <w:sz w:val="48"/>
          <w:szCs w:val="28"/>
        </w:rPr>
      </w:pPr>
      <w:r>
        <w:rPr>
          <w:b w:val="false"/>
          <w:color w:val="003366"/>
          <w:kern w:val="2"/>
          <w:sz w:val="48"/>
          <w:szCs w:val="2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«Рековичское сельское поселение» на 2016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Рековичское сельское поселение» на 2016 год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Рековичское сельское поселение»</w:t>
        <w:br/>
        <w:t>на 2016 г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6 год уменьшились по отношению к утвержденным показателям бюджета на 2015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Рековичское сельское поселение» на 2016 год сформированы на основе прогноза социально-экономического развития на 2016 – 2018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Рековичское сельское поселение»            на 2016 год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94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90"/>
        <w:gridCol w:w="1620"/>
        <w:gridCol w:w="1660"/>
        <w:gridCol w:w="1440"/>
      </w:tblGrid>
      <w:tr>
        <w:trPr>
          <w:tblHeader w:val="true"/>
          <w:trHeight w:val="1215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ь /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4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исполн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6 год (план)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867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4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331</w:t>
            </w:r>
          </w:p>
        </w:tc>
      </w:tr>
      <w:tr>
        <w:trPr>
          <w:trHeight w:val="39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45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142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4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57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81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16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4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5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2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4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33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</w:t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31</w:t>
            </w:r>
          </w:p>
        </w:tc>
      </w:tr>
      <w:tr>
        <w:trPr>
          <w:trHeight w:val="5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64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6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331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13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13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6 год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ековичское сельское поселение»           на  2016  год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6 год осуществлялось на основе прогноза социально-экономического развития на 2016-2018 годы, основных направлений налоговой и бюджетной политики на 2016 год, оценки поступлений доходов в бюджет муниципального образования «Рековичское сельское поселение» в 2015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6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Рековичское сельское поселение» определены по доходам без учета межбюджетных трансфертов и доходов от предпринимательской деятельности на        2016 год в сумме 782 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Рековичское сельское поселение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Рекович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16 год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Формирование доходной части бюджета муниципального образования«Рековичское сельское поселение» на 2016 год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Рековичское сельское поселение» на 2016 год прогнозируется в сумме  1 962 331,00 рублей, в том числе собственные доходы 782 000,00 рублей или  39,8 процента. В составе собственных доходов бюджета налоговые доходы составляют 708 000,00 рублей (90,5 процента),  Неналоговые доходы прогнозируются всего в сумме  74 000,00 рублей (9,5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5 год прогнозируемые собственные доходы бюджета в 2016 году увеличаться на 161 000,00 рублей, или увели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25,9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16 год принят фонд оплаты труда</w:t>
      </w:r>
      <w:r>
        <w:rPr>
          <w:b/>
        </w:rPr>
        <w:t xml:space="preserve"> </w:t>
      </w:r>
      <w:r>
        <w:rPr/>
        <w:t xml:space="preserve">на 2015 год по данным прогноза социально-экономического развития поселения (2 вариант)  и ожидаемая оценка поступления НДФЛ за 2015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  объем налоговой базы прогнозируется в сумме 22 700 тыс. 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6 год и   ожидаемая оценка поступлений налога на доходы физических лиц  за 2015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  муниципального образования «Рековичское сельское поселение» на 2016 год составит  79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5 года – 58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6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6 год принята планируемая величина налоговой базы за 2015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6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 1 января 2016 года будет составлять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Рековичское сельское поселение» на 2016 год в сумме 72 000,00 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5 года – 71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алог на имущество физических лиц взимается на основании Федерального закона от 9 декабря 1991 года № 2003-1 «О налогах на имущество физических лиц»,  а также принятым в соответствии с ней нормативно-правовым актом – Решение Рековичского сельского Совета народных депутатов № 17 от 15 ноября 2005 года «О налоге на имущество физических лиц». </w:t>
      </w:r>
    </w:p>
    <w:p>
      <w:pPr>
        <w:pStyle w:val="Normal"/>
        <w:ind w:firstLine="708"/>
        <w:rPr>
          <w:b/>
          <w:b/>
        </w:rPr>
      </w:pPr>
      <w:r>
        <w:rPr/>
        <w:t xml:space="preserve">Прогноз налога на имущество физических лиц на  2016 год исчеслен исходя из сведений о начисленных налоговыми органами суммах налога на имущество физических лиц за 2015 год, темпах роста налоговой базы за три последних года, а также прогнозной собираемости налога с учетом погашения задолженности - в сумме 61 000,00 рублей </w:t>
      </w:r>
      <w:r>
        <w:rPr>
          <w:sz w:val="28"/>
          <w:szCs w:val="28"/>
        </w:rPr>
        <w:t>(</w:t>
      </w:r>
      <w:r>
        <w:rPr/>
        <w:t>ожидаемое исполнение 2015 года  61 000,00 рублей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Рековичского сельского Совета народных депутатов  № 16 от 15 ноября 2005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на   2016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6 год с организаций, обладающих земельным участком, расположенным в границах сельских поселения –283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5 год по налогу на землю с организаций –176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6 год с физических лиц, обладающих земельным участком, расположенным в границах сельских поселения –209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5 год по налогу на землю с физических лиц –182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ПОШЛ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рогнозе поступлений  на 2016 год учтена ожидаемая оценка поступления госпошлины  2015 года.  Прогноз поступлений госпошлины за совершение нотариальных действий составит на 2016 год в сумме – 4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5 года – 8 000,00 рублей.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ноз поступлений доходов от сдачи в аренду имущества на 2016 год рассчитан исходя из фактически заключенных договоров аренды имущества муниципальной собственности  в 2015 г. и равен в сумме -  74 000,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15 года – 65 0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Рековичское сельское поселение» на 2016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6 году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 180 331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 бюджета района  на 2016 год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16 год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620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6 год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16 году составит        1 180 331,00 рублей, против ожидаемого исполнения за 2015 год – 1 827 471,36 рублей или снижение составит – 647 140,36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 с 2015 годом (1 827 471,36 рублей) на      647 140,36 рублей или на 35,4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16 к 2015 в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837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201 0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78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912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Итого до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 62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 113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58 25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7 3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5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Рековичское сельское поселение» на 2016 год приведены в   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/>
        <w:t>Перечень и объемы субвенций из областного бюджета на 2016 год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27"/>
        <w:gridCol w:w="1593"/>
        <w:gridCol w:w="1429"/>
        <w:gridCol w:w="1598"/>
      </w:tblGrid>
      <w:tr>
        <w:trPr>
          <w:tblHeader w:val="true"/>
          <w:trHeight w:val="510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5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/2015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93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319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3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Рековичское сельское поселение" на 2016 год представлены в приложении  к пояснительной запис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«Рековичское сельское поселение»           на  2016 год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ековичского сельского Совета народных депутатов «О бюджете  муниципального образования «Рековичское сельское поселение» на 2016 год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Рековичское сельское поселение» представлены в разрезе ведомственной структуры (приложение № 4) и по разделам и подразделам, целевым статьям и видам расходов (приложение № 5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Объем и структура расходов  бюджета муниципального образования                               «</w:t>
      </w:r>
      <w:r>
        <w:rPr>
          <w:b/>
          <w:i/>
        </w:rPr>
        <w:t>Рековичское сельское поселение</w:t>
      </w:r>
      <w:r>
        <w:rPr>
          <w:b/>
          <w:i/>
          <w:color w:val="003366"/>
        </w:rPr>
        <w:t>»  в 2016 году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extBodyIndent"/>
        <w:spacing w:before="120" w:after="0"/>
        <w:ind w:left="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Рековичское сельское поселение» в 2016 году составит в сумме 1 962 331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5 год –  2 516 603,43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6 год представлена в таблице 5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в 2016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629"/>
        <w:gridCol w:w="1620"/>
        <w:gridCol w:w="1496"/>
        <w:gridCol w:w="1204"/>
      </w:tblGrid>
      <w:tr>
        <w:trPr>
          <w:tblHeader w:val="true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ходы в 2016 году,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ем объеме расходов, % (2016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ходы в 2015 году, рубле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емп роста 2016 к 201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 5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93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254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 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62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16 603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отрасли «Культура,  кинематография».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асходы на культуру составят в 2016 году 945 560,00 рублей, или 48,2 процента расходов бюджета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6 году составят 712 618,00</w:t>
      </w:r>
      <w:r>
        <w:rPr>
          <w:b/>
        </w:rPr>
        <w:t xml:space="preserve"> </w:t>
      </w:r>
      <w:r>
        <w:rPr/>
        <w:t xml:space="preserve">рублей, или 36,3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7 месяцев или 58,3%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, кинематография» на 2016 год заложены на 8 месяцев или 66,7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6 год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/>
      </w:pPr>
      <w:r>
        <w:rPr/>
        <w:t xml:space="preserve">по разделу «Общегосударственные вопросы»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52"/>
        <w:gridCol w:w="1564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5г. рублей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год    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</w:tr>
      <w:tr>
        <w:trPr>
          <w:trHeight w:val="7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0102</w:t>
            </w:r>
            <w:r>
              <w:rPr>
                <w:b w:val="false"/>
                <w:sz w:val="24"/>
                <w:szCs w:val="24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 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 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  <w:r>
              <w:rPr>
                <w:b w:val="false"/>
                <w:sz w:val="24"/>
                <w:szCs w:val="24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1 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 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0106</w:t>
            </w:r>
            <w:r>
              <w:rPr>
                <w:b w:val="false"/>
                <w:sz w:val="24"/>
                <w:szCs w:val="24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0111</w:t>
            </w:r>
            <w:r>
              <w:rPr>
                <w:b w:val="false"/>
                <w:sz w:val="24"/>
                <w:szCs w:val="24"/>
              </w:rPr>
              <w:t xml:space="preserve"> «Резервные фон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91 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Рековичское сельское поселение». Объем расходов в 2016 году в бюджете оценивается в сумме 220 531,00 рубля, что меньше расходов 2015 года (в 2015 году – 319 492,00 рублей</w:t>
      </w:r>
      <w:r>
        <w:rPr>
          <w:szCs w:val="28"/>
        </w:rPr>
        <w:t>)</w:t>
      </w:r>
      <w:r>
        <w:rPr>
          <w:b w:val="false"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16 год по оплате труда с начислениями заложен на 58,3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Рековичское сельское поселение» на 2016 год в сумме 481 587,00 рублей, в  2015 году – 761 514,0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16 год  заложены в среднем на 60,8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ековичской сельской  администрации  по КБК 950.0104.0020004000. в общей сумме 481 587,00 рублей на 2016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380 987 рублей (в 2015 году- 596 714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0 600,00 рублей (в 2015 году-102 8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20 000,00 рублей (в 2015 году-62 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500 рублей на 2016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Рековичское сельское поселение" на 2016 год переданы Контрольному органу (Контрольно-счетная палата Дубровского района) муниципального образования «Дубровский район» в сумме 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5 года –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ековичской сельской администрации на 2016 год в сумме 1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5 года – 10 00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6 год запланированы выше уровня 2015 года на 14,8 % , что обусловлено недостаточностью доходных средств в 2015 году, а следовательно и расходы запланированы не в полном объёме. Так, фактические расходы за 9 месяцев 2015 года (2 059 485,95 рублей) составили 81,8% годового плана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и вневойсковая подготовка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6 год в сумме 60 971,00 рублей. Размер выделенных  средств на эти цели  в 2015 году составил   51 893,36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6 год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5 г.  рубле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год     рубл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 8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9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8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9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6 год в сумме 186 578,00 рублей, в 2015 году в сумме 300 254,07 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6 год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56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5 г.  рублей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год    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6 к 20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 254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 «Коммуналь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0503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 132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 132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6 5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/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0801 </w:t>
      </w:r>
      <w:r>
        <w:rPr>
          <w:b w:val="false"/>
          <w:sz w:val="24"/>
          <w:szCs w:val="24"/>
        </w:rPr>
        <w:t>«Культура» учитываются расходы на содержание МБУК «Рековичский сельский Дом культуры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расходов запланирован на 2016 год в сумме 945 560,00 рублей.</w:t>
      </w:r>
    </w:p>
    <w:p>
      <w:pPr>
        <w:pStyle w:val="Normal"/>
        <w:jc w:val="both"/>
        <w:rPr>
          <w:rStyle w:val="0021"/>
          <w:sz w:val="24"/>
          <w:szCs w:val="24"/>
        </w:rPr>
      </w:pPr>
      <w:r>
        <w:rPr/>
        <w:t xml:space="preserve">            </w:t>
      </w:r>
      <w:r>
        <w:rPr/>
        <w:t xml:space="preserve">Расходы на заработную плату и начисления на выплаты по оплате труда по подразделу «Культура» на 2016 год заложены на 8 месяцев или 66,7 процен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5 год в сумме 1 022 025,00 рублей.</w:t>
      </w:r>
    </w:p>
    <w:p>
      <w:pPr>
        <w:pStyle w:val="Normal"/>
        <w:ind w:firstLine="1080"/>
        <w:jc w:val="both"/>
        <w:rPr/>
      </w:pPr>
      <w:r>
        <w:rPr>
          <w:i/>
        </w:rPr>
        <w:t xml:space="preserve"> </w:t>
      </w:r>
      <w:r>
        <w:rPr/>
        <w:t>Динамика и структура расходов, предусмотренных в бюджете муниципального образования «Рековичское сельское поселение» на 2016 год по разделу «Культура, кинематография»  представлена в таблице</w:t>
      </w:r>
      <w:r>
        <w:rPr>
          <w:b/>
        </w:rPr>
        <w:t xml:space="preserve">   </w:t>
      </w:r>
      <w:r>
        <w:rPr/>
        <w:t>№ 9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   на  2015 г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од    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6 к 2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b w:val="false"/>
                <w:sz w:val="24"/>
                <w:szCs w:val="24"/>
              </w:rPr>
              <w:t xml:space="preserve"> (Обеспечение деятельности подведомствен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 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униципальных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 сельской местности или поселках городского типа на территории Бря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22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5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/>
      </w:pPr>
      <w:r>
        <w:rPr>
          <w:b/>
          <w:sz w:val="28"/>
          <w:szCs w:val="28"/>
        </w:rPr>
        <w:tab/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в сумме 52 604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Рековичское сельское поселение» на 2016 год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0</w:t>
      </w:r>
    </w:p>
    <w:p>
      <w:pPr>
        <w:pStyle w:val="2"/>
        <w:ind w:firstLine="851"/>
        <w:jc w:val="right"/>
        <w:rPr/>
      </w:pPr>
      <w:r>
        <w:rPr>
          <w:sz w:val="24"/>
          <w:szCs w:val="24"/>
        </w:rPr>
        <w:t>Таблица № 1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2015г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од    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6 к 2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</w:rPr>
              <w:t>1001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«Пенсионное обеспеч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widowControl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исполнение</w:t>
        <w:br/>
        <w:t>публичных нормативных обязательств на 2016 год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(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615"/>
      </w:tblGrid>
      <w:tr>
        <w:trPr>
          <w:tblHeader w:val="true"/>
          <w:trHeight w:val="47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</w:tr>
      <w:tr>
        <w:trPr>
          <w:trHeight w:val="695" w:hRule="atLeast"/>
          <w:cantSplit w:val="true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нсия за выслугу лет лицам, замещавшим муниципальные должности муниципальной службы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04</w:t>
            </w:r>
          </w:p>
        </w:tc>
      </w:tr>
    </w:tbl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6 год запланировано в сумме 4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6 год муниципальное образование «Рековичское сельское поселение»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4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5 год в сумме 4 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Рековичское сельское поселение» на 2016 год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38"/>
        <w:gridCol w:w="2122"/>
        <w:gridCol w:w="14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 2015 г.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 год     рубл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6 к 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Л.И.ТИШИНА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0021">
    <w:name w:val="002.1_Текст.Отступ Знак"/>
    <w:basedOn w:val="Style7"/>
    <w:qFormat/>
    <w:rPr>
      <w:sz w:val="28"/>
      <w:szCs w:val="28"/>
      <w:lang w:val="ru-RU" w:bidi="ar-SA"/>
    </w:rPr>
  </w:style>
  <w:style w:type="character" w:styleId="002">
    <w:name w:val="002_Текст Знак"/>
    <w:basedOn w:val="Style7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Босс</cp:lastModifiedBy>
  <cp:lastPrinted>2015-11-26T16:10:00Z</cp:lastPrinted>
  <dcterms:modified xsi:type="dcterms:W3CDTF">2015-11-26T12:11:00Z</dcterms:modified>
  <cp:revision>118</cp:revision>
  <dc:subject/>
  <dc:title>ПОЯСНИТЕЛЬНАЯ ЗАПИСКА</dc:title>
</cp:coreProperties>
</file>