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к Решению Рековичского сельского  Совета народных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6 год»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</w:t>
      </w:r>
      <w:r>
        <w:rPr/>
        <w:t>от 23.12.2015 года №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гарантий муниципального образования «Рекович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в валюте Российской Федерации на 2016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рублей</w:t>
      </w:r>
      <w:r>
        <w:rPr/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060"/>
        <w:gridCol w:w="2160"/>
      </w:tblGrid>
      <w:tr>
        <w:trPr>
          <w:trHeight w:val="9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ей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заимств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35:00Z</dcterms:created>
  <dc:creator>finotdel</dc:creator>
  <dc:description/>
  <cp:keywords/>
  <dc:language>en-US</dc:language>
  <cp:lastModifiedBy>Босс</cp:lastModifiedBy>
  <cp:lastPrinted>2015-12-21T15:18:00Z</cp:lastPrinted>
  <dcterms:modified xsi:type="dcterms:W3CDTF">2015-12-21T11:20:00Z</dcterms:modified>
  <cp:revision>45</cp:revision>
  <dc:subject/>
  <dc:title>С Т Р У К Т У Р А</dc:title>
</cp:coreProperties>
</file>