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6 год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3.12.2015 года  №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15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Босс</cp:lastModifiedBy>
  <cp:lastPrinted>2015-12-24T17:09:00Z</cp:lastPrinted>
  <dcterms:modified xsi:type="dcterms:W3CDTF">2015-12-24T13:10:00Z</dcterms:modified>
  <cp:revision>95</cp:revision>
  <dc:subject/>
  <dc:title>                                                                                                      Приложение №1</dc:title>
</cp:coreProperties>
</file>