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 Решению Рековичского сельского Совета народных депутатов  «О внесении изменений и дополнений в Решение Рековичского сельского Совета народных депутатов «О бюджете муниципального образования «Рековичское сельское поселение» на 2014 год и на плановый период 2015 и 2016 годов»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ковичская сельская администрация вносит на рассмотрение Решение в связи с необходимостью изменения отдельных позиций бюджета на текущи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е характеристики бюджета на 2014 год корректируются следующим образом:</w:t>
      </w:r>
    </w:p>
    <w:p>
      <w:pPr>
        <w:pStyle w:val="Normal"/>
        <w:jc w:val="both"/>
        <w:rPr/>
      </w:pPr>
      <w:r>
        <w:rPr/>
        <w:t>- доходы увеличены на 185647,39 рублей;</w:t>
      </w:r>
    </w:p>
    <w:p>
      <w:pPr>
        <w:pStyle w:val="Normal"/>
        <w:jc w:val="both"/>
        <w:rPr/>
      </w:pPr>
      <w:r>
        <w:rPr/>
        <w:t>-расходы увеличены на 185647,39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Корректировка до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доходной части бюджета увеличен на 185647,39 рублей, из них за счет безвозмездных поступлений  63 765,86 рублей: Дотация бюджетам сельских поселений на поддержку мер по обеспечению сбалансированности бюджетов 50 000 рублей; Прочие межбюджетные трансферты, передаваемые бюджетам сельских поселений  8 000 рублей, Субвенции (воинский учет) 5 765,86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121 881,53 рублей собственных доходов (за счет роста земельного налога) и корректировка собственных доходов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менение доходов бюджета предоставлено в нижеследующей таблице:</w:t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56"/>
        <w:gridCol w:w="136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зи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рублей)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881,53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7651,48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1 0200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+7651,48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1 0201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+7709,48</w:t>
            </w:r>
          </w:p>
        </w:tc>
      </w:tr>
      <w:tr>
        <w:trPr>
          <w:trHeight w:val="28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1 0202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Налог на доходы физических лиц 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+2</w:t>
            </w:r>
          </w:p>
        </w:tc>
      </w:tr>
      <w:tr>
        <w:trPr>
          <w:trHeight w:val="10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6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5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СОВОКУПНЫЙ ДОХ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7 476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5 0300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ый сельскохозяйственный нало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27 476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5 0301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ый сельскохозяйственный нало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27 5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1 05 0302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ый сельскохозяйственный нало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+24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29 9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 на имущество физических лиц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0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0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130 9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0</w:t>
            </w:r>
            <w:r>
              <w:rPr>
                <w:b/>
                <w:bCs/>
              </w:rPr>
              <w:t xml:space="preserve"> </w:t>
            </w:r>
            <w:r>
              <w:rPr/>
              <w:t>03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84 0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+84 000 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6 06040 00 0000 110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46 9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46 9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 800</w:t>
            </w:r>
          </w:p>
        </w:tc>
      </w:tr>
      <w:tr>
        <w:trPr>
          <w:trHeight w:val="10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 8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 8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9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+70,05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9 04000 0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70,05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9 04050 0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06 год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70,05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9 04053 1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06 года), мобилизуемый на территория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70,05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1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16 536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 05000 0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16 536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 05030 0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16 536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 05035 1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16 536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ЕЗВОЗМЕЗДНЫЕ ПОСТУП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3 765,86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 02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3 765,86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0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65,86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65,86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65,86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рректировка рас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Расходы корректируются на +145437,91 рублей.</w:t>
      </w:r>
    </w:p>
    <w:p>
      <w:pPr>
        <w:pStyle w:val="Normal"/>
        <w:rPr/>
      </w:pPr>
      <w:r>
        <w:rPr/>
        <w:t xml:space="preserve">           </w:t>
      </w:r>
      <w:r>
        <w:rPr/>
        <w:t>Ресурсы бюджета, расходы на которые предпологается направить указанные ресурсы представлены в нижеследующей таблице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440"/>
        <w:gridCol w:w="900"/>
        <w:gridCol w:w="3656"/>
        <w:gridCol w:w="1564"/>
      </w:tblGrid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зи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урсы, всего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85647,39</w:t>
            </w:r>
          </w:p>
        </w:tc>
      </w:tr>
      <w:tr>
        <w:trPr>
          <w:trHeight w:val="273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о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85647,39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ефици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85647,39</w:t>
            </w:r>
          </w:p>
        </w:tc>
      </w:tr>
      <w:tr>
        <w:trPr>
          <w:trHeight w:val="1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751,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0 00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6 010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 083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51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65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95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058,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 00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6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72,65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Также внесены изменения в расходную часть бюджета, не затрагивающие общий объем расходов, в связи с перераспределением ассигнований по просьбам главных распорядителей средств бюджета, в том числе: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440"/>
        <w:gridCol w:w="900"/>
        <w:gridCol w:w="3780"/>
        <w:gridCol w:w="1362"/>
      </w:tblGrid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зи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рублей)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2 533,94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 на имущество организаций и земельного нало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 173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 542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81,06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 000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1 51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 046,35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1 51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 046,35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7039,53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 000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3 039,5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Внесение других изменений в Решение о бюдж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пологаемые изменения отражены в соответствующих пунктах и приложениях к решению «О внесении изменений и дополнений в Решение Рековичского сельского Совета народных депутатов «О бюджете муниципального образования «Рековичское сельское поселение» на 2015 год и на плановый период 2016 и 2017 годов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корректирована текстовая часть Решения о бюджете в части основных характеристик бюджета на 2015 год, а также скорректированы пункты Решения №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Рековичское сельское поселение»                                                             И.И. Шкаберин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Тишина Л.И.</w:t>
      </w:r>
    </w:p>
    <w:p>
      <w:pPr>
        <w:pStyle w:val="Normal"/>
        <w:jc w:val="both"/>
        <w:rPr/>
      </w:pPr>
      <w:r>
        <w:rPr/>
        <w:t>Тел. 9-51-34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9">
    <w:name w:val=" Знак Знак9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42:00Z</dcterms:created>
  <dc:creator>Pre_Installed User</dc:creator>
  <dc:description/>
  <cp:keywords/>
  <dc:language>en-US</dc:language>
  <cp:lastModifiedBy>Босс</cp:lastModifiedBy>
  <cp:lastPrinted>2015-12-31T10:05:00Z</cp:lastPrinted>
  <dcterms:modified xsi:type="dcterms:W3CDTF">2015-12-31T06:05:00Z</dcterms:modified>
  <cp:revision>86</cp:revision>
  <dc:subject/>
  <dc:title>РОССИЙСКАЯ ФЕДЕРАЦИЯ</dc:title>
</cp:coreProperties>
</file>