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ы: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м Рековичского сельского Совет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родных депутатов   от 16.12.2010 г. № 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отходами производства и потребления на территор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екович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shd w:fill="FFFFFF" w:val="clear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обращения с отходами производства и потребления на территории муниципального образования «Рековичское сельское поселение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далее - Правила) предназначены для регламентации деятельности при сборе, </w:t>
      </w:r>
      <w:r>
        <w:rPr>
          <w:rFonts w:cs="Times New Roman" w:ascii="Times New Roman" w:hAnsi="Times New Roman"/>
          <w:sz w:val="24"/>
          <w:szCs w:val="24"/>
        </w:rPr>
        <w:t>вывозе, переработке, утилизации и захоронении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</w:t>
        <w:softHyphen/>
        <w:t>нимателей и юридических лиц независимо от их организационно-правовых форм собственности, осуществляющих свою деятельность на территории муниципального образования «Рековичское сельское поселение». Настоящие Правила не распространяются на обращение с радиоактивными отход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Normal"/>
        <w:shd w:fill="FFFFFF" w:val="clear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отходами при их сборе, вывозе и размещении разработаны с учетом требований и положений следующих нормативных правовых актов Российской Федерации и Брянской области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ского кодекса Российской Федерац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</w:t>
        <w:softHyphen/>
        <w:t>ниях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ого закона от 10 января 2002 года № 7-ФЗ "Об охране окру</w:t>
        <w:softHyphen/>
      </w:r>
      <w:r>
        <w:rPr>
          <w:rFonts w:cs="Times New Roman" w:ascii="Times New Roman" w:hAnsi="Times New Roman"/>
          <w:sz w:val="24"/>
          <w:szCs w:val="24"/>
        </w:rPr>
        <w:t>жающей среды"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 июня 1998 года № 89-ФЗ "Об отходах производства и потребления"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0 марта 1999 года № 52-ФЗ "О санитарно-эпидемиологическом благополучии населения"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"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одержания территории населенных мест (СП 2.1.7/3.4.016-99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 предоставления услуг по вывозу твердых и жидких бытовых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, утвержденных постановлением Правительства Российской   Федера</w:t>
      </w:r>
      <w:r>
        <w:rPr>
          <w:rFonts w:cs="Times New Roman" w:ascii="Times New Roman" w:hAnsi="Times New Roman"/>
          <w:sz w:val="24"/>
          <w:szCs w:val="24"/>
        </w:rPr>
        <w:t>ции от 10 февраля 1997 года № 155 (в ред. постановления Правительства Российской Федерации от 13 октября 1997 года № 1303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Брянской области от 5 мая 2002 года № 47-3 «Об администра</w:t>
        <w:softHyphen/>
        <w:t>тивных правонарушениях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Брянской области от 7 октября 2008 года № 85-3 «Об охране окружающей среды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Брянской области от 11 мая 2006 года № 29-3 «Об отходах производства и потребления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их нормативных правовых а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Основные понят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анитарная очистка населённых ме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комплекс работ по сбору, удале</w:t>
        <w:softHyphen/>
      </w:r>
      <w:r>
        <w:rPr>
          <w:rFonts w:cs="Times New Roman" w:ascii="Times New Roman" w:hAnsi="Times New Roman"/>
          <w:sz w:val="24"/>
          <w:szCs w:val="24"/>
        </w:rPr>
        <w:t>нию, обезвреживанию твердых бытовых отходов и уборке территорий насе</w:t>
        <w:softHyphen/>
        <w:t>лённых 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 отходов</w:t>
      </w:r>
      <w:r>
        <w:rPr>
          <w:rFonts w:cs="Times New Roman" w:ascii="Times New Roman" w:hAnsi="Times New Roman"/>
          <w:sz w:val="24"/>
          <w:szCs w:val="24"/>
        </w:rPr>
        <w:t xml:space="preserve"> - удаление отходов из мест образования и накопление их в установленном (санкционированном) месте с целью последующего использования или захорон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з отходов</w:t>
      </w:r>
      <w:r>
        <w:rPr>
          <w:rFonts w:cs="Times New Roman" w:ascii="Times New Roman" w:hAnsi="Times New Roman"/>
          <w:sz w:val="24"/>
          <w:szCs w:val="24"/>
        </w:rPr>
        <w:t xml:space="preserve"> - транспортирование и размещение отхо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ходы производства и потребления (далее - отходы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остатки сырья, </w:t>
      </w:r>
      <w:r>
        <w:rPr>
          <w:rFonts w:cs="Times New Roman" w:ascii="Times New Roman" w:hAnsi="Times New Roman"/>
          <w:sz w:val="24"/>
          <w:szCs w:val="24"/>
        </w:rPr>
        <w:t>материалов, полуфабрикатов, иных изделий или продуктов, которые образ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лись в процессе производства или потребления, а также продукты (продук</w:t>
        <w:softHyphen/>
      </w:r>
      <w:r>
        <w:rPr>
          <w:rFonts w:cs="Times New Roman" w:ascii="Times New Roman" w:hAnsi="Times New Roman"/>
          <w:sz w:val="24"/>
          <w:szCs w:val="24"/>
        </w:rPr>
        <w:t>ция), утратившие свои потребительские свой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асные отходы</w:t>
      </w:r>
      <w:r>
        <w:rPr>
          <w:rFonts w:cs="Times New Roman" w:ascii="Times New Roman" w:hAnsi="Times New Roman"/>
          <w:sz w:val="24"/>
          <w:szCs w:val="24"/>
        </w:rPr>
        <w:t xml:space="preserve"> - отходы, которые содержат вредные вещества, обла</w:t>
        <w:softHyphen/>
        <w:t>дающие опасными свойствами (токсичностью, взрывоопасностью, пожароопасностью, высокой радиационной способностью) или содержащие возбу</w:t>
        <w:softHyphen/>
        <w:t>дителей инфекционных болезней, либо которые могут представлять непо</w:t>
        <w:softHyphen/>
        <w:t>средственную или потенциальную опасность для окружающей среды и здо</w:t>
        <w:softHyphen/>
        <w:t>ровья человека самостоятельно или при вступлении в контакт с другими ве</w:t>
        <w:softHyphen/>
        <w:t>ществ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ики отходов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, индивидуальные предпри</w:t>
        <w:softHyphen/>
        <w:t xml:space="preserve">ниматели, другие субъекты хозяйственной деятельности и граждане, являющиеся собственниками сырья, материалов, полуфабрикатов, иных изделий </w:t>
      </w:r>
      <w:r>
        <w:rPr>
          <w:rFonts w:cs="Times New Roman" w:ascii="Times New Roman" w:hAnsi="Times New Roman"/>
          <w:spacing w:val="-2"/>
          <w:sz w:val="24"/>
          <w:szCs w:val="24"/>
        </w:rPr>
        <w:t>или продуктов, а также товаров «(продукции), в результате использования ко</w:t>
        <w:softHyphen/>
      </w:r>
      <w:r>
        <w:rPr>
          <w:rFonts w:cs="Times New Roman" w:ascii="Times New Roman" w:hAnsi="Times New Roman"/>
          <w:sz w:val="24"/>
          <w:szCs w:val="24"/>
        </w:rPr>
        <w:t>торых эти отходы образовались, или лицо, приобретшее эти отходы у соб</w:t>
        <w:softHyphen/>
        <w:t>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ение с отходами</w:t>
      </w:r>
      <w:r>
        <w:rPr>
          <w:rFonts w:cs="Times New Roman" w:ascii="Times New Roman" w:hAnsi="Times New Roman"/>
          <w:sz w:val="24"/>
          <w:szCs w:val="24"/>
        </w:rPr>
        <w:t xml:space="preserve"> -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- операции по хранению и захоронению отходов; хранение отходов - содержание в течение определенного времени от</w:t>
        <w:softHyphen/>
        <w:t>ходов в объектах размещения отходов в целях их последующего обезврежи</w:t>
        <w:softHyphen/>
        <w:t>вания, использования или захорон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орон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- изоляция отходов в специальных хранилищах в целях предотвращения попадания вредных веществ в окружающую природ</w:t>
        <w:softHyphen/>
        <w:t>ную среду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размещения отходов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оборудованное сооружение для размещения отхо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анспортирование отхо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еремещение отходов из мест их образо</w:t>
        <w:softHyphen/>
      </w:r>
      <w:r>
        <w:rPr>
          <w:rFonts w:cs="Times New Roman" w:ascii="Times New Roman" w:hAnsi="Times New Roman"/>
          <w:sz w:val="24"/>
          <w:szCs w:val="24"/>
        </w:rPr>
        <w:t>вания, сбора к объектам размещения, обезвреживания, использования;,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мит на размещ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зненный цикл отходов</w:t>
      </w:r>
      <w:r>
        <w:rPr>
          <w:rFonts w:cs="Times New Roman" w:ascii="Times New Roman" w:hAnsi="Times New Roman"/>
          <w:sz w:val="24"/>
          <w:szCs w:val="24"/>
        </w:rPr>
        <w:t xml:space="preserve"> - период времени от образования до ликви</w:t>
        <w:softHyphen/>
        <w:t>дации или использования отходов, в течение которого происходят опреде</w:t>
        <w:softHyphen/>
        <w:t>ленные операции по обращению с этими отход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отход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тходов, которые имеют общие признаки, в соответствии с системой классификации отход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е отходы</w:t>
      </w:r>
      <w:r>
        <w:rPr>
          <w:rFonts w:cs="Times New Roman" w:ascii="Times New Roman" w:hAnsi="Times New Roman"/>
          <w:sz w:val="24"/>
          <w:szCs w:val="24"/>
        </w:rPr>
        <w:t>.- в соответствии с федеральным классификаци</w:t>
        <w:softHyphen/>
        <w:t>онным каталогом отходов к ним отнесены: твердые бытовые отходы, отходы из жилищ, отходы потребления на производстве, подобные бытовым, отходы, рыночные, мусор уличный (смет), растительные отходы скверов, садов и пар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ердые бытовые отходы</w:t>
      </w:r>
      <w:r>
        <w:rPr>
          <w:rFonts w:cs="Times New Roman" w:ascii="Times New Roman" w:hAnsi="Times New Roman"/>
          <w:sz w:val="24"/>
          <w:szCs w:val="24"/>
        </w:rPr>
        <w:t xml:space="preserve"> - различные виды твердых отходов потребления, образующиеся в результате жизнедеятельности человека (от приго</w:t>
        <w:softHyphen/>
        <w:t>товления пищи, уборки и текущего ремонта квартир, от упаковки товаров, вышедшая из употребления обувь, одежда и другие малогабаритные предме</w:t>
        <w:softHyphen/>
        <w:t>ты домашнего обихода и т.п.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ходы из жилищ</w:t>
      </w:r>
      <w:r>
        <w:rPr>
          <w:rFonts w:cs="Times New Roman" w:ascii="Times New Roman" w:hAnsi="Times New Roman"/>
          <w:sz w:val="24"/>
          <w:szCs w:val="24"/>
        </w:rPr>
        <w:t xml:space="preserve"> - твердые отходы потребления, образующиеся в результате обслуживания и текущего содержания жилищ (от отопительных устройств местного отопления   на твердом топливе) и крупногабаритные предметы (мебель, телевизоры, холодильники, стиральные машины и прочие предметы, отдельные предметы сантехники и газового оборудования жилищ, заменяемые в результате их выхода из строя и потери потребительски свойств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ходы потребления на производстве, подобные бытовым</w:t>
      </w:r>
      <w:r>
        <w:rPr>
          <w:rFonts w:cs="Times New Roman" w:ascii="Times New Roman" w:hAnsi="Times New Roman"/>
          <w:sz w:val="24"/>
          <w:szCs w:val="24"/>
        </w:rPr>
        <w:t xml:space="preserve"> - твердые отходы потребления, образующиеся в результате жизнедеятельности челове</w:t>
        <w:softHyphen/>
        <w:t>ка в период его нахождения на рабочем месте, а также отходы от его произ</w:t>
        <w:softHyphen/>
        <w:t>водственной деятельности, которые по своим свойствам не могут быть отне</w:t>
        <w:softHyphen/>
        <w:t xml:space="preserve">сены к производственным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ор уличный (смет)</w:t>
      </w:r>
      <w:r>
        <w:rPr>
          <w:rFonts w:cs="Times New Roman" w:ascii="Times New Roman" w:hAnsi="Times New Roman"/>
          <w:sz w:val="24"/>
          <w:szCs w:val="24"/>
        </w:rPr>
        <w:t xml:space="preserve"> - отходы, образующиеся в результате жизнедея</w:t>
        <w:softHyphen/>
        <w:t xml:space="preserve">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ой разбросанные на проезж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газонной частях улиц, у дворовых территорий, тротуаров или находящиес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сорных урнах, собираемые дворниками и уборщиками территорий в места </w:t>
      </w:r>
      <w:r>
        <w:rPr>
          <w:rFonts w:cs="Times New Roman" w:ascii="Times New Roman" w:hAnsi="Times New Roman"/>
          <w:sz w:val="24"/>
          <w:szCs w:val="24"/>
        </w:rPr>
        <w:t>временного хранения для последующего уда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тительные отходы</w:t>
      </w:r>
      <w:r>
        <w:rPr>
          <w:rFonts w:cs="Times New Roman" w:ascii="Times New Roman" w:hAnsi="Times New Roman"/>
          <w:sz w:val="24"/>
          <w:szCs w:val="24"/>
        </w:rPr>
        <w:t xml:space="preserve"> - органические отходы, образующиеся в результате осуществления работ по содержанию рас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ходы пищевые</w:t>
      </w:r>
      <w:r>
        <w:rPr>
          <w:rFonts w:cs="Times New Roman" w:ascii="Times New Roman" w:hAnsi="Times New Roman"/>
          <w:sz w:val="24"/>
          <w:szCs w:val="24"/>
        </w:rPr>
        <w:t xml:space="preserve"> - отходы производства и потребления продуктов питания, утратившие полностью или частично свои первоначальные потре</w:t>
        <w:softHyphen/>
        <w:t>бительские свойства при переработке, хранении, транспортировке и употреб</w:t>
        <w:softHyphen/>
        <w:t>лен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ходы сельскохозяйственные</w:t>
      </w:r>
      <w:r>
        <w:rPr>
          <w:rFonts w:cs="Times New Roman" w:ascii="Times New Roman" w:hAnsi="Times New Roman"/>
          <w:sz w:val="24"/>
          <w:szCs w:val="24"/>
        </w:rPr>
        <w:t xml:space="preserve"> - отходы, образующиеся при производ</w:t>
        <w:softHyphen/>
        <w:t>стве и первичной переработке сельскохозяйственной продукции (навоз, помет, барда, жом, зерновая пыль и др.), а также попутная продукция, не находящая применения на данном производств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ходы лечебно-профилактически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- материалы, вещест</w:t>
        <w:softHyphen/>
        <w:t>ва, изделия, лекарства, частично или полностью утратившие свои перво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альные потребительские свойства при осуществлении деятельности в меди</w:t>
        <w:softHyphen/>
      </w:r>
      <w:r>
        <w:rPr>
          <w:rFonts w:cs="Times New Roman" w:ascii="Times New Roman" w:hAnsi="Times New Roman"/>
          <w:sz w:val="24"/>
          <w:szCs w:val="24"/>
        </w:rPr>
        <w:t>цинских учреждениях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 накопления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- объем или масса отходов, образующаяся в течение единицы времени, на принятую расчетную единицу потребления услуг (заказчика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объем образова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 xml:space="preserve"> -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цесса обращения с отходами</w:t>
      </w:r>
      <w:r>
        <w:rPr>
          <w:rFonts w:cs="Times New Roman" w:ascii="Times New Roman" w:hAnsi="Times New Roman"/>
          <w:sz w:val="24"/>
          <w:szCs w:val="24"/>
        </w:rPr>
        <w:t xml:space="preserve"> - природопользователи, исполнители услуг по удалению отходов   (генподрядчик   и  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</w:t>
        <w:softHyphen/>
        <w:t>ческих и других требований по экологической, санитарно-эпидемиологи</w:t>
        <w:softHyphen/>
        <w:t>ческой и противопожарной безопасности при обращении с отход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опользовател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</w:t>
        <w:softHyphen/>
        <w:t>ной деятельности образуют отходы и/или осуществляют обращение с ни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 услуг по обращению с коммунальными отходами</w:t>
      </w:r>
      <w:r>
        <w:rPr>
          <w:rFonts w:cs="Times New Roman" w:ascii="Times New Roman" w:hAnsi="Times New Roman"/>
          <w:sz w:val="24"/>
          <w:szCs w:val="24"/>
        </w:rPr>
        <w:t xml:space="preserve"> – генеральный подрядчик в форме юридического лица, наделенный этим правом местной администрацией, и привлекаемые генеральным подрядчиком юри</w:t>
        <w:softHyphen/>
        <w:t xml:space="preserve">дические и физические лица для осуществления отдельных видов обращения с  отходами   оказываемых  потребителю  услуг  (заказчику) 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договоров подряда при наличии у них соответствующих лицензий и разре</w:t>
        <w:softHyphen/>
        <w:t>шений на право осуществления деятельности по предмету договор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ители услуг по обращению с коммунальными отходами</w:t>
      </w:r>
      <w:r>
        <w:rPr>
          <w:rFonts w:cs="Times New Roman" w:ascii="Times New Roman" w:hAnsi="Times New Roman"/>
          <w:sz w:val="24"/>
          <w:szCs w:val="24"/>
        </w:rPr>
        <w:t xml:space="preserve"> - юри</w:t>
        <w:softHyphen/>
        <w:t>дические и физические лица (заказчики), представляющие источник образо</w:t>
        <w:softHyphen/>
        <w:t>вания отходов, или исполнители услуг, передающие по соответствующим договорам отдельные виды работ другим исполнителям услуг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образования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-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</w:t>
        <w:softHyphen/>
        <w:t>нальные отход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подряда (договор возмездного оказания услуг)</w:t>
      </w:r>
      <w:r>
        <w:rPr>
          <w:rFonts w:cs="Times New Roman" w:ascii="Times New Roman" w:hAnsi="Times New Roman"/>
          <w:sz w:val="24"/>
          <w:szCs w:val="24"/>
        </w:rPr>
        <w:t xml:space="preserve"> - юридически оформленный документ на оказание услуги или выполнение работы исполнителем услуги по заданию потребителя услуги (заказчика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ичное сырье</w:t>
      </w:r>
      <w:r>
        <w:rPr>
          <w:rFonts w:cs="Times New Roman" w:ascii="Times New Roman" w:hAnsi="Times New Roman"/>
          <w:sz w:val="24"/>
          <w:szCs w:val="24"/>
        </w:rPr>
        <w:t xml:space="preserve"> - отходы, которые могут повторно использоваться в хозяйственной деятельности в настоящее время или в ближайшей перспекти</w:t>
        <w:softHyphen/>
        <w:t>ве с учетом технических возможностей и экономической целесообраз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тировка отходов</w:t>
      </w:r>
      <w:r>
        <w:rPr>
          <w:rFonts w:cs="Times New Roman" w:ascii="Times New Roman" w:hAnsi="Times New Roman"/>
          <w:sz w:val="24"/>
          <w:szCs w:val="24"/>
        </w:rPr>
        <w:t xml:space="preserve"> -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щие положения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гламентируют отношения в области обращения с отхо</w:t>
        <w:softHyphen/>
        <w:t>дами между собственниками отходов, юридическими лицами и индивиду</w:t>
        <w:softHyphen/>
        <w:t>альными предпринимателями, осуществляющими деятельность по обраще</w:t>
        <w:softHyphen/>
        <w:t>нию с отходами и вторичными ресурсами, и органами местного самоуправ</w:t>
        <w:softHyphen/>
        <w:t>ления в соответствии с законодательством Российской Федерации и Брян</w:t>
        <w:softHyphen/>
        <w:t>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ходы, образовавшиеся в результате жизнедеятельности граждан, </w:t>
      </w:r>
      <w:r>
        <w:rPr>
          <w:rFonts w:cs="Times New Roman" w:ascii="Times New Roman" w:hAnsi="Times New Roman"/>
          <w:sz w:val="24"/>
          <w:szCs w:val="24"/>
        </w:rPr>
        <w:t>производственной (хозяйственной) деятельности индивидуальных предпри</w:t>
        <w:softHyphen/>
        <w:t>нимателей и юридических лиц, подлежат сбору, использованию (вторичное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), обезвреживанию, транспортировке и размещению.</w:t>
      </w:r>
    </w:p>
    <w:p>
      <w:pPr>
        <w:pStyle w:val="Normal"/>
        <w:shd w:fill="FFFFFF" w:val="clear"/>
        <w:tabs>
          <w:tab w:val="clear" w:pos="720"/>
          <w:tab w:val="left" w:pos="3317" w:leader="none"/>
          <w:tab w:val="left" w:pos="4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отходов, которые могут быть использованы в качестве вторичного сырья, переработка является приоритетным направлением их использо</w:t>
        <w:softHyphen/>
        <w:t>вания.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3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по организации сбора и вывоза коммунальных отходов населения в места их размещения, включая площадки для временного </w:t>
      </w:r>
      <w:r>
        <w:rPr>
          <w:rFonts w:cs="Times New Roman" w:ascii="Times New Roman" w:hAnsi="Times New Roman"/>
          <w:spacing w:val="-5"/>
          <w:sz w:val="24"/>
          <w:szCs w:val="24"/>
        </w:rPr>
        <w:t>хранения отходов возложены на администрации сельского посе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3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муниципальных отходов должно осуществляться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игонах для захоронения ТБО или в специальных установленных для этого </w:t>
      </w:r>
      <w:r>
        <w:rPr>
          <w:rFonts w:cs="Times New Roman" w:ascii="Times New Roman" w:hAnsi="Times New Roman"/>
          <w:sz w:val="24"/>
          <w:szCs w:val="24"/>
        </w:rPr>
        <w:t>мест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3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по организации эксплуатации и содержанию мест размещения отходов и обеспечению приема и размещения на них отходов и обеспечению приема и размещения на них отходов возлагаются на организацию, эксплуатирующую объект.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3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организации сбора, использования, обезврежива</w:t>
        <w:softHyphen/>
        <w:t>ния, транспортировки и размещения отходов, образовавшихся у юриди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их лиц и индивидуальных предпринимателей, возлагаются на собственника </w:t>
      </w:r>
      <w:r>
        <w:rPr>
          <w:rFonts w:cs="Times New Roman" w:ascii="Times New Roman" w:hAnsi="Times New Roman"/>
          <w:sz w:val="24"/>
          <w:szCs w:val="24"/>
        </w:rPr>
        <w:t>отхо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3" w:leader="none"/>
        </w:tabs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ятельность по обращению с отходами осуществляется юридиче</w:t>
        <w:softHyphen/>
      </w:r>
      <w:r>
        <w:rPr>
          <w:rFonts w:cs="Times New Roman" w:ascii="Times New Roman" w:hAnsi="Times New Roman"/>
          <w:sz w:val="24"/>
          <w:szCs w:val="24"/>
        </w:rPr>
        <w:t>скими лицами и индивидуальными предпринимателями при наличии у них соответствующих лиценз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родопользователи, осуществляющие деятельность в области </w:t>
      </w:r>
      <w:r>
        <w:rPr>
          <w:rFonts w:cs="Times New Roman" w:ascii="Times New Roman" w:hAnsi="Times New Roman"/>
          <w:sz w:val="24"/>
          <w:szCs w:val="24"/>
        </w:rPr>
        <w:t>обращения с отходами, разрабатывают проекты нормативов образования отходов и в установленном порядке утверждают лимиты на их разме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Сжигание всех видов отходов без специализированного оборудо</w:t>
        <w:softHyphen/>
      </w:r>
      <w:r>
        <w:rPr>
          <w:rFonts w:cs="Times New Roman" w:ascii="Times New Roman" w:hAnsi="Times New Roman"/>
          <w:sz w:val="24"/>
          <w:szCs w:val="24"/>
        </w:rPr>
        <w:t>вания, обеспечивающего очистку выбросов до установленных норм, категорически запрещается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ab/>
        <w:t xml:space="preserve">В местах централизованного хранения и захоронения отходов производства  и  потребления  лицами,   содержащими   объект  размещ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ходов, должен осуществляться радиационный, экологический, санитарно-эпидемиологический контроль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В настоящие Правила могут вноситься дополнения и изменения в связи с принятием новых нормативных правовых актов Российской Феде</w:t>
        <w:softHyphen/>
        <w:t>рации и Брянской области в сфере   обращения с отходами производства и потреб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бора отходов производства и потребл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санитарной очистки населенных мест, сбор и вывоз бытовых отходов от юридических и физических лиц осуществляется администрацией Рекович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организацию и функционирование системы</w:t>
        <w:br/>
        <w:t>сбора и вывоза ТБО возлагается на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рядок сбора отходов, образующихся в результате жизнедеятель</w:t>
      </w:r>
      <w:r>
        <w:rPr>
          <w:rFonts w:cs="Times New Roman" w:ascii="Times New Roman" w:hAnsi="Times New Roman"/>
          <w:sz w:val="24"/>
          <w:szCs w:val="24"/>
        </w:rPr>
        <w:t>ности на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бор бытовых отходов от населения осуществляется по планово-</w:t>
      </w:r>
      <w:r>
        <w:rPr>
          <w:rFonts w:cs="Times New Roman" w:ascii="Times New Roman" w:hAnsi="Times New Roman"/>
          <w:sz w:val="24"/>
          <w:szCs w:val="24"/>
        </w:rPr>
        <w:t>регулярной системе путем накопления и временного хранения бытовых отходов в контейнерах  или путем непосредственно</w:t>
        <w:softHyphen/>
        <w:t>го сбора ТБО в мусороуборочную техн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мусора из контейнеров осуществляется по мере их наполнения, но не реже одного раза в шесть дней, а  в летнее время - не реже одного раза в три дня. Переполнение контейнеров  мусором не допускается. Уборку мусора, про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вшегося при выгрузке из контейнеров в мусоровоз 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ят работники организации осуществляющей вывоз ТБО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мусороуборочной техники, осуществляющей не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енный сбор бытовых отходов от населения, осуществляется в строгом </w:t>
      </w:r>
      <w:r>
        <w:rPr>
          <w:rFonts w:cs="Times New Roman" w:ascii="Times New Roman" w:hAnsi="Times New Roman"/>
          <w:sz w:val="24"/>
          <w:szCs w:val="24"/>
        </w:rPr>
        <w:t>соответствии с графиками, утвержденными администрацией поселения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ind w:left="0" w:firstLine="851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обяза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0" w:leader="none"/>
        </w:tabs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ие Правила обращения с отход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0" w:leader="none"/>
        </w:tabs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бытовые отходы только в мусоросборники (контейнеры), установленные на специальных площадках, иные сборники отходов или пользоваться услугами специализированных автомашин, произ</w:t>
        <w:softHyphen/>
        <w:t>водящих планово-регулярный вывоз отход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12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3.4.3. </w:t>
      </w:r>
      <w:r>
        <w:rPr>
          <w:rFonts w:cs="Times New Roman" w:ascii="Times New Roman" w:hAnsi="Times New Roman"/>
          <w:sz w:val="24"/>
          <w:szCs w:val="24"/>
        </w:rPr>
        <w:t xml:space="preserve">Соблюдать действующие экологические, </w:t>
      </w:r>
      <w:r>
        <w:rPr>
          <w:rFonts w:cs="Times New Roman" w:ascii="Times New Roman" w:hAnsi="Times New Roman"/>
          <w:spacing w:val="-6"/>
          <w:sz w:val="24"/>
          <w:szCs w:val="24"/>
        </w:rPr>
        <w:t>санитарно-</w:t>
      </w:r>
      <w:r>
        <w:rPr>
          <w:rFonts w:cs="Times New Roman" w:ascii="Times New Roman" w:hAnsi="Times New Roman"/>
          <w:sz w:val="24"/>
          <w:szCs w:val="24"/>
        </w:rPr>
        <w:t>гигиенические и противоэпидемиологические нормы и правила, которыми запрещае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ть твердые и жидкие бытовые отходы вне установленных для этих целей мест, а также в водные объект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игать бытовые и растительные отходы, особенно на территориях населенных пунктов, в контейнерах, а также во дворах домовлад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62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роживания в индивидуальных домах и отсутствии  в коммунальных платежках платежей за содержание мест временного хранения и вывоз бытовых отходов заключать договоры на вывоз отходов и их размещение на конечном объекте с организацией, уполномоченной админи</w:t>
        <w:softHyphen/>
        <w:t>страцией поселения на осуществление сбора и вывоза бытовых отх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62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мусоровывозящей организации на основании отдельной заявки вывозить строительный мусор и отходы, обра</w:t>
        <w:softHyphen/>
        <w:t>зующиеся в результате строительства, переустройства и перепланировки жилых зданий и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4.6. Отказ от выполнения потребителем настоящих требовани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й рассматривается как факт загрязнения окружающей среды отходами </w:t>
      </w:r>
      <w:r>
        <w:rPr>
          <w:rFonts w:cs="Times New Roman" w:ascii="Times New Roman" w:hAnsi="Times New Roman"/>
          <w:sz w:val="24"/>
          <w:szCs w:val="24"/>
        </w:rPr>
        <w:t>потребления и влечет за собой привлечение его к уголовно-административной ответствен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сбора отходов, образующихся в результате деятельности индивидуальных предпринимателей и юридических 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и размещение отходов, образующихся в результате дея</w:t>
        <w:softHyphen/>
        <w:t>тельности предпринимателей и юридических лиц, осуществляется на дого</w:t>
        <w:softHyphen/>
        <w:t>ворной основе специализированными лицензированными организациями в места, указанные в специальных разрешениях на размещение отходов, либо собственными силами на условиях п. 5.4.4.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бор и временное хранение отходов, образующихся в результате </w:t>
      </w:r>
      <w:r>
        <w:rPr>
          <w:rFonts w:cs="Times New Roman" w:ascii="Times New Roman" w:hAnsi="Times New Roman"/>
          <w:sz w:val="24"/>
          <w:szCs w:val="24"/>
        </w:rPr>
        <w:t>хозяйственной деятельности индивидуальных предпринимателей и юрид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ких лиц, осуществляется силами этих предприятий в специально оборудо</w:t>
        <w:softHyphen/>
      </w:r>
      <w:r>
        <w:rPr>
          <w:rFonts w:cs="Times New Roman" w:ascii="Times New Roman" w:hAnsi="Times New Roman"/>
          <w:sz w:val="24"/>
          <w:szCs w:val="24"/>
        </w:rPr>
        <w:t>ванных для этих целей местах, расположение которых в обязательном порядке согласуется с органами по контролю за санитарно-эпидемиологическим благополучием и органами по охране окружающей среды. Складирование отходов вне специально отведенных мест запрещ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щение отходов в не установленных для этого местах, равно </w:t>
      </w:r>
      <w:r>
        <w:rPr>
          <w:rFonts w:cs="Times New Roman" w:ascii="Times New Roman" w:hAnsi="Times New Roman"/>
          <w:sz w:val="24"/>
          <w:szCs w:val="24"/>
        </w:rPr>
        <w:t>как отсутствие документов на передачу права собственности на отходы, при отсутствии отходов на территории собственника отходов квалифицируется как организация несанкционированной свалк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ind w:left="0" w:firstLine="851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предприниматели и юридические лица обяз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42" w:leader="none"/>
        </w:tabs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места хранения отходов, оборудованные в соответствии с требованиями СанПиН 2.1.7.1322-03 «Гигиенические требования к разме</w:t>
        <w:softHyphen/>
        <w:t>щению и обезвреживанию отходов производства и потребления», или доку</w:t>
        <w:softHyphen/>
        <w:t>менты, подтверждающие использование ими иных мест хранения отх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42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лючать договор на вывоз и размещение отходов с организа</w:t>
        <w:softHyphen/>
      </w:r>
      <w:r>
        <w:rPr>
          <w:rFonts w:cs="Times New Roman" w:ascii="Times New Roman" w:hAnsi="Times New Roman"/>
          <w:sz w:val="24"/>
          <w:szCs w:val="24"/>
        </w:rPr>
        <w:t>цией, имеющей лицензию на обращение с отход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42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твержденный проект нормативов образования отходов и лимит на их размещ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4.4. В    случае    осуществления    вывоза    отходов    собственным транспортом   в места размещения отходов иметь договор с организацией, эксплуатирующей объект размещения отходов, лицензию на обращение с от</w:t>
        <w:softHyphen/>
        <w:t>ходами и документы учета отходов, спецтехник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5. Вести учет образовавшихся, собранных, использованных обезвреженных и переданных другим лицам, а также размещенных отхо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4.6. Внедрять малоотходные технологии, систему раздельного сбора </w:t>
      </w:r>
      <w:r>
        <w:rPr>
          <w:rFonts w:cs="Times New Roman" w:ascii="Times New Roman" w:hAnsi="Times New Roman"/>
          <w:sz w:val="24"/>
          <w:szCs w:val="24"/>
        </w:rPr>
        <w:t>отходов потребления, в том числе сбора вторичных ресур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7. 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8. Отработанные ртутьсодержащие лампы, горюче-смазочные материалы (ГСМ), автошины аккумуляторы, иные токсичные отходы, металлолом собираются в специаль</w:t>
        <w:softHyphen/>
        <w:t xml:space="preserve">но оборудованных местах и в обязательном порядке по мере накоп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ются для утилизации на специализированные предприятия или пункты </w:t>
      </w:r>
      <w:r>
        <w:rPr>
          <w:rFonts w:cs="Times New Roman" w:ascii="Times New Roman" w:hAnsi="Times New Roman"/>
          <w:sz w:val="24"/>
          <w:szCs w:val="24"/>
        </w:rPr>
        <w:t>приема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сбора отходов на строительных площадках, объектах ремонта и реконструкции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5.1. </w:t>
      </w:r>
      <w:r>
        <w:rPr>
          <w:rFonts w:cs="Times New Roman" w:ascii="Times New Roman" w:hAnsi="Times New Roman"/>
          <w:sz w:val="24"/>
          <w:szCs w:val="24"/>
        </w:rPr>
        <w:t>Сбор строительных отходов на объектах строительства, ремонт; и реконструкции производится в специально отведенных местах, определяемых проектом производства работ, до накопления транспортных партий. Из образующихся отходов выделяются утильные фракции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случае если в проекте строительства (реконструкции) не указа</w:t>
        <w:softHyphen/>
      </w:r>
      <w:r>
        <w:rPr>
          <w:rFonts w:cs="Times New Roman" w:ascii="Times New Roman" w:hAnsi="Times New Roman"/>
          <w:sz w:val="24"/>
          <w:szCs w:val="24"/>
        </w:rPr>
        <w:t>ны места размещения строительных отходов, по согласованию с отделом градостроительства администрации района грунт и инертные строительные</w:t>
        <w:br/>
        <w:t>материалы, а также грунт, изъятый при производстве аварийных работ на</w:t>
        <w:br/>
        <w:t>коммунальных сетях (водоснабжение, отопление, канализация, связь и т.п.)</w:t>
        <w:br/>
        <w:t xml:space="preserve">вывозятся на санкционированные объекты размещения ТБО для устройств </w:t>
      </w:r>
      <w:r>
        <w:rPr>
          <w:rFonts w:cs="Times New Roman" w:ascii="Times New Roman" w:hAnsi="Times New Roman"/>
          <w:spacing w:val="-5"/>
          <w:sz w:val="24"/>
          <w:szCs w:val="24"/>
        </w:rPr>
        <w:t>изолирующих слоев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024" w:leader="none"/>
          <w:tab w:val="left" w:pos="4426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5.5.3.  Приемка в эксплуатацию объекта, законченного строительст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ремонтом,  реконструкцией), без  представления  заказчиком  документо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тверждающих размещение отходов в соответствии с данными Правилами, </w:t>
      </w:r>
      <w:r>
        <w:rPr>
          <w:rFonts w:cs="Times New Roman" w:ascii="Times New Roman" w:hAnsi="Times New Roman"/>
          <w:sz w:val="24"/>
          <w:szCs w:val="24"/>
        </w:rPr>
        <w:t>не производитс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5.5.4  Ответственность за удаление отходов со строительных площадок </w:t>
      </w:r>
      <w:r>
        <w:rPr>
          <w:rFonts w:cs="Times New Roman" w:ascii="Times New Roman" w:hAnsi="Times New Roman"/>
          <w:spacing w:val="-9"/>
          <w:sz w:val="24"/>
          <w:szCs w:val="24"/>
        </w:rPr>
        <w:t>возлагается на физическое или юридическое лицо, выступающее подрядчи</w:t>
        <w:softHyphen/>
        <w:t xml:space="preserve">ком при производстве работ, если иное не предусмотрено в договоре подряда </w:t>
      </w:r>
      <w:r>
        <w:rPr>
          <w:rFonts w:cs="Times New Roman" w:ascii="Times New Roman" w:hAnsi="Times New Roman"/>
          <w:sz w:val="24"/>
          <w:szCs w:val="24"/>
        </w:rPr>
        <w:t xml:space="preserve">с заказчиком.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5.6.. Содержание контейнерных площад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   Площадки для установки контейнеров для сбора бытов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ходов должны быть удалены от жилых домов, образовательных и </w:t>
      </w:r>
      <w:r>
        <w:rPr>
          <w:rFonts w:cs="Times New Roman" w:ascii="Times New Roman" w:hAnsi="Times New Roman"/>
          <w:spacing w:val="-8"/>
          <w:sz w:val="24"/>
          <w:szCs w:val="24"/>
        </w:rPr>
        <w:t>дошкольных учреждений, спортивных площадок и мест отдыха на расстоя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ие не менее 20 м, но не более 100 м от объекта образования размещаемых на них отходов. В районах сложившейся застройки расстояние до жилых дом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жет быть сокращено до 8 - 10 метров. Размер площадок рассчитыв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ходя из необходимого количества контейнеров, но не более 5 штук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лощадка устраивается из бетона (асфальта), с трех сторон устанавливае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граждение высотой не менее 1,5 м, чтобы не допускать попадания отходов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илегающую территорию, по согласованию с отделом градостро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а. К площадке устраивается подъезд с твердым или щебеночным </w:t>
      </w:r>
      <w:r>
        <w:rPr>
          <w:rFonts w:cs="Times New Roman" w:ascii="Times New Roman" w:hAnsi="Times New Roman"/>
          <w:sz w:val="24"/>
          <w:szCs w:val="24"/>
        </w:rPr>
        <w:t>покрытием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5.6.2.Размещение контейнерных площадо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изводится по заявкам жилищно-эксплуатационных орган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ций, осуществляющих мусороудаление на соответствующих территориях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ибо по заявкам юридических и физических лиц, собственников отходов и по </w:t>
      </w:r>
      <w:r>
        <w:rPr>
          <w:rFonts w:cs="Times New Roman" w:ascii="Times New Roman" w:hAnsi="Times New Roman"/>
          <w:spacing w:val="-9"/>
          <w:sz w:val="24"/>
          <w:szCs w:val="24"/>
        </w:rPr>
        <w:t>согласованию с органами санитарно-эпидемиологического надз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6.3 Количество площадок, контейнеров и бункеров-накопителей 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х рассчитывается исходя из норм образования ТБО, утвержденных главой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5.6.4. Запрещается устанавливать контейнеры и бункеры-накопители на </w:t>
      </w:r>
      <w:r>
        <w:rPr>
          <w:rFonts w:cs="Times New Roman" w:ascii="Times New Roman" w:hAnsi="Times New Roman"/>
          <w:sz w:val="24"/>
          <w:szCs w:val="24"/>
        </w:rPr>
        <w:t>проезжей части, тротуарах, газонах и в проездах дворов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474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тветственность за содержание контейнерных площадо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их зачистку (уборку)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озлагается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81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:</w:t>
      </w:r>
      <w:r>
        <w:rPr>
          <w:rFonts w:cs="Times New Roman" w:ascii="Times New Roman" w:hAnsi="Times New Roman"/>
          <w:spacing w:val="-10"/>
          <w:sz w:val="24"/>
          <w:szCs w:val="24"/>
        </w:rPr>
        <w:t>по муниципальному жилому фонду - на обслуживающие (мусоровыво</w:t>
      </w:r>
      <w:r>
        <w:rPr>
          <w:rFonts w:cs="Times New Roman" w:ascii="Times New Roman" w:hAnsi="Times New Roman"/>
          <w:sz w:val="24"/>
          <w:szCs w:val="24"/>
        </w:rPr>
        <w:t>зящие) орган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  в остальных случаях - на собственников площадок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5.7. Сбор и вывоз жидких бытовых отходов (ЖБО)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.7.1.Вывоз ЖБО производится специализированными предприятиями </w:t>
      </w:r>
      <w:r>
        <w:rPr>
          <w:rFonts w:cs="Times New Roman" w:ascii="Times New Roman" w:hAnsi="Times New Roman"/>
          <w:sz w:val="24"/>
          <w:szCs w:val="24"/>
        </w:rPr>
        <w:t>на договорной основе в течение трех дней с момента оформления заявки. Периодичность вывоза устанавливается исходя из норм образования жидких бытовых отходов, утвержденных главой посел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7.2.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спользования отходов производства и потребления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отходов в качестве вторичного сырья является</w:t>
        <w:br/>
        <w:t>приоритетным направлением обращения с отходам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отходов в качестве вторсырья и их сортировка</w:t>
        <w:br/>
        <w:t>осуществляется при наличии лицензии на обращение с отходам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  <w:t>Факт использования или реализации вторичного сырья оформляется документально (договор, накладная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ind w:left="0"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отходов в целях вторичного их использования осуще</w:t>
        <w:softHyphen/>
        <w:t>ствляется на специально подготовленных площадках, имеющих твердое покрытие и систему отвода ливневых в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ind w:left="0"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асных отходов производится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ind w:left="0"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ом находятся бро</w:t>
        <w:softHyphen/>
        <w:t>шенные отходы, может, согласно законодательству Российской Федерации, обратить их в свою собственность, приступив к их использованию, но при невозможности их использования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ind w:left="0" w:firstLine="85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, извлекаемый при строительных работах или образующийся при планировке стройплощадок, иные инертные строительные отходы до</w:t>
        <w:softHyphen/>
        <w:t>пускается использовать при отсыпке дорог, карьеров и других объектов при услов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оответствующих указаний в проекте, определяющих исполь</w:t>
        <w:softHyphen/>
        <w:t>зование конкретного вида отходов на данном объекте;</w:t>
      </w:r>
    </w:p>
    <w:p>
      <w:pPr>
        <w:pStyle w:val="Normal"/>
        <w:shd w:fill="FFFFFF" w:val="clear"/>
        <w:tabs>
          <w:tab w:val="clear" w:pos="720"/>
          <w:tab w:val="left" w:pos="3144" w:leader="none"/>
          <w:tab w:val="left" w:pos="43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личия    документов, подтверждающих    использование    отходов указанием наименования отходов, массы (объема), объекта и даты использования.</w:t>
      </w:r>
    </w:p>
    <w:p>
      <w:pPr>
        <w:pStyle w:val="Normal"/>
        <w:shd w:fill="FFFFFF" w:val="clear"/>
        <w:tabs>
          <w:tab w:val="clear" w:pos="720"/>
          <w:tab w:val="left" w:pos="3144" w:leader="none"/>
          <w:tab w:val="left" w:pos="43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безвреживания отходов производства и потребления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ind w:left="0" w:firstLine="85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реживание отходов 1, 2 и 3 классов опасности производится на специальных установках или объектах юридическими лицами и индиви</w:t>
        <w:softHyphen/>
        <w:t>дуальными предпринимателями, имеющими лицензии на деятельность по обезвреживанию определенного вида отход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ind w:left="0" w:firstLine="85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пасные ртутьсодержащие отходы - 1 класса опасно</w:t>
        <w:softHyphen/>
        <w:t>сти (использованные осветительные приборы - люминесцентные и ртутные лампы, отработанные ртутьсодержащие приборы и оборудование - термо</w:t>
        <w:softHyphen/>
        <w:t>метры, манометры и т.д.) - подлежат обязательной сдаче для демеркуризации в специализированную организацию, имеющую лицензию на данный вид деятельности (г. Брянск, ООО «Экос», ул. Фокина, 34, тел.: 64-44-59)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ind w:left="0"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утилизация трупов павших животных, отходов боен и дру</w:t>
        <w:softHyphen/>
        <w:t>гих биологических отходов должны производиться в соответствии с Ветеринарно-санитарными правилами сбора, утилизации и уничтожения биологиче</w:t>
        <w:softHyphen/>
        <w:t>ских отходов от 4 декабря 1995 года №13-7-2/469 путем утилизации на ветсанутильустановках или захоронения в специально оборудованных местах (ямы Беккера, биотермические ямы и пр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ind w:left="0" w:firstLine="85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бор, временное хранение, обезвреживание и захоронение отходо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учреждений (амбулаторий, больниц, поликлиник и т.д.) с классами опасности А, Б, В, Г, Д должны осуществляться в соответ</w:t>
        <w:softHyphen/>
        <w:t>ствии с Правилами сбора, хранения и удаления отходов лечебно-профилактических учреждений (СанПиН 2.1.7.728-99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ind w:left="0"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воспроизводимые сельскохозяйственные отходы органи</w:t>
        <w:softHyphen/>
        <w:t>ческого происхождения (навоз, помет и др.) должны обезвреживаться ком</w:t>
        <w:softHyphen/>
        <w:t>постированием на специально оборудованных водонепроницаемых площад</w:t>
        <w:softHyphen/>
        <w:t>ках. Запрещается их складирование и хранение на открытых участках и в хранилищах, расположенных ближе 300 метров от жилой застрой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ind w:left="0"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асные отходы сельского хозяйства минерального и химического </w:t>
      </w:r>
      <w:r>
        <w:rPr>
          <w:rFonts w:cs="Times New Roman" w:ascii="Times New Roman" w:hAnsi="Times New Roman"/>
          <w:sz w:val="24"/>
          <w:szCs w:val="24"/>
        </w:rPr>
        <w:t>происхождения (пришедшие в негодность и запрещенные к применению пестициды и минеральные удобрения и др.) должны храниться в крытых охраняемых помещениях без доступа посторонних лиц и передаваться для обезвреживания специализиро</w:t>
        <w:softHyphen/>
        <w:t>ванным организациям, имеющим лицензию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8. Порядок перемещения (транспортировка) отходов </w:t>
      </w:r>
      <w:r>
        <w:rPr>
          <w:rFonts w:cs="Times New Roman" w:ascii="Times New Roman" w:hAnsi="Times New Roman"/>
          <w:b/>
          <w:sz w:val="24"/>
          <w:szCs w:val="24"/>
        </w:rPr>
        <w:t>производства и потребл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ранспортировка отходов должна осуществляться способами, исключающими возможность их потери в процессе перевозки, создания ава</w:t>
        <w:softHyphen/>
        <w:t>рийных ситуаций, причинения вреда окружающей среде, здоровью людей, хозяйственным и иным объектам, для чего применяются укрывание полог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вязывание, герметизация кузова или др. эффективные способы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ка отходов осуществляется на специально оборудо</w:t>
        <w:softHyphen/>
      </w:r>
      <w:r>
        <w:rPr>
          <w:rFonts w:cs="Times New Roman" w:ascii="Times New Roman" w:hAnsi="Times New Roman"/>
          <w:sz w:val="24"/>
          <w:szCs w:val="24"/>
        </w:rPr>
        <w:t>ванных или приспособленных транспортных средствах, снабженных специ</w:t>
        <w:softHyphen/>
        <w:t>альными знаками, при наличии копий следующих документов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цензии на деятельность по обращению с отходами соответствующего </w:t>
      </w:r>
      <w:r>
        <w:rPr>
          <w:rFonts w:cs="Times New Roman" w:ascii="Times New Roman" w:hAnsi="Times New Roman"/>
          <w:sz w:val="24"/>
          <w:szCs w:val="24"/>
        </w:rPr>
        <w:t>вида, класса опасност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опасных отходов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размещение, обезвреживание или использование данно</w:t>
        <w:softHyphen/>
        <w:t>го вида отходов, выданного собственнику отходов, либо документов, подтверждающих передачу природопользователем соответствующих видов отходов иному лицу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накладных, в которых указывается вид, класс опасности, вес (объем) отходов, дата отгрузки, место назначения, наименование отпра</w:t>
        <w:softHyphen/>
        <w:t>вителя и получател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соблюдение требований по безопасному обра</w:t>
        <w:softHyphen/>
        <w:t>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мещения отходов производства и потребления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1670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коммунальных отходов осуществляется на полигонах для захоронения ТБО или обустроенных санкционированных сельских свал</w:t>
        <w:softHyphen/>
        <w:t>ках, определенных для этих целей решением  администраций сельских поселений, имеющих разрешение на размеще</w:t>
        <w:softHyphen/>
        <w:t>ние отходов, либо площадках временного хранения с последующим их вывозом на конечный объект разме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70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отходов на объекты размещения отходов осуществляется с производством радиационного контроля, проведением весового (тонн) или объемного (куб. м) учета и оформлением соответствующих документов </w:t>
      </w:r>
      <w:r>
        <w:rPr>
          <w:rFonts w:cs="Times New Roman" w:ascii="Times New Roman" w:hAnsi="Times New Roman"/>
          <w:spacing w:val="-1"/>
          <w:sz w:val="24"/>
          <w:szCs w:val="24"/>
        </w:rPr>
        <w:t>(журнал учета поступающих отходов, акт сдачи-приема, накладные, талоны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Размещение отходов вне установленных для этого мест квали</w:t>
        <w:softHyphen/>
        <w:t xml:space="preserve">фицируется как организация несанкционированной свалки, а отсутств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ходов на территории собственника отходов, образовавшихся в процессе его </w:t>
      </w:r>
      <w:r>
        <w:rPr>
          <w:rFonts w:cs="Times New Roman" w:ascii="Times New Roman" w:hAnsi="Times New Roman"/>
          <w:sz w:val="24"/>
          <w:szCs w:val="24"/>
        </w:rPr>
        <w:t>деятельности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рассматривается как несанкционированное размеще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в области обращения с отходами</w:t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ления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ab/>
        <w:t>Контроль в области обращения с отходами осуществляется пут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деятельности, определенной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ab/>
        <w:t>Должностные лица администрации Рековичского сельского поселения имеют право осуществлять контроль на территории  поселения за выполнением юридическими и физическими лицами норм и требований, установленных настоящими Правилами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онтроль санитарного состояния населенных мест, кон</w:t>
        <w:softHyphen/>
        <w:t>тейнерных площадок, контейнеров, прочих мест накопления отходов, мусо</w:t>
        <w:softHyphen/>
        <w:t>ровозов и иной техники, используемой для перемещения отходов, с целью проверки выполнения требований настоящих Правил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предприятия и организации, в процессе деятельности кото</w:t>
        <w:softHyphen/>
        <w:t>рых образуются отходы, организации, специализирующиеся в области обра</w:t>
        <w:softHyphen/>
        <w:t>щения с отходами, и объекты по использованию, обезвреживанию и захоро</w:t>
        <w:softHyphen/>
        <w:t>нению отход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кты об административных правонарушениях в соответствии с Законом Брянской области от 15 июня 2007 года № 88-3 «Об админи</w:t>
        <w:softHyphen/>
        <w:t>стративных правонарушениях на территории Брянской области» и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1. Ответственность за несоблюдение требований обращения </w:t>
      </w:r>
      <w:r>
        <w:rPr>
          <w:rFonts w:cs="Times New Roman" w:ascii="Times New Roman" w:hAnsi="Times New Roman"/>
          <w:b/>
          <w:sz w:val="24"/>
          <w:szCs w:val="24"/>
        </w:rPr>
        <w:t>с отходами производства и потребления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.1.За неисполнение настоящих Правил граждане, а также индивиду</w:t>
        <w:softHyphen/>
        <w:t>альные предприниматели и юридические лица, осуществляющие свою деятельность на территории муниципального образования, несут ответствен</w:t>
        <w:softHyphen/>
        <w:t>ность в соответствии с действующим законодательством и Законом Брянской области от 15 июня 2007 года № 88-3 «Об административных правонаруше</w:t>
        <w:softHyphen/>
        <w:t>ниях на территории Брянской области» и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.2.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, если таковой имел место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01" w:right="113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01" w:right="113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01" w:right="113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01" w:right="113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01" w:right="113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885"/>
        </w:tabs>
        <w:ind w:left="885" w:hanging="480"/>
      </w:pPr>
      <w:rPr/>
    </w:lvl>
    <w:lvl w:ilvl="2">
      <w:start w:val="5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4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1:00Z</dcterms:created>
  <dc:creator>User</dc:creator>
  <dc:description/>
  <cp:keywords/>
  <dc:language>en-US</dc:language>
  <cp:lastModifiedBy>PRO</cp:lastModifiedBy>
  <cp:lastPrinted>2012-09-13T11:54:00Z</cp:lastPrinted>
  <dcterms:modified xsi:type="dcterms:W3CDTF">2015-03-24T06:33:00Z</dcterms:modified>
  <cp:revision>14</cp:revision>
  <dc:subject/>
  <dc:title>                                                               Утверждены </dc:title>
</cp:coreProperties>
</file>