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40"/>
        <w:gridCol w:w="48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Рековичского сельск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Рековичского сельского Совет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х депутатов "О бюджете  Рекович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ого муниципального района  Брянской области на 2020 год 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1 и 2022 годов" от «____»_______2020г. №__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ековичского сельского Совета народных депутатов</w:t>
            </w:r>
          </w:p>
        </w:tc>
      </w:tr>
      <w:tr>
        <w:trPr>
          <w:trHeight w:val="35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  Рековичского сельского поселения  Дубровского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униципального района  Брянской области на 2020 год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01 и 2022 годов" от 16 декабря 2019г. № 36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71"/>
        <w:gridCol w:w="1236"/>
        <w:gridCol w:w="1121"/>
        <w:gridCol w:w="992"/>
      </w:tblGrid>
      <w:tr>
        <w:trPr>
          <w:trHeight w:val="855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чники внутреннего финансирования дефицита  бюджета   </w:t>
            </w:r>
            <w:r>
              <w:rPr/>
              <w:t xml:space="preserve">  Рековичского сельского поселения Дубро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2020 год и на плановый период 2021 и 2022 го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 01 05 00 00 00 0000 00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25,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0 00 00 0000 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25,3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0 00 0000 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25,3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00 0000 610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25,3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10 0000 6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25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25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7:00Z</dcterms:created>
  <dc:creator>фин отдел</dc:creator>
  <dc:description/>
  <cp:keywords/>
  <dc:language>en-US</dc:language>
  <cp:lastModifiedBy>Пользователь</cp:lastModifiedBy>
  <cp:lastPrinted>2017-11-13T16:08:00Z</cp:lastPrinted>
  <dcterms:modified xsi:type="dcterms:W3CDTF">2020-02-20T08:11:00Z</dcterms:modified>
  <cp:revision>3</cp:revision>
  <dc:subject/>
  <dc:title>Приложение №</dc:title>
</cp:coreProperties>
</file>