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9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ТВЕРЖДЕН: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вичской сельской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«09 »  июня 2017 года № 19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вичского сельского поселения  в период с 1 по 30 июня  2017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9"/>
        <w:gridCol w:w="2880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мест неорганизованного купания на водоемах Рекович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соответствующих знаков в местах, разрешенных, а также запрещенных для купания. Осуществление контроля за наличием соответствующих знаков на водных объек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и дежурства должностных лиц Рековичской сельской администрации    на водных объектах с привлечением участковых инспекторов отделения полиции «Дубр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графи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участковы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разъяснительной работы по предупреждению несчастных случаев и пропаганде правил безопасного поведения людей на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активистов из числа местных жителей к вопросам обеспечения безопасности людей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месячника  с представлением информации о проделанной работе в комиссию по КЧС и ОПБ Дубров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4:00Z</dcterms:created>
  <dc:creator>User </dc:creator>
  <dc:description/>
  <cp:keywords/>
  <dc:language>en-US</dc:language>
  <cp:lastModifiedBy>Пользователь</cp:lastModifiedBy>
  <cp:lastPrinted>2017-06-09T11:59:00Z</cp:lastPrinted>
  <dcterms:modified xsi:type="dcterms:W3CDTF">2017-06-09T08:59:00Z</dcterms:modified>
  <cp:revision>41</cp:revision>
  <dc:subject/>
  <dc:title>                      СОГЛАСОВАНО                                                                                                                                     УТВЕРЖДАЮ</dc:title>
</cp:coreProperties>
</file>