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3366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к решению Рековичского сельского Совета народных депутатов  «О бюджете муниципального образования «Рековичское сельское поселение» на 2014 год и на плановый период 2015 и 2016 годов»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 w:val="24"/>
          <w:szCs w:val="24"/>
        </w:rPr>
      </w:pPr>
      <w:r>
        <w:rPr>
          <w:color w:val="003366"/>
          <w:kern w:val="2"/>
          <w:sz w:val="24"/>
          <w:szCs w:val="24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тические материалы и комментарии бюджета муниципального образования «Рековичское сельское поселение» на 2014 год и на плановый период 2015 и 2016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муниципального образования «Рековичское сельское поселение» на 2014 год и на плановый период 2015 и 2016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Среди основных направлений и приоритетов, по которым планируется осуществлять бюджетную политику в сфере налоговых и неналоговых доходов, выделяются следующе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/>
        <w:t>продолжение работы, направленной на повышение объемов поступлений в бюджет муниципального образования «Рековичское сельское поселение»  налога на доходы физических лиц: создание условий для роста общего объема фонда оплаты труда в поселении, легализация заработной платы, доведение ее до среднеотраслевого уровня, мероприятия по сокращению задолженности по налогу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одолжение  работы по поддержке субъектов  малого и среднего бизнес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едоставление налоговых льгот отдельным категориям налогоплательщиков с учетом достигаемого экономического и социального эффек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вышение качества и эффективности администрирования доходов бюджет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одолжение сотрудничества с налогоплательщиками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14 – 2016 годах решение задач социально-экономического развития будет осуществляться в условиях преемственности курса бюджетной политики на обеспечение стабильности, долгосрочной сбалансированности и устойчивости бюджетной системы, обеспечение исполнения принят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Планирование бюджетных ассигнований на 2015-2016 годы осуществлялось в условиях 2014 года без учета предполагаемого перераспределения полномочий между уровнями власти. 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 xml:space="preserve">При формировании бюджета муниципального образования «Рековичское сельское поселение» на 2013 – 2015 годы прогнозируемые параметры бюджета на 2014-2015 годы планировались по доходам и расходам соответсвенно в суммах 2 407 940 рублей и      2 555 640 рублей. При планировании бюджета на 2014 – 2016 годы параметры бюджета запланированы в следующих суммах: на 2014 год – 1 978 049 рублей; на 2015 год –     2 085 393 рублей. Уменьшение бюджетных назначений на 2014 год составило в сумме  429 891 рублей, на 2015 год в сумме 470 247 рублей (за счет уменьшения безвозмездных поступлений). 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24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240"/>
        <w:rPr/>
      </w:pPr>
      <w:r>
        <w:rPr>
          <w:color w:val="003366"/>
          <w:kern w:val="2"/>
          <w:sz w:val="24"/>
          <w:szCs w:val="24"/>
        </w:rPr>
        <w:t>ПАРАМЕТРЫ БЮДЖЕТА</w:t>
      </w:r>
    </w:p>
    <w:p>
      <w:pPr>
        <w:pStyle w:val="Heading1"/>
        <w:spacing w:lineRule="auto" w:line="240" w:before="240" w:after="240"/>
        <w:rPr>
          <w:color w:val="003366"/>
          <w:kern w:val="2"/>
          <w:sz w:val="24"/>
          <w:szCs w:val="24"/>
        </w:rPr>
      </w:pPr>
      <w:r>
        <w:rPr>
          <w:color w:val="003366"/>
          <w:kern w:val="2"/>
          <w:sz w:val="24"/>
          <w:szCs w:val="24"/>
        </w:rPr>
        <w:t xml:space="preserve"> </w:t>
      </w:r>
      <w:r>
        <w:rPr>
          <w:color w:val="003366"/>
          <w:kern w:val="2"/>
          <w:sz w:val="24"/>
          <w:szCs w:val="24"/>
        </w:rPr>
        <w:t xml:space="preserve">МУНИЦИПАЛЬНОГО ОБРАЗОВАНИЯ «РЕКОВИЧСКОЕ СЕЛЬСКОЕ ПОСЕЛЕНИЕ» </w:t>
      </w:r>
    </w:p>
    <w:p>
      <w:pPr>
        <w:pStyle w:val="Heading1"/>
        <w:spacing w:lineRule="auto" w:line="240" w:before="240" w:after="240"/>
        <w:rPr/>
      </w:pPr>
      <w:r>
        <w:rPr>
          <w:color w:val="003366"/>
          <w:kern w:val="2"/>
          <w:sz w:val="24"/>
          <w:szCs w:val="24"/>
        </w:rPr>
        <w:t>НА 2014 ГОД И НА ПЛАНОВЫЙ ПЕРИОД 2015 И 2016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14 год и на плановый период 2015 и 2016 годов уменьшились по отношению к утвержденным показателям бюджета на 2013 год и на плановый период 2014 и 2015 го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 муниципального образования «Рековичское сельское поселение» на 2014 год и на плановый период 2015 и 2016 годов сформированы на основе прогноза социально-экономического развития на 2014 – 2016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ековичское сельское поселение» на 2014 год и на плановый период 2015 и 2016 годов в сопоставимых условиях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9507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8"/>
        <w:gridCol w:w="1330"/>
        <w:gridCol w:w="1257"/>
        <w:gridCol w:w="1104"/>
        <w:gridCol w:w="1104"/>
        <w:gridCol w:w="1104"/>
      </w:tblGrid>
      <w:tr>
        <w:trPr>
          <w:tblHeader w:val="true"/>
          <w:trHeight w:val="1215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казатель /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исполн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013 год (план на 01.10.2013 года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014 год (пла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015год (пла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016 год (план)</w:t>
            </w:r>
          </w:p>
        </w:tc>
      </w:tr>
      <w:tr>
        <w:trPr>
          <w:trHeight w:val="40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3222,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33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0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3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193</w:t>
            </w:r>
          </w:p>
        </w:tc>
      </w:tr>
      <w:tr>
        <w:trPr>
          <w:trHeight w:val="39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342,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000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47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000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18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00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бензи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31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2,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00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0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по обязательств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95,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00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платы за земельные участ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9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7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,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, в т.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8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8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0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1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193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5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000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3</w:t>
            </w:r>
          </w:p>
        </w:tc>
      </w:tr>
      <w:tr>
        <w:trPr>
          <w:trHeight w:val="57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9744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3980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0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3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193</w:t>
            </w:r>
          </w:p>
        </w:tc>
      </w:tr>
      <w:tr>
        <w:trPr>
          <w:trHeight w:val="36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8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624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14 год и на плановый период 2015 и 2016 годов осуществляется в условиях стабилизации финансовой и экономической ситуации в стране и Брянской области. Сложившаяся ситуация вынуждает проводить сбалансированную бюджетную политику, основанную на умеренно оптимистических оценках перспектив экономики и осуществлять планирование бюджетных проектировок в сохраняющихся условиях финансовых ограничений и обеспечения возможных расходных обязательств исходя из имеющихся в наличии финансовых ресурс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при формировании бюджета стало обеспечение исполнения действующих обязательст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ные полномочия главных распорядителей бюджетных средств,  мероприятия, предоставление межбюджетных трансфертов бюджетам муниципалитетов, обеспечение деятельности подведомственных учреждений преимущественно были сохранены на уровне 2013 года в сопоставимых условиях.</w:t>
      </w:r>
    </w:p>
    <w:p>
      <w:pPr>
        <w:pStyle w:val="Normal"/>
        <w:jc w:val="center"/>
        <w:rPr/>
      </w:pPr>
      <w:r>
        <w:rPr/>
        <w:t xml:space="preserve">В бюджете на 2014 год предусмотрено увеличение оплаты труда работников муниципальных учреждений и лиц, занимающих муниципальные должности  до 5,0 % 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rPr>
          <w:b/>
          <w:b/>
        </w:rPr>
      </w:pPr>
      <w:r>
        <w:rPr/>
        <w:tab/>
        <w:t>с 1 октября  2014 го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в 2014 году к уровню 2013 года снизится  на 20,7 процента, в 2015 году к уровню 2014 года возрастет на 5,4 процента, в 2016 году к уровню 2015 года снизится на 2,9 процен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темпы   планируются и по расхода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ековичское сельское поселение» на  2014  год и на плановый период 2015 и 2016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14 год и на плановый период 2015 и 2016 годов осуществлялось на основе прогноза социально-экономического развития на 2014-2016 годы, основных направлений налоговой и бюджетной политики на 2014 год, оценки поступлений доходов в бюджет муниципального образования «Рековичское сельское поселение» в 2013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бюджета учитывалось налоговое законодательство, действующее на момент составления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14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 вышеизложенных принципов и прогнозных условий социально-экономического развития поселения основные  параметры  бюджета муниципального образования «Рековичское сельское поселение» определены по доходам без учета межбюджетных трансфертов и доходов от предпринимательской деятельности на 2014 год 704 000 рублей, на 2015 год  -  750 200 рублей, на 2016 год – 785 0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jc w:val="center"/>
        <w:rPr/>
      </w:pPr>
      <w:r>
        <w:rPr>
          <w:b/>
          <w:sz w:val="24"/>
          <w:szCs w:val="24"/>
        </w:rPr>
        <w:t>Налоговое  и бюджетное законодательство, учтенное в расчетах доходов консолидированного бюджета муниципального образования «Рековичское сельское поселение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доходов  бюджета муниципального образования «Рековичское сельское поселение» учитывались нормы действующего в настоящее время бюджетного и налогового законодательства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</w:rPr>
        <w:t>Формирование доходной части бюджета муниципального образования«Рековичское сельское поселение» на 2014-2016 г.г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>Общий объем доходов  бюджета муниципального образования «Рековичское сельское поселение» на 2014 год прогнозируется в сумме  1 978 049 рублей, в том числе собственные доходы 704 000 рублей или  35,6 процента. В составе собственных доходов бюджета налоговые доходы составляют 605 000 рублей (85,9 процента),  Неналоговые доходы прогнозируются всего в сумме  99 000 рублей (14,1 процента)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По сравнению с ожидаемым исполнением  бюджета муниципального образования «Рековичское сельское поселение» за 2013 год прогнозируемые собственные доходы бюджета в 2014 году увеличатся на 126 500 рублей, или увели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т 21,9 процента.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Общий объем доходов  бюджета муниципального образования «Рековичское сельское поселение» на 2015 год прогнозируется в сумме  2 085 393 рублей, в том числе собственные доходы 750 200 рублей или  36,0 процентов. В составе собственных доходов бюджета налоговые доходы составляют 651 000 рублей (86,8 %).  Неналоговые доходы прогнозируются всего в сумме 99 200 рублей (13,2 %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ожидаемым исполнением  бюджета муниципального образования «Рековичское сельское поселение» за 2013 год прогнозируемые собственные доходы бюджета в 2015 году уменьшатся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07 963 рублей. Умень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6,4 %. 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Общий объем доходов  бюджета муниципального образования «Рековичское сельское поселение» на 2016 год прогнозируется в сумме   2 024 193 рублей, в том числе собственные доходы 785 000 рублей или  38,8 процента. В составе собственных доходов бюджета налоговые доходы составляют 688 000 рублей (87,6 %).  Неналоговые доходы прогнозируются всего в сумме  97 000 рублей (12,4 %)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По сравнению с ожидаемым исполнением  бюджета муниципального образования «Рековичское сельское поселение» за 2013 год прогнозируемые собственные доходы бюджета в 2016 году уменьшатся 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69 163 рублей. Умень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и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8,8  %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>По сравнению с ожидаемым исполнением  бюджета муниципального образования «Рековичское сельское поселение» за 2014 год прогнозируемые собственные доходы бюджета в 2015 году увеличатся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6 200 рублей. Увели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ит 6,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сравнению с ожидаемым исполнением  бюджета муниципального образования «Рековичское сельское поселение» за 2014 год прогнозируемые собственные доходы бюджета в 2016 году увеличатся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1 000 рублей. Увели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ит 11,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ДОХОДЫ ФИЗИЧЕСКИХ ЛИЦ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В основу расчета прогноза налога на доходы физических лиц на 2014 год принят фонд оплаты труда</w:t>
      </w:r>
      <w:r>
        <w:rPr>
          <w:b/>
        </w:rPr>
        <w:t xml:space="preserve"> </w:t>
      </w:r>
      <w:r>
        <w:rPr/>
        <w:t xml:space="preserve">на 2014 год по данным прогноза социально-экономического развития поселения       (2 вариант)  и общая сумма доходов, исходя из отчетных данных налоговых органов о налоговой базе (5-НДФЛ). </w:t>
      </w:r>
    </w:p>
    <w:p>
      <w:pPr>
        <w:pStyle w:val="Normal"/>
        <w:ind w:firstLine="709"/>
        <w:jc w:val="both"/>
        <w:rPr/>
      </w:pPr>
      <w:r>
        <w:rPr/>
        <w:t>В 2014 году  объем налоговой базы прогнозируется в сумме 16 200 тыс. рублей; на 2015 год объем налоговой базы прогнозируется в сумме 19 800 тыс. рублей и на 2016 год в сумме 22 000 тыс. рублей.</w:t>
      </w:r>
    </w:p>
    <w:p>
      <w:pPr>
        <w:pStyle w:val="Normal"/>
        <w:ind w:firstLine="709"/>
        <w:jc w:val="both"/>
        <w:rPr/>
      </w:pPr>
      <w:r>
        <w:rPr/>
        <w:t xml:space="preserve">В расчете принят прогнозный темп роста базы на 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 -111,7% к уровню 2013 года, на 2015 год – 122,2% к уровню 2014 года, на 2016 год – 111,1% к уровню 2015 года. 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  муниципального образования «Рековичское сельское поселение» на 2014 год составит  275 000 рублей.  </w:t>
      </w:r>
    </w:p>
    <w:p>
      <w:pPr>
        <w:pStyle w:val="Normal"/>
        <w:ind w:firstLine="708"/>
        <w:jc w:val="both"/>
        <w:rPr/>
      </w:pPr>
      <w:r>
        <w:rPr/>
        <w:t>На 2015 год прогноз поступления НДФЛ составит  в бюджет муниципального образования 304 000 рублей.</w:t>
      </w:r>
    </w:p>
    <w:p>
      <w:pPr>
        <w:pStyle w:val="Normal"/>
        <w:ind w:firstLine="708"/>
        <w:jc w:val="both"/>
        <w:rPr/>
      </w:pPr>
      <w:r>
        <w:rPr/>
        <w:t>На 2016 год прогноз поступления НДФЛ составит в бюджет муниципального образования 337 000 рублей.</w:t>
      </w:r>
    </w:p>
    <w:p>
      <w:pPr>
        <w:pStyle w:val="Normal"/>
        <w:jc w:val="both"/>
        <w:rPr/>
      </w:pP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10 %  от налога на доходы физических лиц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ЗЫ ПО ПОДАКЦИЗНЫМ ТОВАРАМ (ПРОДУКЦИИ) ПРОИЗВОДИМЫМ НА ТЕРРИТОРИИ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03 декабря 2012 года № 244-ФЗ «О внесении изменений в Бюджетный кодекс Российской Федерации и отдельные законодательные акты Российской Федерации» внесены изменения в статью 179.4 Бюджетного Кодекса, предусматривающие  создание муниципальных дорожных фондов с 1 января 2014 года.</w:t>
      </w:r>
    </w:p>
    <w:p>
      <w:pPr>
        <w:pStyle w:val="Normal"/>
        <w:jc w:val="both"/>
        <w:rPr/>
      </w:pPr>
      <w:r>
        <w:rPr/>
        <w:tab/>
        <w:t>Статьей 58 Бюджетного Кодекса Российской Федерации установлена обязанность по передаче органами государственной власти субъекта Российской Федерации дифференцированных нормативов отчислений в 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местные бюджеты не менее 10 процентов налоговых доходов консолидированного бюджета Российской Федерации от указанного налога. 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, находящихся в собственности соответствующих муниципальных образований. Данные доходы являются источником формирования муниципальных дорожных фондов.</w:t>
      </w:r>
    </w:p>
    <w:p>
      <w:pPr>
        <w:pStyle w:val="Normal"/>
        <w:ind w:firstLine="708"/>
        <w:jc w:val="both"/>
        <w:rPr/>
      </w:pPr>
      <w:r>
        <w:rPr/>
        <w:t>Протяженность дорог муниципального образования «Рековичское сельское поселение» составляет 3,3 км, норматив отчислений 0,0044.</w:t>
      </w:r>
    </w:p>
    <w:p>
      <w:pPr>
        <w:pStyle w:val="Normal"/>
        <w:jc w:val="both"/>
        <w:rPr/>
      </w:pPr>
      <w:r>
        <w:rPr/>
        <w:tab/>
        <w:t>В бюджете муниципального образования «Рековичское сельское поселение» на 2014 год и на плановый период 2015 и 2016 годов предусмотрены акцизы по подакцизным товарам (продукции) производимым на территории Российской Федерации предусмотрены следующие поступления вышеуказанных доходов: на 2014 год  97 000 рублей, на 2015 год – 113 000 рублей, на  2016 год – 117 0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на 2014 год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14 год принята планируемая величина налоговой базы за 2013 год по данным управления  сельского  хозяйства района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14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>Нормативные распределения поступлений по единому  сельскохозяйственному налогу между бюджетами установлены статьями 61, 61.1, 61,2 Бюджетного кодекса РФ (редакции закона 94-ФЗ) и с 2014 года будут составлять: 50%-муниципального района, 50% бюджеты посел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мма единого сельскохозяйственного налога в бюджет муниципального образования «Рековичское сельское поселение» на 2014 год составит в сумме 4 000  рублей; на 2015 год в сумме 4 000 рублей и на 2016 год в сумме 4 0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13 года – 5 8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Налог на имущество физических лиц взимается на основании Федерального закона от 9 декабря 1991 года № 2003-1 «О налогах на имущество физических лиц»,  а также принятым в соответствии с ней нормативно-правовым актом – Решение Рековичского сельского Совета народных депутатов № 17 от 15 ноября 2005 года «О налоге на имущество физических лиц». </w:t>
      </w:r>
    </w:p>
    <w:p>
      <w:pPr>
        <w:pStyle w:val="Normal"/>
        <w:ind w:firstLine="708"/>
        <w:rPr>
          <w:b/>
          <w:b/>
        </w:rPr>
      </w:pPr>
      <w:r>
        <w:rPr/>
        <w:t xml:space="preserve">Прогноз налога на имущество физических лиц на  2014 год исчеслен исходя из сведений о начисленных налоговыми органами суммах налога на имущество физических лиц за 2013 год, темпах роста налоговой базы за три последних года, а также прогнозной собираемости налога с учетом погашения задолженности - в сумме 51 000 рублей </w:t>
      </w:r>
      <w:r>
        <w:rPr>
          <w:sz w:val="28"/>
          <w:szCs w:val="28"/>
        </w:rPr>
        <w:t>(</w:t>
      </w:r>
      <w:r>
        <w:rPr/>
        <w:t>ожидаемое исполнение 2013 года  51 000 рублей</w:t>
      </w:r>
      <w:r>
        <w:rPr>
          <w:sz w:val="28"/>
          <w:szCs w:val="28"/>
        </w:rPr>
        <w:t>)</w:t>
      </w:r>
      <w:r>
        <w:rPr/>
        <w:t>. Прогноз на 2015 год ожидается в сумме – 52 000 рублей, на 2016 год в сумме – 52 000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 в соответствии с ней нормативно-правовым актом – Решение Рековичского сельского Совета народных депутатов  № 16 от 15 ноября 2005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 xml:space="preserve">Земельный налог рассчитан исходя из налоговой базы по кадастровой стоимости земли, рассчитанной земельной кадастровой палатой. В расчете учтено количество льготников и прогнозируемая сумма предоставленных льгот, собираемость налога на 2014 год. 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14 год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 –176 000 рублей, 2015 год -176 000 рублей, 2016 год – 176 000 рублей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рогноз поступления земельного налога на 2014-год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 – 2 000 рублей, 2015 год – 2 000 рублей, 2016 год – 2 0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13 год по налогу на землю –154 0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 ПОШЛИН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прогнозе поступлений  на 2014 год учтена ожидаемая оценка поступления госпошлины  2013 года.  Прогноз поступлений госпошлины за совершение нотариальных действий составит на 2014 год в сумме – 5 000 рублей, на 2015 год в сумме – 5 000 рублей, на 2016 год в сумме – 5 0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13 года – 5 000 рублей.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ОТ СДАЧИ В АРЕНДУ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 поступлений доходов от сдачи в аренду имущества на 2014 год рассчитан исходя из фактически заключенных договоров аренды имущества муниципальной собственности  в 2013 г. и равен на 2014 год в сумме -  65 000 рублей, на 2015 год в сумме – 65 200 рублей, на 2016 год в сумме – 65 000 рублей.</w:t>
      </w:r>
    </w:p>
    <w:p>
      <w:pPr>
        <w:pStyle w:val="Normal"/>
        <w:ind w:firstLine="708"/>
        <w:jc w:val="both"/>
        <w:rPr/>
      </w:pPr>
      <w:r>
        <w:rPr/>
        <w:t>Ожидаемое исполнение 2013 года – 65 0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>АРЕНДНАЯ   ПЛАТА  ЗА  ЗЕМЛ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«О федеральном бюджете на 2012 год» доходы, получаемые в виде арендной 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, подлежат распределению в бюджеты бюджетной системы Российской Федерации по следующим нормативам: в бюджет муниципального района 50%, в бюджеты поселений 50%. Прогноз поступлений на 2014 г. в бюджет муниципального образования «Рековичское сельское поселение» в сумме – 25 000 рублей.</w:t>
      </w:r>
    </w:p>
    <w:p>
      <w:pPr>
        <w:pStyle w:val="Normal"/>
        <w:ind w:firstLine="708"/>
        <w:jc w:val="both"/>
        <w:rPr/>
      </w:pPr>
      <w:r>
        <w:rPr/>
        <w:t>На 2015 год прогноз поступлений в бюджет муниципального образования в сумме – 25 000 рублей, на 2016 год в сумме – 24 000 рублей.</w:t>
      </w:r>
    </w:p>
    <w:p>
      <w:pPr>
        <w:pStyle w:val="Normal"/>
        <w:ind w:firstLine="708"/>
        <w:jc w:val="both"/>
        <w:rPr/>
      </w:pPr>
      <w:r>
        <w:rPr/>
        <w:t>Ожидаемое исполнение 2013 года – 24 0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ХОДЫ ОТ ПРОДАЖИ ЗЕМЕЛЬНЫХ УЧАСТК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 поступлений доходов от продажи земельных участков в бюджет муниципального образования «Рековичское сельское  поселение» на 2014 год прогнозируется в сумме 4 000  рублей, ожидаемое исполнение за 2013 год- 9 500 рублей, на 2015 год прогнозируется в сумме 4 000 рублей, на 2016 год прогнозируется в сумме       3 000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муниципального образования «Рековичское сельское поселение» на 2014 – 2016 годы учтены объемы безвозмездных поступлений, предусмотренные районным  бюджетом на 2014 год и на плановый период 2015 и 2016 годов.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Общий объем безвозмездных поступлений в 2014 – 2016 годах запланирован в следующих суммах: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14 год – 1 274 049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15 год – 1 335 193 рублей;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16 год – 1 239 193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 бюджета района  на 2014– 2016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безвозмездных поступлений</w:t>
        <w:br/>
        <w:t>из  бюджета района на 2014 – 2016 годы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4"/>
        <w:gridCol w:w="1235"/>
        <w:gridCol w:w="1234"/>
        <w:gridCol w:w="1235"/>
        <w:gridCol w:w="1234"/>
        <w:gridCol w:w="1235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14 год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15 год, 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16 год,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4 0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5 1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9 1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3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7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%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щий объем безвозмездных поступлений бюджета в 2014 году составит  1 274 049 рублей, против ожидаемого исполнения за 2013 год – 1 915 856 рублей или снижение составит – 641 807 рублей, снижение   безвозмездных поступлений обусловлено тем, что в 2013 году в бюджете муниципального образования «Рековичское сельское поселение» запланированы дополнительные средства в сумме 80 000 рублей и прочие межбюджетные трансферты в сумме 70 000 рубле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дотации. Размер дотаций уменьшен по сравнению  с 2013 годом (1 785 500 рублей) на   573 000 рублей или на 32,1%.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2014 – 2016 годы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122"/>
        <w:gridCol w:w="1226"/>
        <w:gridCol w:w="770"/>
        <w:gridCol w:w="1339"/>
        <w:gridCol w:w="757"/>
        <w:gridCol w:w="1226"/>
        <w:gridCol w:w="75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Сумма на 2013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Сумма на 2014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2014 к 2013 в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Сумма на 2015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2015 к 2014 в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2016 к 2015  в %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600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45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7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08" w:leader="none"/>
              </w:tabs>
              <w:jc w:val="center"/>
              <w:rPr/>
            </w:pPr>
            <w:r>
              <w:rPr/>
              <w:t>719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5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41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185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76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6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554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7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76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38,9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Итого дот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785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21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6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273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177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субвен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603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620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621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621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субсид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7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Межбюджетные отношения с муниципальным образованием  (поселением) на 2014 год и на плановый период 2015 и 2016 годов  сформированы с учетом изменений бюджетного и налогового законодательства, а также реализации Федерального закона №131-ФЗ «Об общих принципах местного самоуправления в Российской Федерации», проекта Закона Брянской области «Об областном бюджете  на 2014 год и на плановый период 2015 и 2016 годов»,  «О межбюджетных отношениях в Брянской области», Постановления администрации Дубровского района «Об утверждении методики расчета нормативов и нормативных расходов поселений применяемых при расчете межбюджетных отношений» от 17 октября 2008 года № 641.</w:t>
      </w:r>
    </w:p>
    <w:p>
      <w:pPr>
        <w:pStyle w:val="TextBodyIndent"/>
        <w:spacing w:before="120" w:after="0"/>
        <w:ind w:left="0" w:firstLine="710"/>
        <w:jc w:val="both"/>
        <w:rPr/>
      </w:pPr>
      <w:r>
        <w:rPr>
          <w:sz w:val="24"/>
          <w:szCs w:val="24"/>
        </w:rPr>
        <w:t>Перечень и объемы субвенций из областного бюджета бюджету муниципального образования «Рековичское сельское поселение» на 2014 – 2016 годы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/>
      </w:pPr>
      <w:r>
        <w:rPr/>
        <w:t>Перечень и объемы субвенций из областного бюджета на 2014 – 2016 годы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08"/>
        <w:gridCol w:w="1448"/>
        <w:gridCol w:w="1448"/>
        <w:gridCol w:w="1450"/>
      </w:tblGrid>
      <w:tr>
        <w:trPr>
          <w:tblHeader w:val="true"/>
          <w:trHeight w:val="510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4 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5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6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020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 поселениям  на выполнение передаваемых полномочий субъектов Российской Федераци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</w:t>
            </w:r>
          </w:p>
        </w:tc>
      </w:tr>
      <w:tr>
        <w:trPr>
          <w:trHeight w:val="127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53</w:t>
            </w:r>
          </w:p>
        </w:tc>
      </w:tr>
      <w:tr>
        <w:trPr>
          <w:trHeight w:val="46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3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ековичское сельское поселение» на 2014 год и на плановый период 2015 и 2016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Рековичского сельского Совета народных депутатов «О бюджете  муниципального образования «Рековичское сельское поселение» на 2014 год и на плановый период 2015 и 2016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е на 2014 – 2016 годы было предусмотрен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величение оплаты труда муниципальных гражданских служащих, лиц, занимающих должности, не отнесенные к муниципальным гражданским должностям, работников государственных учреждений на 5,0 % с 1 октября 2014 года с учетом повышения с 01.10.2013 года на 5,5 %;</w:t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) повышение тарифов на оплату коммунальных услуг в следующих раз</w:t>
        <w:softHyphen/>
        <w:t>мерах:</w:t>
      </w:r>
    </w:p>
    <w:p>
      <w:pPr>
        <w:pStyle w:val="Normal"/>
        <w:keepNext w:val="true"/>
        <w:autoSpaceDE w:val="false"/>
        <w:spacing w:lineRule="auto" w:line="360"/>
        <w:ind w:firstLine="737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овышение оплаты коммунальных платежей в 2014 – 2016 год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319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применения коэффициента</w:t>
              <w:br/>
              <w:t>индексации</w:t>
            </w:r>
          </w:p>
        </w:tc>
      </w:tr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14 года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15 года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16 года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 планировании бюджетных ассигнований на оплату коммунальных услуг на 2014 – 2016 годы была предусмотрена компенсация 5% ежегодного повышения тарифов за счет проведения мероприятий по энергосбережению и повышения энергоэффективности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Планирование бюджетных ассигнований на 2014-2016 годы осуществлялось в условиях 2013 года без учета предполагаемого перераспределения полномочий между уровнями власти. Индексацию расходов на оплату труда, коммунальных услуг в 2014-2016 годах предполагается осуществить за счет условно утвержденных расходов.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Приоритетом при планировании бюджетных ассигнований на 2014 – 2016 годы являлось безусловное исполнение всех принятых социальных обязательств.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TextBodyIndent"/>
        <w:spacing w:before="120" w:after="0"/>
        <w:ind w:left="0" w:hanging="0"/>
        <w:jc w:val="center"/>
        <w:rPr>
          <w:i/>
          <w:i/>
          <w:color w:val="003366"/>
        </w:rPr>
      </w:pPr>
      <w:r>
        <w:rPr>
          <w:i/>
          <w:color w:val="003366"/>
        </w:rPr>
        <w:t>Социально-значимые расход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color w:val="003366"/>
          <w:sz w:val="24"/>
          <w:szCs w:val="24"/>
        </w:rPr>
      </w:pPr>
      <w:r>
        <w:rPr>
          <w:rFonts w:cs="Times New Roman" w:ascii="Times New Roman" w:hAnsi="Times New Roman"/>
          <w:i/>
          <w:color w:val="003366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Решение Рековичского сельского Совета народных депутатов «О бюджете  муниципального образования «Рековичское сельское поселение» на 2014 год и на плановый  период  2015 и 2016  годов»  подготовлен в соответствии с действующим законодательством, максимально ориентирован на цели, поставленные на федеральном и региональном уровне, на основе показателей прогноза социально-экономического развития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Указами Президента Российской Федерации от 7 мая 2012 года предусмотрено поэтапное доведение средней заработной платы отдельных категорий работников  муниципальных учреждений до средней по экономике региона. Так, к концу 2013 года должно быть обеспечено доведение средней заработной платы отдельных категорий работников до уровня не ниж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ников учреждений культуры Брянской области – 9 998,5 рубля или 53,0% к средней заработной плате в Брянской области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На 2014 – 2016 годы запланировано достижение следующих целевых значений средней оплаты труда отдельных категорий работ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547"/>
        <w:gridCol w:w="1548"/>
        <w:gridCol w:w="1548"/>
      </w:tblGrid>
      <w:tr>
        <w:trPr>
          <w:tblHeader w:val="true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жидаемая средняя заработная плата в Брянской области, рублей в меся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9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 30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 985,0</w:t>
            </w:r>
          </w:p>
        </w:tc>
      </w:tr>
      <w:tr>
        <w:trPr>
          <w:trHeight w:val="1111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азмеры средней заработной платы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355,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148,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 229,0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ношение к средней заработной плате в Брянской области,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6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74,0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/>
      </w:pPr>
      <w:r>
        <w:rPr/>
        <w:t>Повышение заработной платы отдельных категорий работников в размерах, установленных указом Президента Российской Федерации, не может быть обеспечено при текущем темпе роста налоговых и неналоговых доходов. Повышение оплаты труда должно осуществляться одновременно со структурными и институциональными изменениями в отраслях социальной сферы, направленными на повышение эффективности и качества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/>
      </w:pPr>
      <w:r>
        <w:rPr>
          <w:b/>
          <w:i/>
          <w:color w:val="003366"/>
        </w:rPr>
        <w:t>Объем и структура расходов  бюджета муниципального образования                               «</w:t>
      </w:r>
      <w:r>
        <w:rPr>
          <w:b/>
          <w:i/>
        </w:rPr>
        <w:t>Рековичское сельское поселение</w:t>
      </w:r>
      <w:r>
        <w:rPr>
          <w:b/>
          <w:i/>
          <w:color w:val="003366"/>
        </w:rPr>
        <w:t>»  в 2014-2016 годах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муниципального образования «Рековичское сельское поселение» в 2014 году составит в сумме 1 978 049 рублей, в 2015 году в сумме – 2 085 393 рублей, в 2016 году в сумме – 2 024 193 рублей.</w:t>
      </w:r>
      <w:r>
        <w:rPr>
          <w:sz w:val="28"/>
          <w:szCs w:val="28"/>
        </w:rPr>
        <w:t xml:space="preserve">  </w:t>
      </w:r>
      <w:r>
        <w:rPr/>
        <w:t>Ожидаемое исполнение бюджета за 2013 год –  2 503 980,83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Расходы на поставку товаров, работ и оказание услуг для муниципальных нужд будут осуществляться по результатам конкурсных процедур.</w:t>
      </w:r>
    </w:p>
    <w:p>
      <w:pPr>
        <w:pStyle w:val="Normal"/>
        <w:ind w:firstLine="709"/>
        <w:jc w:val="both"/>
        <w:rPr/>
      </w:pPr>
      <w:r>
        <w:rPr/>
        <w:t>По итогам 2013 года ожидается рост цен в пределах 5,5</w:t>
      </w:r>
      <w:r>
        <w:rPr>
          <w:b/>
        </w:rPr>
        <w:t xml:space="preserve"> %. </w:t>
      </w:r>
      <w:r>
        <w:rPr/>
        <w:t>На 2014 год предполагается снижения инфляции до 5,0 %, к 2015 и 2016 годам – до уровня, не превышающего 5%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В бюджете учтены индексация предельных уровней цен (тарифов) на продукцию (услуги) естественных монополий на 2014 -2016 годы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труктура расходов бюджета на 2014 – 2016 годы представлена в таблице 6.</w:t>
      </w:r>
    </w:p>
    <w:p>
      <w:pPr>
        <w:pStyle w:val="Normal"/>
        <w:keepNext w:val="true"/>
        <w:spacing w:before="120" w:after="0"/>
        <w:ind w:firstLine="902"/>
        <w:jc w:val="right"/>
        <w:rPr/>
      </w:pPr>
      <w:r>
        <w:rPr/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Структура расходов бюджета в 2014 – 2016</w:t>
      </w:r>
      <w:r>
        <w:rPr/>
        <w:t xml:space="preserve"> год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23"/>
        <w:gridCol w:w="1199"/>
        <w:gridCol w:w="1122"/>
        <w:gridCol w:w="1199"/>
        <w:gridCol w:w="1122"/>
        <w:gridCol w:w="1199"/>
      </w:tblGrid>
      <w:tr>
        <w:trPr>
          <w:tblHeader w:val="true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ходы в 2014 году, рубле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в общем объеме расходов, % (2014 го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15 году, рубл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в общем объеме расходов, % (2015 го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16 году, рубл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в общем объеме расходов, % (2016 год)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2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</w:t>
            </w:r>
          </w:p>
          <w:p>
            <w:pPr>
              <w:pStyle w:val="Normal"/>
              <w:rPr/>
            </w:pPr>
            <w:r>
              <w:rPr>
                <w:bCs/>
              </w:rPr>
              <w:t>эконо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илищно-комму</w:t>
              <w:softHyphen/>
              <w:t>нальное хозяй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3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0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3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1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В бюджете муниципального образования «Рековичское сельское поселение» на 2014-2016 года содержание дорог отражено по разделу 04 «Национальная экономика», подраздел 0409 «Дорожное хозяйство»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отрасли «Культура и  кинематография».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асходы на культуру и кинематографию составят в 2014 году 951 305 рублей, или 48,1 процента расходов бюджета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14 году составят 661 235</w:t>
      </w:r>
      <w:r>
        <w:rPr>
          <w:b/>
        </w:rPr>
        <w:t xml:space="preserve"> </w:t>
      </w:r>
      <w:r>
        <w:rPr/>
        <w:t xml:space="preserve">рублей, или 33,4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и «Культура и кинематография» на 2014 год заложены на 6 месяцев, по остальным статьям расходы – до миним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Рековичское сельское поселение» на 2014 год и на плановый период 2015 и 2016 годов по разделу «Общегосударственные вопросы», представлена в таблице № 7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7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tabs>
          <w:tab w:val="clear" w:pos="708"/>
          <w:tab w:val="left" w:pos="6480" w:leader="none"/>
        </w:tabs>
        <w:ind w:hanging="0"/>
        <w:jc w:val="center"/>
        <w:rPr/>
      </w:pPr>
      <w:r>
        <w:rPr/>
        <w:t xml:space="preserve">по разделу «Общегосударственные вопросы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95"/>
        <w:gridCol w:w="1481"/>
        <w:gridCol w:w="1288"/>
        <w:gridCol w:w="1113"/>
        <w:gridCol w:w="1113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2013 год     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 год     рублей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4 к 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201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2016 год</w:t>
            </w:r>
          </w:p>
        </w:tc>
      </w:tr>
      <w:tr>
        <w:trPr>
          <w:trHeight w:val="10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4"/>
                <w:szCs w:val="24"/>
              </w:rPr>
              <w:t>01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19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7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72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61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18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19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198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4"/>
                <w:szCs w:val="24"/>
              </w:rPr>
              <w:t>0106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4"/>
                <w:szCs w:val="24"/>
              </w:rPr>
              <w:t>0111 «Резервные фонд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85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2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200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муниципального образования «Рековичское сельское поселение». Объем расходов в 2014 году в бюджете оценивается в сумме 218 900 рублей, что меньше расходов 2013 года (ожидаемое исполнение 2013 года – 281 912 рублей</w:t>
      </w:r>
      <w:r>
        <w:rPr>
          <w:szCs w:val="28"/>
        </w:rPr>
        <w:t>)</w:t>
      </w:r>
      <w:r>
        <w:rPr>
          <w:b w:val="false"/>
          <w:sz w:val="24"/>
          <w:szCs w:val="24"/>
        </w:rPr>
        <w:t>. Это связано с тем, что объем расходов на 2014 год по оплате труда с начислениями заложен на 54,8%, с увеличением роста  заработной платы на 5,5 % с 1 октября 2013 года и на 5,0% с 1 октября 2014 года (норматив  оплаты труда с начислениями составляет – 399 155 рублей).</w:t>
      </w:r>
      <w:r>
        <w:rPr>
          <w:rStyle w:val="0021"/>
          <w:b/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муниципального образования «Рековичское сельское поселение» на 2014 год в сумме 431 835 рублей, ожидаемое исполнение 2013 года – 666 154 рублей, на 2015 год – 601 980 рублей, на 2016 год – 601 980  рублей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sz w:val="24"/>
          <w:szCs w:val="24"/>
        </w:rPr>
      </w:pPr>
      <w:r>
        <w:rPr>
          <w:rStyle w:val="0021"/>
          <w:b/>
          <w:sz w:val="24"/>
          <w:szCs w:val="24"/>
        </w:rPr>
        <w:t xml:space="preserve">Снижение расходов  к ожидаемому исполнению 2013 года составит 35,2 %  . При расчете расходов учтена: индексация  заработной платы на 5,5 процента с 01.10.2013г. и  на 5,0 процентов с 01.10.2014г., при недостаточном поступлении средств в бюджет расходы на содержание заложены в среднем на 45,7 процентов от необходимой потребности денежных средств (только норматив по оплате труда, согласно штатного расписания с начислениями составляет на 2014 год  - 724 556 рублей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Рековичской сельской  администрации  по КБК 950.0104.0020400. в общей сумме  рублей в 2014 году представлено тремя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00 «Иные бюджетные ассигнования» запланированы расходы на уплату налогов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500 рублей на 2014-2016 года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муниципальном образовании "Рековичское сельское поселение" на 2014 год переданы Контрольному органу (Контрольно-счетная палата Дубровского района) муниципального образования «Дубровский район» в сумме 500 рублей.</w:t>
      </w:r>
    </w:p>
    <w:p>
      <w:pPr>
        <w:pStyle w:val="Normal"/>
        <w:ind w:firstLine="708"/>
        <w:jc w:val="both"/>
        <w:rPr/>
      </w:pPr>
      <w:r>
        <w:rPr/>
        <w:t>Ожидаемое исполнение 2013 года – 5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Рековичской сельской администрации на 2014 год в сумме 10 000 рублей, на 2015 и 2016 года в сумме 10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13 года – 10 0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и вневойсковая подготовка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14 год в сумме 52 509 рублей; на 2015 год в сумме 52 653 рублей; на 2016 год в сумме 52 653 рублей. Размер выделенных  средств на эти цели  в 2013 году составил 50 816 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Раздел «Национальная экономика»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851"/>
        <w:rPr/>
      </w:pPr>
      <w:r>
        <w:rPr>
          <w:sz w:val="24"/>
          <w:szCs w:val="24"/>
        </w:rPr>
        <w:t xml:space="preserve">В подразделе 0409 </w:t>
      </w:r>
      <w:r>
        <w:rPr>
          <w:b w:val="false"/>
          <w:sz w:val="24"/>
          <w:szCs w:val="24"/>
        </w:rPr>
        <w:t>«Дорожное хозяйство (дорожные фонды) в бюджете на 2014 год и на плановый период 2015-2016 годов запланированы расходы на содержание автомобильных дорог общего пользования Рековичского сельского поселения. Ожидаемое исполнение по ремонту и содержанию дорог  за 2013 год 42 038,83 рублей на 2014 год – 97 000 рублей, на 2015 год – 113 000 рублей, на 2016 год – 117 000 рублей.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Рековичское сельское поселение» на 2014 год и на плановый  период 2015 и 2016 годов по разделу «Национальная экономика», представлена в таблице № 8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/>
      </w:pPr>
      <w:r>
        <w:rPr>
          <w:szCs w:val="28"/>
        </w:rPr>
        <w:t xml:space="preserve">            </w:t>
      </w:r>
      <w:r>
        <w:rPr/>
        <w:t>Динамика и структура расходов по разделу</w:t>
      </w:r>
    </w:p>
    <w:p>
      <w:pPr>
        <w:pStyle w:val="2"/>
        <w:jc w:val="center"/>
        <w:rPr/>
      </w:pPr>
      <w:r>
        <w:rPr/>
        <w:t xml:space="preserve"> </w:t>
      </w:r>
      <w:r>
        <w:rPr/>
        <w:t xml:space="preserve">«Национальная экономика» </w:t>
      </w:r>
    </w:p>
    <w:p>
      <w:pPr>
        <w:pStyle w:val="2"/>
        <w:jc w:val="center"/>
        <w:rPr/>
      </w:pPr>
      <w:r>
        <w:rPr>
          <w:sz w:val="22"/>
          <w:szCs w:val="22"/>
        </w:rPr>
        <w:t>(в сопоставимых условиях в рублях</w:t>
      </w:r>
      <w:r>
        <w:rPr/>
        <w:t>)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574"/>
        <w:gridCol w:w="1260"/>
        <w:gridCol w:w="1676"/>
        <w:gridCol w:w="1293"/>
        <w:gridCol w:w="143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4" w:firstLine="720"/>
              <w:jc w:val="center"/>
              <w:rPr/>
            </w:pPr>
            <w:r>
              <w:rPr>
                <w:sz w:val="20"/>
              </w:rPr>
              <w:t xml:space="preserve">На 01.11.2013 г.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8" w:firstLine="720"/>
              <w:jc w:val="center"/>
              <w:rPr/>
            </w:pPr>
            <w:r>
              <w:rPr>
                <w:sz w:val="20"/>
              </w:rPr>
              <w:t xml:space="preserve">2014 год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1" w:firstLine="720"/>
              <w:rPr>
                <w:sz w:val="20"/>
              </w:rPr>
            </w:pPr>
            <w:r>
              <w:rPr>
                <w:sz w:val="20"/>
              </w:rPr>
              <w:t>Темп роста 2014 к 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7" w:firstLine="720"/>
              <w:jc w:val="center"/>
              <w:rPr>
                <w:sz w:val="20"/>
              </w:rPr>
            </w:pPr>
            <w:r>
              <w:rPr>
                <w:sz w:val="20"/>
              </w:rPr>
              <w:t>2015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21" w:firstLine="720"/>
              <w:jc w:val="center"/>
              <w:rPr/>
            </w:pPr>
            <w:r>
              <w:rPr>
                <w:sz w:val="20"/>
              </w:rPr>
              <w:t xml:space="preserve">2016 год    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 «Дорожное хозяйство (дорожные фонды)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3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3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14 год в сумме 212 000 рублей, ожидаемое исполнение за 2013 год в сумме 245 150  рублей, на 2015 год в сумме 106 000 рублей, на 2016 год в сумме 106 0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подразделу 0502 «Коммунальное хозяйство» учтены расходы на содержание водопроводных сетей на 2014 год в сумме -5 000 рублей на 2015 год в сумме 2 000  рублей, на 2016 год в сумме 2 0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жидаемое исполнение за 2013 год в сумме 27 4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Благоустройство» учтены расходы на благоустройство (уличное освещение, организация и содержание мест захоронения, прочие мероприятия по благоустройству) на 2014 год в сумме – 207 000 рублей, на 2015 год в сумме – 104 000 рублей, на 2016 год в сумме -104 000 руб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13 год в сумме 217750 рублей.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Рековичское сельское поселение» на 2014 год и на плановый период 2015 и 2016 годов по разделу «Жилищно-коммунальное хозяйство», представлена в таблице № 9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2"/>
        <w:ind w:left="284"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center"/>
        <w:rPr/>
      </w:pPr>
      <w:r>
        <w:rPr>
          <w:szCs w:val="28"/>
        </w:rPr>
        <w:t xml:space="preserve">            </w:t>
      </w:r>
      <w:r>
        <w:rPr/>
        <w:t>Динамика и структура расходов по разделу</w:t>
      </w:r>
    </w:p>
    <w:p>
      <w:pPr>
        <w:pStyle w:val="2"/>
        <w:jc w:val="center"/>
        <w:rPr/>
      </w:pPr>
      <w:r>
        <w:rPr/>
        <w:t xml:space="preserve">           </w:t>
      </w:r>
      <w:r>
        <w:rPr/>
        <w:t>«Жилищно- коммунальное хозяйство»</w:t>
      </w:r>
    </w:p>
    <w:p>
      <w:pPr>
        <w:pStyle w:val="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сопоставимых условиях в рублях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574"/>
        <w:gridCol w:w="1336"/>
        <w:gridCol w:w="1544"/>
        <w:gridCol w:w="1440"/>
        <w:gridCol w:w="1440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4" w:firstLine="720"/>
              <w:jc w:val="center"/>
              <w:rPr/>
            </w:pPr>
            <w:r>
              <w:rPr>
                <w:sz w:val="20"/>
              </w:rPr>
              <w:t xml:space="preserve">На 01.11.2013 г.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8" w:firstLine="720"/>
              <w:jc w:val="center"/>
              <w:rPr/>
            </w:pPr>
            <w:r>
              <w:rPr>
                <w:sz w:val="20"/>
              </w:rPr>
              <w:t xml:space="preserve">2014 год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1" w:firstLine="72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4 к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7" w:firstLine="720"/>
              <w:jc w:val="center"/>
              <w:rPr/>
            </w:pPr>
            <w:r>
              <w:rPr>
                <w:sz w:val="20"/>
              </w:rPr>
              <w:t xml:space="preserve">2015 год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21" w:firstLine="720"/>
              <w:jc w:val="center"/>
              <w:rPr/>
            </w:pPr>
            <w:r>
              <w:rPr>
                <w:sz w:val="20"/>
              </w:rPr>
              <w:t xml:space="preserve">2016 год    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0502 «Коммунальное хозяйство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0"/>
              </w:rPr>
              <w:t>0503 «Благоустройство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7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7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0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ичное осве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0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5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00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 xml:space="preserve">По подразделу 0801 </w:t>
      </w:r>
      <w:r>
        <w:rPr>
          <w:b w:val="false"/>
          <w:sz w:val="24"/>
          <w:szCs w:val="24"/>
        </w:rPr>
        <w:t>«Культура» учитываются расходы на содержание МБУК «Рековичский сельский Дом культуры» и МБУК «Рековичская сельская библиотека»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м расходов запланирован на 2014 год в сумме 951 305 рублей, на 2015 год в сумме 844 340 рублей, на 2016 год в сумме 730 090 рублей.</w:t>
      </w:r>
    </w:p>
    <w:p>
      <w:pPr>
        <w:pStyle w:val="Normal"/>
        <w:jc w:val="both"/>
        <w:rPr>
          <w:rStyle w:val="0021"/>
          <w:sz w:val="24"/>
          <w:szCs w:val="24"/>
        </w:rPr>
      </w:pPr>
      <w:r>
        <w:rPr/>
        <w:t xml:space="preserve">            </w:t>
      </w:r>
      <w:r>
        <w:rPr/>
        <w:t xml:space="preserve">Расходы на заработную плату и начисления на выплаты по оплате труда по подразделу «Культура» на 2014 год заложены на 55,7%. 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13 год в сумме 1 203 410 рублей.</w:t>
      </w:r>
    </w:p>
    <w:p>
      <w:pPr>
        <w:pStyle w:val="Normal"/>
        <w:ind w:firstLine="1080"/>
        <w:jc w:val="both"/>
        <w:rPr/>
      </w:pPr>
      <w:r>
        <w:rPr>
          <w:i/>
        </w:rPr>
        <w:t xml:space="preserve"> </w:t>
      </w:r>
      <w:r>
        <w:rPr/>
        <w:t>Динамика и структура расходов, предусмотренных в бюджете муниципального образования «Рековичское сельское поселение» на 2014 год  и на плановый период 2015 и 2016 годов по разделу «Культура, кинематография»  представлена в таблице</w:t>
      </w:r>
      <w:r>
        <w:rPr>
          <w:b/>
        </w:rPr>
        <w:t xml:space="preserve">   </w:t>
      </w:r>
      <w:r>
        <w:rPr/>
        <w:t>№ 10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0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Культура, кинематография»</w:t>
      </w:r>
    </w:p>
    <w:p>
      <w:pPr>
        <w:pStyle w:val="2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в сопоставимых условиях)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049"/>
        <w:gridCol w:w="1049"/>
        <w:gridCol w:w="104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01.11.2013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2014год    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  <w:r>
              <w:rPr>
                <w:b w:val="false"/>
                <w:sz w:val="22"/>
                <w:szCs w:val="22"/>
              </w:rPr>
              <w:t xml:space="preserve"> (Обеспечение деятельности подведомствен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4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41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94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51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  <w:r>
              <w:rPr>
                <w:b w:val="false"/>
                <w:sz w:val="22"/>
                <w:szCs w:val="22"/>
              </w:rPr>
              <w:t>(Обеспечение деятельности подведомствен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6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3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3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 бюджетам поселений на 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лата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3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13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43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0090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В бюджете на 2014 – 2016 годы  по разделу  «Культура, кинематография»  было предусмотрено: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повышение тарифов на коммунальные услуги,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увеличение  оплаты труда работников культуры согласно утвержденных «Дорожных карт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>В  соответствии с Указами Президента Российской Федерации от 7 мая 2012 года предусмотрено поэтапное доведение средней заработной платы отдельных категорий работников  муниципальных учреждений до средней по экономике региона. Так, в 2014 года должно быть обеспечено доведение средней заработной платы отдельных категорий работников до уровня не ниже работников учреждений культуры Брянской области – 12 355,00  рубля или 59,0 процентов к средней заработной плате в Брянской области.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/>
      </w:r>
    </w:p>
    <w:p>
      <w:pPr>
        <w:pStyle w:val="Normal"/>
        <w:ind w:firstLine="10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подразделу 1102</w:t>
      </w:r>
      <w:r>
        <w:rPr/>
        <w:t xml:space="preserve"> «Массовый спорт» учтены расходы  для развития физической культуры населения - проведение спортивных мероприятий. 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            </w:t>
      </w:r>
      <w:r>
        <w:rPr/>
        <w:t>Динамика и структура расходов, предусмотренных в бюджете муниципального образования «Рековичское сельское поселение» на 2014 год и на плановый период 2015 и 2016 годов по разделу «Физическая культура и спорт</w:t>
      </w:r>
      <w:r>
        <w:rPr>
          <w:color w:val="000000"/>
        </w:rPr>
        <w:t xml:space="preserve">», </w:t>
      </w:r>
      <w:r>
        <w:rPr/>
        <w:t>представле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аблице № 11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1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</w:t>
      </w:r>
      <w:r>
        <w:rPr>
          <w:b/>
          <w:sz w:val="28"/>
          <w:szCs w:val="28"/>
        </w:rPr>
        <w:t>Физическая культура и спорт</w:t>
      </w:r>
      <w:r>
        <w:rPr>
          <w:b/>
          <w:color w:val="000000"/>
          <w:sz w:val="28"/>
          <w:szCs w:val="28"/>
        </w:rPr>
        <w:t>»</w:t>
      </w:r>
    </w:p>
    <w:p>
      <w:pPr>
        <w:pStyle w:val="2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в сопоставимых условиях)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049"/>
        <w:gridCol w:w="1049"/>
        <w:gridCol w:w="104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01.11.2013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 год    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201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4"/>
                <w:szCs w:val="24"/>
              </w:rPr>
              <w:t>1102 «Массовый спо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на 2014 год муниципальное образование «Рековичское сельское поселение» передало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» в сумме 4 0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На 2015 год запланировано в сумме 4 000 рублей, на 2016 год в сумме 4 0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13 год в сумме 4 000  рублей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здел «Условно утвержденные расх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/>
        <w:t>Условно утвержденные расходы определены на 2015 не менее 2,5  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 имеющих целевое назначение)  в сумме 52 200 рублей, на 2016 год не менее 5,0 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 имеющих целевое назначение)  в сумме 101 250 рублей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ВЕДУЩИЙ СПЕЦИАЛИСТ                                                                   Л.И.ТИШИНА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0021">
    <w:name w:val="002.1_Текст.Отступ Знак"/>
    <w:basedOn w:val="Style7"/>
    <w:qFormat/>
    <w:rPr>
      <w:sz w:val="28"/>
      <w:szCs w:val="28"/>
      <w:lang w:val="ru-RU" w:bidi="ar-SA"/>
    </w:rPr>
  </w:style>
  <w:style w:type="character" w:styleId="002">
    <w:name w:val="002_Текст Знак"/>
    <w:basedOn w:val="Style7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8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3:00Z</dcterms:created>
  <dc:creator>parshikova</dc:creator>
  <dc:description/>
  <cp:keywords/>
  <dc:language>en-US</dc:language>
  <cp:lastModifiedBy>Босс</cp:lastModifiedBy>
  <cp:lastPrinted>2013-11-15T10:16:00Z</cp:lastPrinted>
  <dcterms:modified xsi:type="dcterms:W3CDTF">2013-12-13T05:17:00Z</dcterms:modified>
  <cp:revision>85</cp:revision>
  <dc:subject/>
  <dc:title>ПОЯСНИТЕЛЬНАЯ ЗАПИСКА</dc:title>
</cp:coreProperties>
</file>