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4 год и на плановый период  2015 и 2016 годов»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u w:val="single"/>
        </w:rPr>
        <w:t xml:space="preserve">от 23.12.2013 года  №_30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еречень главных администраторов доходов бюджета муниципального        образования «Рекович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Рекович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015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</w:t>
            </w:r>
          </w:p>
          <w:p>
            <w:pPr>
              <w:pStyle w:val="Normal"/>
              <w:rPr/>
            </w:pPr>
            <w:r>
              <w:rPr/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Босс</cp:lastModifiedBy>
  <cp:lastPrinted>2013-12-23T11:09:00Z</cp:lastPrinted>
  <dcterms:modified xsi:type="dcterms:W3CDTF">2013-12-23T07:09:00Z</dcterms:modified>
  <cp:revision>85</cp:revision>
  <dc:subject/>
  <dc:title>                                                                                                      Приложение №1</dc:title>
</cp:coreProperties>
</file>