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jc w:val="right"/>
        <w:rPr/>
      </w:pPr>
      <w:r>
        <w:rPr/>
        <w:t>к Решению Рековичского сельского Совет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народных депутатов «О бюджете муниципального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rPr/>
      </w:pPr>
      <w:r>
        <w:rPr/>
        <w:tab/>
        <w:t xml:space="preserve">образования «Рековичское сельское поселение»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на 2014 год и на плановый период  2015 и 2016 годов»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u w:val="single"/>
        </w:rPr>
        <w:t xml:space="preserve">от 23.12.2013 года  № 30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муниципального образования 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в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заимствование (привлечение/пога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редит для частичного покрыт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jc w:val="right"/>
        <w:rPr/>
      </w:pPr>
      <w:r>
        <w:rPr/>
        <w:t>к Решению Рековичского сельского Совета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народных депутатов «О бюджете муниципального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rPr/>
      </w:pPr>
      <w:r>
        <w:rPr/>
        <w:tab/>
        <w:t xml:space="preserve">образования «Рековичское сельское поселение»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на 2014 год и на плановый период  2015 и 2016 годов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u w:val="single"/>
        </w:rPr>
        <w:t xml:space="preserve">от 23.12.2013 года  №_30_ </w:t>
      </w: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внутренних заимствований муниципального образования 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на плановый период 2015 и 2016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р</w:t>
      </w:r>
      <w:r>
        <w:rPr/>
        <w:t>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2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в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sz w:val="28"/>
                <w:szCs w:val="28"/>
              </w:rPr>
              <w:t>Сумма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6</w:t>
            </w:r>
          </w:p>
          <w:p>
            <w:pPr>
              <w:pStyle w:val="Normal"/>
              <w:ind w:left="224" w:hanging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е (привлечение/пога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получ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- погашение кредитов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редит для частичного покрыт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/>
            </w:pPr>
            <w:r>
              <w:rPr/>
              <w:tab/>
              <w:t xml:space="preserve">            0,0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finotdel</dc:creator>
  <dc:description/>
  <cp:keywords/>
  <dc:language>en-US</dc:language>
  <cp:lastModifiedBy>Босс</cp:lastModifiedBy>
  <cp:lastPrinted>2013-12-23T11:37:00Z</cp:lastPrinted>
  <dcterms:modified xsi:type="dcterms:W3CDTF">2013-12-23T07:38:00Z</dcterms:modified>
  <cp:revision>53</cp:revision>
  <dc:subject/>
  <dc:title>С Т Р У К Т У Р А</dc:title>
</cp:coreProperties>
</file>