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4</w:t>
        <w:br/>
        <w:t xml:space="preserve">к проекту  решения Рековичского сельского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народных депутатов " 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шение Рекови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убр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рянской области на 2024 год 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"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_» ______2024 г. № 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Рековичского сельского Совета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народных депутатов «О бюджете  Рекович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го поселения Дуубровского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 района Брянской области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а 2024 год и на плановый период 2025 и 2026 годов"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от «18 » декабря 2023 года № 15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134"/>
        <w:gridCol w:w="992"/>
      </w:tblGrid>
      <w:tr>
        <w:trPr>
          <w:trHeight w:val="85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убровского муниципального района Брян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на 2024 год и на плановый период 2025 и 2026  год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09" w:leader="none"/>
                <w:tab w:val="left" w:pos="3451" w:leader="none"/>
                <w:tab w:val="left" w:pos="359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0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нение остатков денежных средств на счетах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 128 995,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0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8 995,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28 995,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28 99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 128 99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4:00Z</dcterms:created>
  <dc:creator>фин отдел</dc:creator>
  <dc:description/>
  <cp:keywords/>
  <dc:language>en-US</dc:language>
  <cp:lastModifiedBy>Пользователь</cp:lastModifiedBy>
  <cp:lastPrinted>2024-02-07T09:50:00Z</cp:lastPrinted>
  <dcterms:modified xsi:type="dcterms:W3CDTF">2024-02-07T06:53:00Z</dcterms:modified>
  <cp:revision>10</cp:revision>
  <dc:subject/>
  <dc:title>Приложение №</dc:title>
</cp:coreProperties>
</file>