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48435</wp:posOffset>
                </wp:positionV>
                <wp:extent cx="2661920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Рековичского сельского Совета народных депутатов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 исполнении  бюджета Рековичского сельского поселения Дубровского муниципального района Брянской области за 2023 год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 "___" _____ 2024г.    № __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08.2pt;mso-wrap-distance-left:9pt;mso-wrap-distance-right:0pt;mso-wrap-distance-top:0pt;mso-wrap-distance-bottom:0pt;margin-top:114.05pt;mso-position-vertical-relative:page;margin-left:2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Рековичского сельского Совета народных депутатов    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б исполнении  бюджета Рековичского сельского поселения Дубровского муниципального района Брянской области за 2023 год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"___" _____ 2024г.    № __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 бюджета Рекович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а бюджета  за 2023 год (профицит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Код   БК 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8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 795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01 05 02 01 10 0000 5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400 295,35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+ 6 525 255,73</w:t>
            </w:r>
          </w:p>
        </w:tc>
      </w:tr>
      <w:tr>
        <w:trPr>
          <w:trHeight w:val="7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таток средств на 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28 995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9:00Z</dcterms:created>
  <dc:creator>ADMIN</dc:creator>
  <dc:description/>
  <cp:keywords/>
  <dc:language>en-US</dc:language>
  <cp:lastModifiedBy>Пользователь</cp:lastModifiedBy>
  <cp:lastPrinted>2024-02-12T13:06:00Z</cp:lastPrinted>
  <dcterms:modified xsi:type="dcterms:W3CDTF">2024-04-19T09:44:00Z</dcterms:modified>
  <cp:revision>23</cp:revision>
  <dc:subject/>
  <dc:title>Приложение №6</dc:title>
</cp:coreProperties>
</file>