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к проекту Решения Рековичского сельского Совета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 Рекович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ого  муниципального района Бря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на 2025 год и на плановый период 2026 и 2027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ов»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 w:before="240" w:after="2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ВЕДЕНИЕ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яснительная записка содержит аналитические материалы и комментарии по проекту бюджета</w:t>
      </w:r>
      <w:r>
        <w:rPr>
          <w:b/>
          <w:color w:val="0033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Рековичского сельского поселения Дубровского муниципального района Брянской области ( далее-Поселение) на 2025 год и плановы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26 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7 годов, основные характеристики которого были сформированы исходя из прогнозируемого объема налоговых и неналоговых доходов, безвозмездных поступлений из областного бюджета.</w:t>
      </w:r>
    </w:p>
    <w:p>
      <w:pPr>
        <w:pStyle w:val="Heading1"/>
        <w:spacing w:lineRule="auto" w:line="240" w:before="240" w:after="2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АРАМЕТРЫ БЮДЖЕТА ПОСЕЛЕНИ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характеристики бюджета  поселения на 2025 год и плановый период 2026 и 2027 годов сформированы на основе прогноза социально-экономического развития на 2025 - 2027 годы и представлена в таблице и характеризуются следующими основными параметрами: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характеристики  бюджета Поселения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 руб)</w:t>
      </w:r>
    </w:p>
    <w:tbl>
      <w:tblPr>
        <w:tblW w:w="10064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977"/>
        <w:gridCol w:w="1417"/>
        <w:gridCol w:w="1418"/>
        <w:gridCol w:w="1275"/>
        <w:gridCol w:w="1560"/>
        <w:gridCol w:w="1417"/>
      </w:tblGrid>
      <w:tr>
        <w:trPr>
          <w:tblHeader w:val="true"/>
          <w:trHeight w:val="12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казатель /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ассовое</w:t>
            </w:r>
          </w:p>
          <w:p>
            <w:pPr>
              <w:pStyle w:val="Normal"/>
              <w:ind w:hanging="1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(пл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 (пл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 (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7 год (план)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529 29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460 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73 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92 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841 322</w:t>
            </w:r>
          </w:p>
        </w:tc>
      </w:tr>
      <w:tr>
        <w:trPr>
          <w:trHeight w:val="3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логовые и неналоговые доходы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258 34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26 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46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841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 627 7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39 03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95 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097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13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178 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 54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 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 04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8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 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39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000</w:t>
            </w:r>
          </w:p>
        </w:tc>
      </w:tr>
      <w:tr>
        <w:trPr>
          <w:trHeight w:val="7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 73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 000</w:t>
            </w:r>
          </w:p>
        </w:tc>
      </w:tr>
      <w:tr>
        <w:trPr>
          <w:trHeight w:val="4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 31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219 30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3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49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49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49 7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сдачи в аренду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88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сдачи в аренду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4 43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 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 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 7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продажи зем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459 98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6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6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64 000</w:t>
            </w:r>
          </w:p>
        </w:tc>
      </w:tr>
      <w:tr>
        <w:trPr>
          <w:trHeight w:val="7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 9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 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 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 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 622</w:t>
            </w:r>
          </w:p>
        </w:tc>
      </w:tr>
      <w:tr>
        <w:trPr>
          <w:trHeight w:val="4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 9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 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 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 622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502 09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589 58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73 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 392 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841 322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Дефицит (-) / Профицит (+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27 19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128 99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ование бюджетных ассигнований на 2025 год и на плановый период 2026 и 2027 годов осуществлялось в сценарных условиях развития  экономик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 обеспечения исполнения действующих обязательств при формировании бюджета сохране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ДОХОДЫ  БЮДЖЕТА ПОСЕЛЕНИЯ </w:t>
      </w:r>
      <w:r>
        <w:rPr>
          <w:sz w:val="26"/>
          <w:szCs w:val="26"/>
        </w:rPr>
        <w:t xml:space="preserve">     </w:t>
      </w:r>
    </w:p>
    <w:p>
      <w:pPr>
        <w:pStyle w:val="Heading1"/>
        <w:spacing w:lineRule="auto" w:line="240" w:before="240" w:after="240"/>
        <w:rPr>
          <w:caps/>
          <w:kern w:val="2"/>
          <w:sz w:val="26"/>
          <w:szCs w:val="26"/>
        </w:rPr>
      </w:pPr>
      <w:r>
        <w:rPr>
          <w:caps/>
          <w:kern w:val="2"/>
          <w:sz w:val="26"/>
          <w:szCs w:val="26"/>
        </w:rPr>
        <w:t>Налоговые и неналоговые доходы</w:t>
      </w:r>
    </w:p>
    <w:p>
      <w:pPr>
        <w:pStyle w:val="TextBodyIndent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доходной части бюджета на  2025 год и плановы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ериод 2026 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2027 годов осуществлялось на основе прогноза социально-экономического развития на на  2025 год и плановы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ериод 2026 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2027 годов, основных направлений налоговой и бюджетной политики на 2025 год, оценки поступлений доходов в бюджет  поселения в 2024 году. При формировании проекта бюджета учитывалось налоговое законодательство,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о налогах и сборах, вступающие в действие с 1 января 2025 года.</w:t>
      </w:r>
    </w:p>
    <w:p>
      <w:pPr>
        <w:pStyle w:val="TextBodyIndent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9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СНОВНЫЕ ХАРАКТЕРИСТИКИ</w:t>
      </w:r>
    </w:p>
    <w:p>
      <w:pPr>
        <w:pStyle w:val="TextBodyIndent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вышеизложенных принципов и прогнозных условий социально-экономического развития поселения основные  параметры  бюджета поселения определены по доходам без учета дотаций, трансфертов и субвенций:  на  2025 год в сумме 3 646 700,00 рублей, на 2026 год в сумме 4 184 700,00 рублей, на 2027 год в сумме 4 627 700,00 рублей. </w:t>
      </w:r>
    </w:p>
    <w:p>
      <w:pPr>
        <w:pStyle w:val="TextBodyIndent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900"/>
        <w:jc w:val="center"/>
        <w:rPr>
          <w:b/>
          <w:b/>
          <w:u w:val="single"/>
        </w:rPr>
      </w:pPr>
      <w:r>
        <w:rPr>
          <w:b/>
          <w:u w:val="single"/>
        </w:rPr>
        <w:t>Налоговое  и бюджетное законодательство, учтенное в расчетах доходов консолидированного бюджета поселения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При расчете доходов  бюджета поселения учитывались нормы действующего в настоящее время бюджетного и налогового законодательства, а также учтены изменения доходов, которые обусловлены изменениями, внесенными в Бюджетный кодекс Российской Федерации, вступающие в силу с 1 января 2025 года.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налогов и сборов, а также части неналоговых доходов между уровнями бюджетной системы Российской Федерации производилось в строгом соответствии с Бюджетным кодексом Российской Федерации.</w:t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ормирование доходной части бюджета  поселения </w:t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ab/>
        <w:t xml:space="preserve"> Общий объем доходов  бюджета поселения на 2025 год прогнозируется в сумме  3 873 993,00 рублей, в том числе собственные доходы 3 646 700,00 рублей или 94,1%. В составе собственных доходов бюджета налоговые доходы составляют 1 097 000,00 рублей  или 30,1%.  Неналоговые доходы прогнозируются сего в сумме  3 549 700,00 рублей или 91,6% от общего объема доходов.</w:t>
      </w:r>
    </w:p>
    <w:p>
      <w:pPr>
        <w:pStyle w:val="TextBodyIndent"/>
        <w:ind w:left="0"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 сравнению с ожидаемым исполнением  бюджета поселения в 2024 году, прогнозируемые доходы бюджета в 2025 году увеличатся на 390 216,00 рублей.. 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Общий объем доходов  бюджета поселения на 2026 год прогнозируется в сумме  4 392 080,00 рублей, в том числе собственные доходы 4 184 700,00 рублей или 95,6%. В составе собственных доходов бюджета налоговые доходы составляют 1 135 000,00 рублей или 27,1%. Неналоговые доходы прогнозируются  в сумме  3 049 700,00 рублей или 69,4% от общего объема доходов.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Общий объем доходов  бюджета поселения на 2027 год прогнозируется в сумме  4 841 322,00 рублей, в том числе собственные доходы 4 627 700,00 рублей или 98,4%. В составе собственных доходов бюджета налоговые доходы составляют 1 391 622,00 рублей или 30,1%.. Неналоговые доходы прогнозируются всего в сумме  3 449 700,00 рублей или 71,3% от общего объема доходов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/>
      </w:pPr>
      <w:r>
        <w:rPr>
          <w:sz w:val="26"/>
          <w:szCs w:val="26"/>
        </w:rPr>
        <w:t>Ожидаемое исполнение доходов бюджета  2024 года – 3 483 778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ЛОГ НА ДОХОДЫ ФИЗИЧЕСКИХ ЛИЦ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снову расчета прогноза налога на доходы физических лиц на  2025 год и плановы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ериод 2026 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2027 годов принят фонд оплаты тру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4 год по данным прогноза социально-экономического развития поселения  и ожидаемая оценка поступления НДФЛ за 2024 го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гноз налога на доходы физических лиц в бюджет поселения на 2025 год составит 184 000,00 рублей, на 2026 год – 198 000,00 рублей, на 2027 год – 214 000,00 рублей. 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 xml:space="preserve">Расчет налога  произведен исходя из норматива отчислений, установленного Бюджетным кодексом Российской Федерации в муниципальное образование 2 %  от налога на доходы физических лиц.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Ожидаемое исполнение 2024 года – 200 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ЕДИНЫЙ СЕЛЬСКОХОЗЯЙСТВЕННЫЙ НАЛОГ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огноз поступления единого сельскохозяйственного налога на 2025 год исчислен в соответствии  с главой 26.1. «система налогообложения для сельскохозяйственных товаропроизводителей (единый сельскохозяйственный налог)» части второй Налогов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снову расчета прогноза единого сельскохозяйственного налога принята планируемая величина по данным налоговых органов –форма 5 ЕСХ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гнозируемая величина поступлений единого сельскохозяйственного налога от превышения доходов над расходами на 2025 год взята с учетом налоговой ставки 6 процен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гноз поступлений единого сельскохозяйственного налога в бюджет поселения составит: на 2025 год – 170 000,00 рублей, на 2026 год – 170 000,00 рублей, на 2027 год- 190 000,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>
          <w:sz w:val="26"/>
          <w:szCs w:val="26"/>
        </w:rPr>
        <w:tab/>
        <w:t>Ожидаемое исполнение 2024 года – 241 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ЛОГ НА ИМУЩЕСТВО ФИЗИЧЕСКИХ ЛИЦ</w:t>
      </w:r>
    </w:p>
    <w:p>
      <w:pPr>
        <w:pStyle w:val="Normal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лог на имущество физических лиц взимается на основании Главы 32 «Налог на имущество физических лиц» части второй  Налогового кодекса Российской Федерации»,  а также принятым в соответствии с ней нормативно-правовым актом – Решение Рековичского сельского Совета народных депутатов № 26 от 13 октября 2015 года «О налоге на имущество физических лиц» с изменениями и дополнения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ноз налога на имущество физических лиц на 2025 год исчислен исходя из сведений о начисленных налоговыми органами суммах налога на имущество физических лиц за 2024 год, темпах роста налоговой базы за три последних года, а также прогнозной собираемости налога и прогнозируется в сумме 62 000,00 рублей. Прогноз на 2026 год ожидается в сумме 67 000,00 рублей, на 2027 год – 67 000,00 рубл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жидаемое исполнение 2024 года -  65 000,00 рубл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ЕМЕЛЬНЫЙ НАЛОГ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Исчисление и уплаты земельного налога регламентируется главой 31 «Земельный налог» части второй Налогового кодекса РФ, а также принятым в соответствии с ней нормативно-правовым актом – Решение Рековичского сельского Совета народных депутатов  № 32 от 02 декабря 2009 года «О земельном налоге» с изменениями и дополнениям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числения налога произведено раздельно в отношении организаций (юридических лиц и индивидуальных предпринимателей) и физических лиц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гноз поступления земельного налога на 2025 год с организаций, обладающих земельным участком, расположенным в границах сельских поселения – 464 000,00 рублей, на 2026 год в сумме – 481 000,00 рублей, на 2027 год в сумме – 488 000,00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гноз поступления земельного налога на 2025 год с физических лиц, обладающих земельным участком, расположенным в границах сельских поселения –217 000,00 рублей, на 2026 год в сумме – 219 000,00 рублей, на 2027 год в сумме – 221 00,00 рублей 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жидаемая оценка исполнения бюджета за 2024 год  –613 000,00 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ОТ СДАЧИ В АРЕНДУ ИМУЩЕСТВ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МУНИЦИПАЛЬНОЙ СОБСТВЕННОСТИ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ноз поступлений доходов от сдачи в аренду имущества на 2025-2027 не составлялся, в связи с передачей имущества в безвозмездное пользов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жидаемое исполнение 2024 года – 44 900,00 рубле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ДОХОДЫ, ПОЛУЧАЕМЫЕ В ВИДЕ АРЕНДНОЙ ПЛАТЫ ОТ ПРОДАЖИ ПРАВА НА ЗАКЛЮЧЕНИЕ </w:t>
      </w:r>
      <w:r>
        <w:rPr>
          <w:b/>
          <w:sz w:val="22"/>
          <w:szCs w:val="22"/>
          <w:u w:val="single"/>
        </w:rPr>
        <w:t>ДОГОВОРОВ АРЕНДЫ ЗЕМЛИ, НАХОДЯЩЕЙСЯ В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СОБСТВЕННОСТИ СЕЛЬСКИХ ПОСЕЛЕНИЙ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ноз поступлений доходов от сдачи в аренду земли на 2025-2027гг. год рассчитан исходя из фактически заключенных договоров аренды земли, находящейся в муниципальной собственности   в сумме -  85 700,00 рубле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жидаемое исполнение 2024 года – 85 700,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ЕЗВОЗМЕЗДНЫЕ ПОСТУПЛЕНИЯ</w:t>
      </w:r>
    </w:p>
    <w:p>
      <w:pPr>
        <w:pStyle w:val="TextBodyIndent"/>
        <w:spacing w:before="0" w:after="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планировании бюджета поселения на 2025 год учтены объемы безвозмездных поступлений, предусмотренные районным  бюджетом. Общий объем безвозмездных поступлений  запланирован в сумме на:</w:t>
      </w:r>
    </w:p>
    <w:p>
      <w:pPr>
        <w:pStyle w:val="TextBodyIndent"/>
        <w:spacing w:before="0" w:after="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2025 год – 227 294,00 рублей; 2026 год –  207 380,00 рублей; 2027 год – 213 622,00 рублей. Ожидаемое исполнение 2024 года – 234 178,00 рублей.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6"/>
          <w:szCs w:val="26"/>
        </w:rPr>
        <w:t>Структура безвозмездных поступлений из бюджета района на 2025-2027 годы представлена в таблице №2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безвозмездных поступлений</w:t>
        <w:br/>
      </w:r>
      <w:r>
        <w:rPr>
          <w:b/>
          <w:sz w:val="26"/>
          <w:szCs w:val="26"/>
          <w:u w:val="single"/>
        </w:rPr>
        <w:t>из  бюджета района в бюджет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Таблица № 2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/>
        <w:t xml:space="preserve">  </w:t>
      </w:r>
      <w:r>
        <w:rPr/>
        <w:t>( руб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134"/>
        <w:gridCol w:w="1276"/>
        <w:gridCol w:w="1213"/>
        <w:gridCol w:w="1307"/>
        <w:gridCol w:w="1023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5 год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6 год 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7год руб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3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6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Субвенции на осуществле-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3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right="1254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инамика безвозмездных поступлений представлена в таблице №3.</w:t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Таблица №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Динамика безвозмездных поступлений 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руб.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850"/>
        <w:gridCol w:w="1134"/>
        <w:gridCol w:w="1073"/>
        <w:gridCol w:w="1195"/>
        <w:gridCol w:w="993"/>
      </w:tblGrid>
      <w:tr>
        <w:trPr>
          <w:trHeight w:val="9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 xml:space="preserve">Сумма на 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 xml:space="preserve">Сумма на 20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% к пред.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% к пред. год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Сумма на 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% к пред. году</w:t>
            </w:r>
          </w:p>
        </w:tc>
      </w:tr>
      <w:tr>
        <w:trPr>
          <w:trHeight w:val="8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Дотации на выравнива-ние бюджетной обеспе-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3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3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36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3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Субвенции на осуществ-ение первичного воинс-кого учета на террито-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56 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71 3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09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77 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03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3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4 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7 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 3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3 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100,0</w:t>
            </w:r>
          </w:p>
        </w:tc>
      </w:tr>
    </w:tbl>
    <w:p>
      <w:pPr>
        <w:pStyle w:val="TextBodyIndent"/>
        <w:spacing w:before="120" w:after="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РАСХОДЫ  БЮДЖЕТА ПОСЕЛЕНИЯ   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бюджетных расходов осуществлялось в условиях жестких финансовых ограничений и обеспечения возможных расходных обязательств исходя из имеющихся в наличии финансовых ресурсов. Приоритетом при формировании бюджета стало обеспечение исполнения социальных обязатель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бюджета  поселения представлены в разрезе ведомственной структуры (приложение № 3) и по разделам и подразделам, целевым статьям и видам расходов (приложение № 4)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бъем расходов бюджета поселения в 2025 году составит  3 873 994,00 рублей, в 2026 году – 4 392 080,00 рублей, в 2027 году –4 841 322,00 рублей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>
          <w:sz w:val="26"/>
          <w:szCs w:val="26"/>
        </w:rPr>
        <w:t>Ожидаемое исполнение бюджета за 2023 год – 5 481 500,00 рублей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труктура расходов бюджета на 2025 год и  на плановый период 2026 и 2027 годов представлена в таблице № 4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блица № 4 (руб)</w:t>
      </w:r>
    </w:p>
    <w:p>
      <w:pPr>
        <w:pStyle w:val="Normal"/>
        <w:keepNext w:val="tru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275"/>
        <w:gridCol w:w="993"/>
        <w:gridCol w:w="1276"/>
        <w:gridCol w:w="850"/>
        <w:gridCol w:w="1277"/>
        <w:gridCol w:w="992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в 2024 году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в 2025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к пред.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в 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к пред. году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в 20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к пред. году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12"/>
            <w:bookmarkStart w:id="1" w:name="_Hlk275168267"/>
            <w:bookmarkStart w:id="2" w:name="OLE_LINK113"/>
            <w:bookmarkStart w:id="3" w:name="OLE_LINK111"/>
            <w:bookmarkStart w:id="4" w:name="OLE_LINK80"/>
            <w:bookmarkStart w:id="5" w:name="OLE_LINK69"/>
            <w:bookmarkStart w:id="6" w:name="OLE_LINK102"/>
            <w:bookmarkStart w:id="7" w:name="OLE_LINK84"/>
            <w:bookmarkStart w:id="8" w:name="OLE_LINK6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42 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28 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0 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327 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171 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</w:tr>
      <w:tr>
        <w:trPr>
          <w:trHeight w:val="79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-ность и правоохрани-тельная деятельн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76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</w:t>
              <w:softHyphen/>
              <w:t>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73 65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81 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78 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172 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6</w:t>
            </w:r>
          </w:p>
        </w:tc>
      </w:tr>
      <w:tr>
        <w:trPr>
          <w:trHeight w:val="53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ультура, кинематограф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3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89 58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73 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92 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41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и разделов расходов бюджета наибольший удельный вес принадлежит разделу «Общегосударственные вопросы». Расходы на общегосударственные вопросы в 2025 году составят </w:t>
      </w:r>
      <w:r>
        <w:rPr/>
        <w:t xml:space="preserve">2 128 230,00 </w:t>
      </w:r>
      <w:r>
        <w:rPr>
          <w:sz w:val="26"/>
          <w:szCs w:val="26"/>
        </w:rPr>
        <w:t>рублей, или 54,9% расходной части бюджета.  Расходы на заработную плату и начисления на выплаты по оплате труда по разделам «Общегосударственные вопросы» заложены на 12 месяцев или 100%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жидаемое исполнение 2024 года- 2 042 642,00 рублей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851"/>
        <w:jc w:val="center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2"/>
        <w:ind w:firstLine="851"/>
        <w:jc w:val="center"/>
        <w:rPr>
          <w:b w:val="false"/>
          <w:b w:val="false"/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дел «Общегосударственные вопросы</w:t>
      </w:r>
      <w:r>
        <w:rPr>
          <w:b w:val="false"/>
          <w:sz w:val="26"/>
          <w:szCs w:val="26"/>
          <w:u w:val="single"/>
        </w:rPr>
        <w:t>»</w:t>
      </w:r>
    </w:p>
    <w:p>
      <w:pPr>
        <w:pStyle w:val="2"/>
        <w:ind w:firstLine="851"/>
        <w:jc w:val="center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2"/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указанному разделу  отражены расходы по функционированию высшего должностного лица муниципального образования, расходы  на содержание и обеспечение деятельности  аппарата администрации, расходы на резервный фонд муниципального образования и расходы на полномочия по осуществлению внешнего и внутреннего муниципального финансового контроля. </w:t>
      </w:r>
    </w:p>
    <w:p>
      <w:pPr>
        <w:pStyle w:val="2"/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инамика и структура расходов, предусмотренных в бюджете  поселения на 2025 год и плановый период 2026 и 2027 годов по разделу «Общегосударственные вопросы», представлена в таблице № 5</w:t>
      </w:r>
    </w:p>
    <w:p>
      <w:pPr>
        <w:pStyle w:val="2"/>
        <w:ind w:firstLine="85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блица №5</w:t>
      </w:r>
    </w:p>
    <w:p>
      <w:pPr>
        <w:pStyle w:val="2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инамика и структура расходов </w:t>
      </w:r>
    </w:p>
    <w:p>
      <w:pPr>
        <w:pStyle w:val="2"/>
        <w:tabs>
          <w:tab w:val="clear" w:pos="708"/>
          <w:tab w:val="left" w:pos="6480" w:leader="none"/>
        </w:tabs>
        <w:ind w:hanging="0"/>
        <w:jc w:val="center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по разделу «Общегосударственные вопросы»                                                                                                                                                                         </w:t>
      </w:r>
    </w:p>
    <w:p>
      <w:pPr>
        <w:pStyle w:val="2"/>
        <w:tabs>
          <w:tab w:val="clear" w:pos="708"/>
          <w:tab w:val="left" w:pos="6480" w:leader="none"/>
        </w:tabs>
        <w:ind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уб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1134"/>
        <w:gridCol w:w="992"/>
        <w:gridCol w:w="1134"/>
        <w:gridCol w:w="992"/>
        <w:gridCol w:w="1134"/>
        <w:gridCol w:w="851"/>
      </w:tblGrid>
      <w:tr>
        <w:trPr>
          <w:trHeight w:val="10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З 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под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0"/>
              </w:rPr>
              <w:t xml:space="preserve">План на  2024г. 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0"/>
              </w:rPr>
              <w:t xml:space="preserve">2025 год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п роста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 пред.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0"/>
              </w:rPr>
              <w:t xml:space="preserve">2026 год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п роста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 пред.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0"/>
              </w:rPr>
              <w:t xml:space="preserve">2027 год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п роста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 пред. году</w:t>
            </w:r>
          </w:p>
        </w:tc>
      </w:tr>
      <w:tr>
        <w:trPr>
          <w:trHeight w:val="1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ункционирование Главы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648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3 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3 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3 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</w:t>
            </w:r>
          </w:p>
        </w:tc>
      </w:tr>
      <w:tr>
        <w:trPr>
          <w:trHeight w:val="9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ункционирование аппарат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1 331 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369 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230 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230 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</w:t>
            </w:r>
          </w:p>
        </w:tc>
      </w:tr>
      <w:tr>
        <w:trPr>
          <w:trHeight w:val="10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 w:val="false"/>
                <w:sz w:val="20"/>
              </w:rPr>
              <w:t>«Обеспечение деятельности органов финансово-бюджетного надз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ведение выборов</w:t>
            </w:r>
          </w:p>
          <w:p>
            <w:pPr>
              <w:pStyle w:val="2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«Резервные фон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0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</w:t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Другие общегосу-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 000</w:t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5 900</w:t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3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62</w:t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 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9 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1 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</w:tr>
    </w:tbl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/>
      </w:pPr>
      <w:r>
        <w:rPr>
          <w:b w:val="false"/>
          <w:sz w:val="26"/>
          <w:szCs w:val="26"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» планируются расходы  на  фонд оплату труды главы поселения с начислениями на фонд оплаты труда. Объем расходов в 2025-2027 годах в бюджете составит 2 051 460,00 руб.. Объем расходов на 2025 год по оплате труда с начислениями заложен на 100%. 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ланируются расходы на содержание и обеспечение деятельности аппарата администрации поселения: расходы на 2025-2027 годы составят 3 851 222,00 рублей.</w:t>
      </w:r>
    </w:p>
    <w:p>
      <w:pPr>
        <w:pStyle w:val="2"/>
        <w:tabs>
          <w:tab w:val="clear" w:pos="708"/>
          <w:tab w:val="left" w:pos="4500" w:leader="none"/>
        </w:tabs>
        <w:ind w:firstLine="851"/>
        <w:rPr/>
      </w:pPr>
      <w:r>
        <w:rPr>
          <w:rStyle w:val="0021"/>
          <w:b/>
          <w:sz w:val="26"/>
          <w:szCs w:val="26"/>
        </w:rPr>
        <w:t xml:space="preserve">расходы на 2025 год  заложены  на 100 процентов от необходимой потребности денежных средств. </w:t>
      </w:r>
      <w:r>
        <w:rPr>
          <w:b w:val="false"/>
          <w:sz w:val="26"/>
          <w:szCs w:val="26"/>
        </w:rPr>
        <w:t>В разрезе разделов, подразделов,  запланированы расходы на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6"/>
          <w:szCs w:val="26"/>
        </w:rPr>
        <w:t>- по виду расходов 120  «Расходы на выплаты персоналу государственных (муниципальных) органов» запланированы выплаты на оплату труда и начисления на оплату труда в сумме  1 159 156,00 рублей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6"/>
          <w:szCs w:val="26"/>
        </w:rPr>
        <w:t>2) по виду расходов 240 «Иные закупки товаров, работ и услуг для обеспечения государственных (муниципальных) нужд» запланированы расходы в сумме – 203 750,00 рублей 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) по виду расходов 850 «Уплата налогов, сборов и иных платежей»- 6 504,00 рублей.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подразделу 0106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Обеспечение деятельности финансовых, налоговых и таможенных органов и органов финансового (финансово-бюджетного) надзора» учтены расходы в сумме 10 000 рублей, включая и внутренний муниципальный финансовый контро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лномочия по осуществлению внешнего муниципального финансового контроля в  поселении на 2024 год переданы Контрольному органу (Контрольно-счетная палата Дубровского района) муниципального образования «Дубровский район» в сумме 5000,00 рублей и на внутренний муниципальный финансовый контроль – 5000,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жидаемое исполнение 2024 года –  10 000,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подразделу 0111 «Резервные фонды» учтены расходы по резервному фонду Рековичской сельской администрации на 2025 год в сумме 30 000,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0113 «Другие общегосударственные вопросы»  учтены расходы  по переданным полномочиям в части формирования архивных фондов поселения на 2024 год в сумме 5 000,00 рублей и расходы по регулированию отношений муниципальной собственности в сумме 22 000,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жидаемое исполнение 2024 года – 27000,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« Национальная безопасность и правоохранительная деятельность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 разделу 0310 « Обеспечение пожарной безопасности» запланированы расходы на 2025 год в сумме 15 000,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жидаемое исполнение 2024 года – 13 764,80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«Жилищно-коммунальное хозяйство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азделу 05 «</w:t>
      </w:r>
      <w:r>
        <w:rPr>
          <w:sz w:val="26"/>
          <w:szCs w:val="26"/>
          <w:u w:val="single"/>
        </w:rPr>
        <w:t>Жилищно-коммунальное хозяйство</w:t>
      </w:r>
      <w:r>
        <w:rPr>
          <w:sz w:val="26"/>
          <w:szCs w:val="26"/>
        </w:rPr>
        <w:t>» запланированы расходы на 2025 год в сумме 1 381 270,00 рублей,  на 2026 год -1 878 274,00 рублей, на 2027 год – 2 172 374,00 рублей.  Динамика и структура расходов, предусмотренных в бюджете поселения на 2025 год и плановый период 2026 и 2027  годов по разделу «Жилищно-коммунальное хозяйство», представлена в таблице № 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жидаемое исполнение 2024 года – 3 065 569,00 рублей.</w:t>
      </w:r>
    </w:p>
    <w:p>
      <w:pPr>
        <w:pStyle w:val="2"/>
        <w:ind w:left="284" w:firstLine="85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Динамика и структура расходов по разделу</w:t>
      </w:r>
    </w:p>
    <w:p>
      <w:pPr>
        <w:pStyle w:val="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«Жилищно- коммунальное хозяйство»</w:t>
      </w:r>
    </w:p>
    <w:p>
      <w:pPr>
        <w:pStyle w:val="2"/>
        <w:ind w:left="284" w:firstLine="851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Таблица № 7 </w:t>
      </w:r>
      <w:r>
        <w:rPr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(руб.)</w:t>
      </w:r>
    </w:p>
    <w:p>
      <w:pPr>
        <w:pStyle w:val="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6"/>
        <w:gridCol w:w="850"/>
        <w:gridCol w:w="1418"/>
        <w:gridCol w:w="992"/>
        <w:gridCol w:w="1260"/>
        <w:gridCol w:w="9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 w:val="false"/>
                <w:sz w:val="20"/>
              </w:rPr>
              <w:t>Наименование раздела, под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0"/>
              </w:rPr>
              <w:t xml:space="preserve">План на  2024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75" w:hanging="0"/>
              <w:jc w:val="center"/>
              <w:rPr/>
            </w:pPr>
            <w:r>
              <w:rPr>
                <w:b w:val="false"/>
                <w:sz w:val="20"/>
              </w:rPr>
              <w:t xml:space="preserve">2025 год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п роста к пред.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0"/>
              </w:rPr>
              <w:t xml:space="preserve">2026 год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п роста к пред.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0"/>
              </w:rPr>
              <w:t xml:space="preserve">2027 год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п роста к пред. году</w:t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05 </w:t>
            </w:r>
            <w:r>
              <w:rPr>
                <w:b w:val="false"/>
                <w:sz w:val="20"/>
              </w:rPr>
              <w:t xml:space="preserve">Жилищно-коммунальное хозяйство, в т.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3 65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 381 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 878 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 172 3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,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0502 </w:t>
            </w:r>
            <w:r>
              <w:rPr>
                <w:b w:val="false"/>
                <w:sz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0503</w:t>
            </w:r>
            <w:r>
              <w:rPr>
                <w:b w:val="false"/>
                <w:sz w:val="20"/>
              </w:rPr>
              <w:t xml:space="preserve"> 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7 65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4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3 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0"/>
              </w:rPr>
              <w:t>1 900 3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16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2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ind w:firstLine="2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4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"/>
              <w:ind w:hanging="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4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"/>
              <w:ind w:hanging="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2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ind w:firstLine="72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2 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ind w:hanging="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11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«Образование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дел 07-«Образование» представлен по дразделом 0707 «Молодежная политика» .По данному подразделу запланированы расходы на 2025 год  на переданные полномочия по осуществлению мероприятий по работе с детьми и молодежью в поселении в сумме 3 000,00 рублей.          Ожидаемое исполнение 2024 года – 3 000,00 рублей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rStyle w:val="0021"/>
          <w:b/>
          <w:b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«Культура, кинематография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дел 08-«Культура, кинематография» представлен подразделом 0801 «Культура» По данному подразделу запланированы расходы на 2025 год  на мероприятия по сохранению и популяризации культурного наследия в сумме 20 000,00 рублей.</w:t>
      </w:r>
    </w:p>
    <w:p>
      <w:pPr>
        <w:pStyle w:val="2"/>
        <w:tabs>
          <w:tab w:val="clear" w:pos="708"/>
          <w:tab w:val="left" w:pos="4500" w:leader="none"/>
        </w:tabs>
        <w:ind w:firstLine="851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Ожидаемое исполнение 2024 года – 20 000,00 рублей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rStyle w:val="0021"/>
          <w:b/>
          <w:b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«</w:t>
      </w:r>
      <w:r>
        <w:rPr>
          <w:b/>
          <w:bCs/>
          <w:sz w:val="26"/>
          <w:szCs w:val="26"/>
          <w:u w:val="single"/>
        </w:rPr>
        <w:t>Социальная политика»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730" w:leader="none"/>
          <w:tab w:val="center" w:pos="5217" w:leader="none"/>
        </w:tabs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 подразделу 1001 «Пенсионное обеспечение» учтены расходы на выплату доплаты к муниципальной пенсии – пенсия за выслугу лет лицам, замещавшим муниципальные должности муниципальной службы. В поселении два человека получают вышеуказанную доплату. На 2025 год расходы запланированы в сумме 160 200,00 рублей, на 2026 год в сумме 161 800,00 рублей, на 2027 год в сумме 163 400,00 рублей </w:t>
      </w:r>
      <w:r>
        <w:rPr>
          <w:sz w:val="26"/>
          <w:szCs w:val="26"/>
        </w:rPr>
        <w:t>Динамика и структура расходов, предусмотренных в бюджете  поселения на 2025 год и плановый период 2026 и 2027 годов по разделу «Социальная политика</w:t>
      </w:r>
      <w:r>
        <w:rPr>
          <w:color w:val="000000"/>
          <w:sz w:val="26"/>
          <w:szCs w:val="26"/>
        </w:rPr>
        <w:t xml:space="preserve">», </w:t>
      </w:r>
      <w:r>
        <w:rPr>
          <w:sz w:val="26"/>
          <w:szCs w:val="26"/>
        </w:rPr>
        <w:t>представле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блице № 8, расходы вошли в состав публично-нормативных обязательств бюджета.</w:t>
      </w:r>
    </w:p>
    <w:p>
      <w:pPr>
        <w:pStyle w:val="2"/>
        <w:tabs>
          <w:tab w:val="clear" w:pos="708"/>
          <w:tab w:val="left" w:pos="4500" w:leader="none"/>
        </w:tabs>
        <w:ind w:firstLine="851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Ожидаемое исполнение 2024 года – 158 364,00 рублей</w:t>
      </w:r>
    </w:p>
    <w:p>
      <w:pPr>
        <w:pStyle w:val="2"/>
        <w:ind w:firstLine="85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таблице № 8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101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276"/>
        <w:gridCol w:w="906"/>
        <w:gridCol w:w="1220"/>
        <w:gridCol w:w="1080"/>
        <w:gridCol w:w="1188"/>
        <w:gridCol w:w="10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под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0"/>
              </w:rPr>
              <w:t xml:space="preserve">План на 2024 год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0"/>
              </w:rPr>
              <w:t xml:space="preserve">2025 год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п ростак пред. год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п роста к пред. году 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0"/>
              </w:rPr>
              <w:t xml:space="preserve">2027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п роста к пред. год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5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1 «Пенсионное обеспеч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Раздел «Физическая культура и спорт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</w:t>
      </w:r>
      <w:r>
        <w:rPr>
          <w:b/>
          <w:sz w:val="26"/>
          <w:szCs w:val="26"/>
        </w:rPr>
        <w:t>1102</w:t>
      </w:r>
      <w:r>
        <w:rPr>
          <w:sz w:val="26"/>
          <w:szCs w:val="26"/>
        </w:rPr>
        <w:t xml:space="preserve"> «Физкультурно-оздоровительная работа и  спортивные  мероприятия» запланированы расходы  по переданным полномочиям для развития физической культуры населения: на проведение спортивных мероприятий по вовлечению населения в занятия физической культурой и массовым спортом, участие в соревнованиях различного уровня за счет собственных средств бюджета на 2025 год в сумме 10 000,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жидаемое исполнение за 2024 год в – 10 000,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ПРОГРАММНАЯ ЧАСТЬ РАСХОДОВ БЮДЖЕТА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ная часть бюджета представлена муниципальной программой «Реализация отдельных полномочий  </w:t>
      </w:r>
      <w:r>
        <w:rPr>
          <w:rFonts w:cs="Times New Roman" w:ascii="Times New Roman" w:hAnsi="Times New Roman"/>
          <w:kern w:val="2"/>
          <w:sz w:val="26"/>
          <w:szCs w:val="26"/>
        </w:rPr>
        <w:t>Рековичского сельского поселения  Дубровского муниципального района Брянской области на 2025 год и на плановый период 2026 и 2027 годов»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ъем финансирования муниципальной программы  на 2025-2027 годы составляет 12 678 696,00 рублей, в том числе: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2025 год -3 843 994,00 руб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2026 год- 4 256 580,00 руб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2027 год –4 578 122,00 руб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  <w:t>Ожидаемое исполнение 2024 года – 5 534 038,00 рублей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spacing w:lineRule="auto" w:line="25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ЕПРОГРАММНАЯ ЧАСТЬ РАСХОДОВ БЮДЖЕТ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Рековичского сельского поселения Дубровского муниципального района Брянской области, не включенные в муниципальную программу, представлены в таблице10. Непрограммные расходы бюджета поселения по годам представлены в таблице 10</w:t>
      </w:r>
    </w:p>
    <w:p>
      <w:pPr>
        <w:pStyle w:val="Normal"/>
        <w:spacing w:lineRule="auto" w:line="25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274"/>
        <w:gridCol w:w="1471"/>
        <w:gridCol w:w="1591"/>
        <w:gridCol w:w="1423"/>
      </w:tblGrid>
      <w:tr>
        <w:trPr>
          <w:tblHeader w:val="true"/>
          <w:trHeight w:val="255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1014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вичская сельская администрац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987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вичская сельская администрац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 5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3 200,00</w:t>
            </w:r>
          </w:p>
        </w:tc>
      </w:tr>
      <w:tr>
        <w:trPr>
          <w:trHeight w:val="429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35 5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63 200,00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ервный фонд Рековичского сельского поселения Дубровского муниципального района Брянской области запланирован на 2025 год в объеме 30 000,00 рублей. Средства резервного фонда предназначены для финансирования непредвиденных расходов.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точники внутреннего финансирования дефицита бюджета Рековичского сельского поселения Дубровского муниципального района Брянской области на 2025 год  запланирован в сумме 0,00 рубл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ный бухгалтер                                       З.М.Соскова</w:t>
      </w:r>
    </w:p>
    <w:sectPr>
      <w:footerReference w:type="default" r:id="rId2"/>
      <w:type w:val="nextPage"/>
      <w:pgSz w:w="11906" w:h="16838"/>
      <w:pgMar w:left="907" w:right="4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0021">
    <w:name w:val="002.1_Текст.Отступ Знак"/>
    <w:qFormat/>
    <w:rPr>
      <w:sz w:val="28"/>
      <w:szCs w:val="28"/>
      <w:lang w:val="ru-RU" w:bidi="ar-SA"/>
    </w:rPr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объекта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851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0">
    <w:name w:val="Красная строка"/>
    <w:basedOn w:val="TextBody"/>
    <w:next w:val="21"/>
    <w:qFormat/>
    <w:pPr>
      <w:spacing w:before="0" w:after="120"/>
      <w:ind w:firstLine="851"/>
    </w:pPr>
    <w:rPr>
      <w:sz w:val="28"/>
      <w:szCs w:val="20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  <w:jc w:val="both"/>
    </w:pPr>
    <w:rPr>
      <w:szCs w:val="20"/>
    </w:rPr>
  </w:style>
  <w:style w:type="paragraph" w:styleId="31">
    <w:name w:val="Основной текст 3"/>
    <w:basedOn w:val="Normal"/>
    <w:qFormat/>
    <w:pPr>
      <w:ind w:right="-57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11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0211">
    <w:name w:val="002.1_Текст.Отступ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0022">
    <w:name w:val="002_Текст"/>
    <w:basedOn w:val="TextBodyIndent"/>
    <w:qFormat/>
    <w:pPr>
      <w:spacing w:before="0" w:after="0"/>
      <w:ind w:left="0" w:firstLine="709"/>
      <w:jc w:val="both"/>
    </w:pPr>
    <w:rPr/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10:00Z</dcterms:created>
  <dc:creator>parshikova</dc:creator>
  <dc:description/>
  <cp:keywords/>
  <dc:language>en-US</dc:language>
  <cp:lastModifiedBy>Пользователь</cp:lastModifiedBy>
  <cp:lastPrinted>2019-12-06T15:50:00Z</cp:lastPrinted>
  <dcterms:modified xsi:type="dcterms:W3CDTF">2024-11-12T12:57:00Z</dcterms:modified>
  <cp:revision>381</cp:revision>
  <dc:subject/>
  <dc:title>ПОЯСНИТЕЛЬНАЯ ЗАПИСКА</dc:title>
</cp:coreProperties>
</file>