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проекту Решения Рековичского сельского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родных депутатов «О бюджете Рекович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Дубровского муниципа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йона Брянской области на  2025 год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 »_____  2024 года №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распределения  доходов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ду бюджетом Рековичского сельского поселения Дубровского муниципального района Брянской области и бюджетами муниципальных образований 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9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распределения в бюджет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8:00Z</dcterms:created>
  <dc:creator>фин отдел</dc:creator>
  <dc:description/>
  <cp:keywords/>
  <dc:language>en-US</dc:language>
  <cp:lastModifiedBy>Пользователь</cp:lastModifiedBy>
  <cp:lastPrinted>2018-01-10T15:01:00Z</cp:lastPrinted>
  <dcterms:modified xsi:type="dcterms:W3CDTF">2024-11-08T13:23:00Z</dcterms:modified>
  <cp:revision>45</cp:revision>
  <dc:subject/>
  <dc:title>Приложение №</dc:title>
</cp:coreProperties>
</file>