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-1701" w:leader="none"/>
        </w:tabs>
        <w:spacing w:before="0" w:after="0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hanging="1559"/>
        <w:contextualSpacing/>
        <w:jc w:val="right"/>
        <w:rPr/>
      </w:pPr>
      <w:r>
        <w:rPr>
          <w:rFonts w:cs="Times New Roman" w:ascii="Times New Roman" w:hAnsi="Times New Roman"/>
        </w:rPr>
        <w:t>К проекту  муниципальной программы</w:t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hanging="155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Реализация отдельных полномочий   Рековичского</w:t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hanging="1559"/>
        <w:contextualSpacing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сельского поселения Дубровского муниципального </w:t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hanging="155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района Брянской области</w:t>
      </w:r>
      <w:r>
        <w:rPr>
          <w:rFonts w:cs="Times New Roman" w:ascii="Times New Roman" w:hAnsi="Times New Roman"/>
        </w:rPr>
        <w:t xml:space="preserve">   на  2025 год </w:t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hanging="155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 2026 и 2027 годов»</w:t>
      </w:r>
    </w:p>
    <w:p>
      <w:pPr>
        <w:pStyle w:val="Normal"/>
        <w:tabs>
          <w:tab w:val="clear" w:pos="708"/>
          <w:tab w:val="left" w:pos="2864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«Реализация отдельных полномочий  </w:t>
      </w:r>
      <w:r>
        <w:rPr>
          <w:b/>
          <w:kern w:val="2"/>
          <w:sz w:val="26"/>
          <w:szCs w:val="26"/>
        </w:rPr>
        <w:t>Рековичского сельского поселения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 xml:space="preserve">Дубровского муниципального района Брянской области 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на 2025 год и на плановый период 2026 и 2027 годов»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465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 муниципальн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Рековичская сельская администраци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Цель муниципальн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Эффективное исполнение полномочий исполнительных органов власти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здание условий для эффективной деятельности Главы и аппарата админист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</w:t>
            </w:r>
            <w:r>
              <w:rPr>
                <w:rFonts w:eastAsia="Calibri"/>
                <w:color w:val="000000"/>
              </w:rPr>
              <w:t>еализация переданных полномочий по решению отдельных вопросов местного значения поселений в соответствии с заключенными соглашениями в соответствии с заключенными соглашениями в сфере градостроите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еализация полномочий по первичному воинскому учет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мобилизационной подготов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еспечение первичных мер пожарной безопасности в границах населенных пун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 мероприятия в сфере пожарной безопас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Реализация полномочий в сфере благоустройства территории по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и обеспечение освещения у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зеленение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роприятия по благоустройству территории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устройство и восстановление воинских захоро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мероприятий в сфере молодежной поли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Мероприятия в сфере культу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ение, использование и популяризация объектов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ультурного наследия. </w:t>
            </w:r>
          </w:p>
          <w:p>
            <w:pPr>
              <w:pStyle w:val="Normal"/>
              <w:jc w:val="both"/>
              <w:rPr/>
            </w:pPr>
            <w:r>
              <w:rPr/>
              <w:t>7. Выплата муниципальных пенсий (доплат к государственным пенсия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Мероприятия по развитию спор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Этапы и сроки реализации муниципальной программы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2025-2027 годы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Объем финансирования муниципальной программы  на 2025-2027 годы составляет  12 678 696,00 рублей, в том числе:  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2025 год -3 843 994,00 руб.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2026 год- 4 256 580,00 руб.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2027 год –4 578 122,00 руб.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результаты реализации муниципальн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запланирован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7 год -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ктов недвижимого имущества,</w:t>
              <w:br/>
              <w:t>вовлеченных в хозяйственный оборот или сделку, в отношении которых проведена техническая инвентаризация и оценка рыночной стоимости, зарегистрировано право собственности поселени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3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– 1 ед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7 год – 1 ед.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сфере пожарной безопасности (минерализация полос)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4 к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– 5 к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7 год – 5к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мероприятий по благоустройству территории организации и обеспечению освещения улиц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025 год – 5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– 7е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27 год – 10 ед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 Характеристика текущего состояния отдельных полномочий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Муниципальная программа поселения «Реализация отдельных полномочий  Рековичского сельского поселения Дубровского муниципального района Брянской области на 2025 год и на плановый период 2026 и 2027 годов», (далее – муниципальная программа) представляет собой программный документ, направленный на достижение целей и решение задач Рекович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ind w:firstLine="709"/>
        <w:jc w:val="both"/>
        <w:rPr/>
      </w:pPr>
      <w:r>
        <w:rPr/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поселения, исполнение полномочий Администрации по решению вопросов местного значения поселения,  создание условий для оптимизации и повышения эффективности расходов бюджета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/>
        <w:t>Реализация проводимой Администрацией муниципальной политики осуществляется за счет бюджетных ассигнований бюджета  поселения.</w:t>
      </w:r>
    </w:p>
    <w:p>
      <w:pPr>
        <w:pStyle w:val="Normal"/>
        <w:ind w:firstLine="708"/>
        <w:jc w:val="both"/>
        <w:rPr/>
      </w:pPr>
      <w:r>
        <w:rPr/>
        <w:t>Программные мероприятия по материально-техническому и финансовому обеспечению 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ind w:firstLine="709"/>
        <w:jc w:val="both"/>
        <w:rPr/>
      </w:pPr>
      <w:r>
        <w:rPr/>
        <w:t xml:space="preserve">Администрация является исполнительно-распорядительным органом муниципального образования поселения, наделенным Уставом поселения 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ind w:firstLine="709"/>
        <w:jc w:val="both"/>
        <w:rPr/>
      </w:pPr>
      <w:r>
        <w:rPr/>
        <w:t>Администрация осущест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муниципального образования поселения, нормативных правовых актов Рекович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нение полномочий органов местного самоуправления по решению вопросов местного значения, за исключением вопросов, отнесенных Уставом  поселения к компетенции Рекович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ind w:firstLine="709"/>
        <w:jc w:val="both"/>
        <w:rPr/>
      </w:pPr>
      <w:r>
        <w:rPr/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проектов планов и программ социально-экономического развития поселения, проекта бюджета поселения и организация их ис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комплексного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мероприятий по пожарной безопасности, благоустройству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Для решения поставленных целей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ind w:firstLine="709"/>
        <w:jc w:val="both"/>
        <w:rPr/>
      </w:pPr>
      <w:r>
        <w:rPr/>
        <w:t xml:space="preserve">информирование общественности о существе принимаемых решений; </w:t>
      </w:r>
    </w:p>
    <w:p>
      <w:pPr>
        <w:pStyle w:val="Normal"/>
        <w:ind w:firstLine="709"/>
        <w:jc w:val="both"/>
        <w:rPr/>
      </w:pPr>
      <w:r>
        <w:rPr/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ind w:firstLine="709"/>
        <w:jc w:val="both"/>
        <w:rPr/>
      </w:pPr>
      <w:r>
        <w:rPr/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ind w:firstLine="709"/>
        <w:jc w:val="both"/>
        <w:rPr/>
      </w:pPr>
      <w:r>
        <w:rPr/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Ведется реестр муниципального имущества. В реестр включено 72 объекта муниципального недвижимого имущества и один объект движимого имущества. Из них общая площадь объектов недвижимого имущества – 28,6 т.кв.м., протяженность инженерных коммуникаций – 47,8 км. (водопровод, газопровод). На большую часть недвижимого имущества получены свидетельства государственной регистрации права. Общая балансовая стоимость муниципального недвижимого имущества – 30 190,0 тыс. рублей, в том числе-  непроизведенные активы (земельные участки)-21 131,2 тыс руб.,движимого имущества – 157,0 тыс.рублей. Протяженность  уличного освещения в Рековичском сельском поселении на 01.01.2025 года составляет 24,0 км . Объекты уличного освещения постоянно обслуживаются (техническое присоединение, установка и замена фонарей и узлов учета)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олномочия по обеспечению условий для развития физической культуры, школьного и массового спорта, организации проведения официальных физкультурно-оздоровительных и спортивных мероприятий в  Рековичском сельском поселении переданы в муниципальное образование  «Дубровский район» в соответствии с заключенным соглашение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Администрация осуществляет полномочия по обеспечению мобилизационной подготовки </w:t>
      </w:r>
      <w:r>
        <w:rPr>
          <w:color w:val="000000"/>
        </w:rPr>
        <w:t xml:space="preserve">и первичному воинскому учету на территории </w:t>
      </w:r>
      <w:r>
        <w:rPr/>
        <w:t>Рековичского</w:t>
      </w:r>
      <w:r>
        <w:rPr>
          <w:color w:val="000000"/>
        </w:rPr>
        <w:t xml:space="preserve"> сельского поселения.</w:t>
      </w:r>
    </w:p>
    <w:p>
      <w:pPr>
        <w:pStyle w:val="TextBodyIndent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реализации отдельных полномоч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граммы</w:t>
      </w:r>
      <w:r>
        <w:rPr>
          <w:rStyle w:val="Emphasis"/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/>
        <w:t xml:space="preserve">Программа  направлена на решение следующих основных </w:t>
      </w:r>
      <w:r>
        <w:rPr>
          <w:u w:val="single"/>
        </w:rPr>
        <w:t>задач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>-  мероприятия в сфере пожарной безопасности;</w:t>
      </w:r>
    </w:p>
    <w:p>
      <w:pPr>
        <w:pStyle w:val="Normal"/>
        <w:autoSpaceDE w:val="false"/>
        <w:jc w:val="both"/>
        <w:rPr/>
      </w:pPr>
      <w:r>
        <w:rPr/>
        <w:t>-   мероприятия по благоустройству территории поселения.</w:t>
      </w:r>
    </w:p>
    <w:p>
      <w:pPr>
        <w:pStyle w:val="Style19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.</w:t>
      </w:r>
    </w:p>
    <w:p>
      <w:pPr>
        <w:pStyle w:val="Style19"/>
        <w:spacing w:before="0" w:after="0"/>
        <w:ind w:left="-142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муниципальной программы</w:t>
      </w:r>
    </w:p>
    <w:p>
      <w:pPr>
        <w:pStyle w:val="ConsPlusNormal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Срок реализация муниципальной программы  2025 - 2027 го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чниками финансирования программы являются средства бюджета  поселения, средства бюджетов иных уров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ий объем финансирования муниципальной программы </w:t>
      </w:r>
      <w:r>
        <w:rPr>
          <w:b/>
        </w:rPr>
        <w:t xml:space="preserve">12 678 696,00 </w:t>
      </w:r>
      <w:r>
        <w:rPr/>
        <w:t>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5 год</w:t>
      </w:r>
      <w:r>
        <w:rPr/>
        <w:t xml:space="preserve"> –3 843 994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– 3 687 700 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>
          <w:b/>
        </w:rPr>
        <w:t>2026 год</w:t>
      </w:r>
      <w:r>
        <w:rPr/>
        <w:t xml:space="preserve"> – 4 256 580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–  4 085 200,00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7 год</w:t>
      </w:r>
      <w:r>
        <w:rPr/>
        <w:t xml:space="preserve"> –4 578 122 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-  4 400 500,00 рублей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ar794"/>
      <w:bookmarkStart w:id="1" w:name="Par794"/>
      <w:bookmarkEnd w:id="1"/>
    </w:p>
    <w:tbl>
      <w:tblPr>
        <w:tblW w:w="9923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Наименование  показателей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а</w:t>
              <w:br/>
              <w:t xml:space="preserve">измерен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е исполнение полномочий исполнительных органов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098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045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064 72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7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7" w:hanging="0"/>
              <w:jc w:val="both"/>
              <w:outlineLvl w:val="1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Реализация полномочий по первичному воинскому уч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6 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1 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7 62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ервичных мер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благоустройству территории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321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878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172 37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217" w:right="-75" w:hanging="0"/>
              <w:jc w:val="both"/>
              <w:rPr/>
            </w:pPr>
            <w:r>
              <w:rPr/>
              <w:t>5  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217" w:right="-75" w:hanging="0"/>
              <w:jc w:val="both"/>
              <w:rPr/>
            </w:pPr>
            <w:r>
              <w:rPr/>
              <w:t xml:space="preserve">    </w:t>
            </w:r>
            <w:r>
              <w:rPr/>
              <w:t>Реализация переданных полномочий по организации и осуществлению мероприятий по рработе с детьми и молодежью  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75" w:hanging="0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меропирятий по охране памятников истории  и популяризации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лата муниципальных пенсий (доплат</w:t>
            </w:r>
          </w:p>
          <w:p>
            <w:pPr>
              <w:pStyle w:val="ConsPlusCell"/>
              <w:rPr/>
            </w:pPr>
            <w:r>
              <w:rPr/>
              <w:t>к государственным пенс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60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61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63 4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переданных полномочий по обеспечению развития на территории поселения физической культуры, школьного и массового спор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 843 9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 256 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 578 12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оказателях (индикаторах) муниципальной программы.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</w:rPr>
          <w:t>таблиц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7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en-US"/>
        </w:rPr>
        <w:t>F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------</w:t>
      </w:r>
    </w:p>
    <w:p>
      <w:pPr>
        <w:pStyle w:val="ConsPlusNonformat"/>
        <w:ind w:left="90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/>
        </w:rPr>
        <w:t>P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де: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Style19"/>
        <w:shd w:fill="FFFFFF" w:val="clear"/>
        <w:spacing w:before="0" w:after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отступ"/>
    <w:qFormat/>
    <w:pPr>
      <w:widowControl/>
      <w:pBdr/>
      <w:bidi w:val="0"/>
      <w:spacing w:lineRule="auto" w:line="360"/>
      <w:ind w:firstLine="624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1:00Z</dcterms:created>
  <dc:creator>u1301</dc:creator>
  <dc:description/>
  <cp:keywords/>
  <dc:language>en-US</dc:language>
  <cp:lastModifiedBy>Пользователь</cp:lastModifiedBy>
  <cp:lastPrinted>2024-10-15T12:03:00Z</cp:lastPrinted>
  <dcterms:modified xsi:type="dcterms:W3CDTF">2024-11-13T11:26:00Z</dcterms:modified>
  <cp:revision>5</cp:revision>
  <dc:subject/>
  <dc:title> </dc:title>
</cp:coreProperties>
</file>