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 проекту Решения Рекович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 Ре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 муниципального района Бря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на 2024 год и на плановый период 2025 и 2026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ов»</w:t>
      </w:r>
      <w:r>
        <w:rPr>
          <w:sz w:val="26"/>
          <w:szCs w:val="26"/>
        </w:rPr>
        <w:t>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содержит аналитические материалы и комментарии по проекту бюджета</w:t>
      </w:r>
      <w:r>
        <w:rPr>
          <w:b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( далее-Поселение) на 2024 год и плановы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5 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6 годов, основные характеристики которого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РАМЕТРЫ БЮДЖЕТА ПОСЕ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 поселения на 2024 год и плановый период 2025 и 2026 годов сформированы на основе прогноза социально-экономического развития на 2024 - 2026 годы и представлена в таблице и характеризуются следующими основными параметрам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 бюджета Поселения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 руб)</w:t>
      </w:r>
    </w:p>
    <w:tbl>
      <w:tblPr>
        <w:tblW w:w="10064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417"/>
        <w:gridCol w:w="1418"/>
        <w:gridCol w:w="1275"/>
        <w:gridCol w:w="1560"/>
        <w:gridCol w:w="1417"/>
      </w:tblGrid>
      <w:tr>
        <w:trPr>
          <w:tblHeader w:val="true"/>
          <w:trHeight w:val="12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казатель /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ассовое</w:t>
            </w:r>
          </w:p>
          <w:p>
            <w:pPr>
              <w:pStyle w:val="Normal"/>
              <w:ind w:hanging="1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 (план)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33 8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85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9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74 900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74 2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1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43 9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 6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9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5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89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9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 1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7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3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 2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 9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3 61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9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3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4 9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дачи в аренду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8 7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родажи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0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2 4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9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 96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74 9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фицит (-) /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48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25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2024 год и на плановый период 2025 и 2026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 БЮДЖЕТА ПОСЕЛЕНИЯ </w:t>
      </w: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240" w:before="240" w:after="240"/>
        <w:rPr>
          <w:caps/>
          <w:kern w:val="2"/>
          <w:sz w:val="26"/>
          <w:szCs w:val="26"/>
        </w:rPr>
      </w:pPr>
      <w:r>
        <w:rPr>
          <w:caps/>
          <w:kern w:val="2"/>
          <w:sz w:val="26"/>
          <w:szCs w:val="26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6"/>
          <w:szCs w:val="26"/>
        </w:rPr>
        <w:t xml:space="preserve">Формирование доходной части бюджета на 2024 год и плановый период 2025 и 2026 годов осуществлялось на основе прогноза социально-экономического развития на 2024 год и плановый период 2025 и 2026 годов, основных направлений налоговой и бюджетной политики на 2023 год, оценки поступлений доходов в бюджет  поселения в 2023 году. 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4 года.</w:t>
      </w:r>
    </w:p>
    <w:p>
      <w:pPr>
        <w:pStyle w:val="TextBodyIndent"/>
        <w:ind w:left="0" w:firstLine="9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ХАРАКТЕРИСТИКИ</w:t>
      </w:r>
    </w:p>
    <w:p>
      <w:pPr>
        <w:pStyle w:val="TextBodyIndent"/>
        <w:ind w:left="0" w:firstLine="900"/>
        <w:jc w:val="both"/>
        <w:rPr/>
      </w:pPr>
      <w:r>
        <w:rPr>
          <w:sz w:val="26"/>
          <w:szCs w:val="26"/>
        </w:rPr>
        <w:t>Исходя из вышеизложенных принципов и прогнозных условий социально-экономического развития поселения основные  параметры  бюджета поселения определены по доходам без учета дотаций и субвенций: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2024 год в сумме 3 226 600,00 рублей, на 2025 год в сумме 1 931 900,00 рублей, на 2026 год в сумме 1 943 900,00 рублей. </w:t>
      </w:r>
    </w:p>
    <w:p>
      <w:pPr>
        <w:pStyle w:val="TextBodyIndent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90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оговое  и бюджетное законодательство, учтенное в расчетах доходов консолидированного бюджета поселени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При расчете доходов  бюджета поселения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, вступающие в силу с 1 января 2024 год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е доходной части бюджета  поселения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 xml:space="preserve"> Общий объем доходов  бюджета поселения на 2024 год прогнозируется в сумме  3 292 600,00 рублей, в том числе собственные доходы 3 226 600,00 рублей или 98,0%. В составе собственных доходов бюджета налоговые доходы составляют 1 096 000,00 рублей  или 34,0%.  Неналоговые доходы прогнозируются сего в сумме  2 130 600,00 рублей или 64,7% от общего объема доходов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с ожидаемым исполнением  бюджета поселения в 2023 году, прогнозируемые доходы бюджета в 2023 году увеличатся на 20 151,00 рублей и составят 148 000,00 рублей.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5 год прогнозируется в сумме  1 962 900,00 рублей, в том числе собственные доходы 1 931 900,00 рублей или 98,4%. В составе собственных доходов бюджета налоговые доходы составляют 1 154 000,00 рублей или 59,7%. Неналоговые доходы прогнозируются  в сумме  773 000,00 рублей или  39,4% от общего объема доходов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Общий объем доходов  бюджета поселения на 2026 год прогнозируется в сумме  1 974 900,00 рублей, в том числе собственные доходы 1 943 900,00 рублей или 98,4%. В составе собственных доходов бюджета налоговые доходы составляют 1 189 000,00 рублей или 61,1%. Неналоговые доходы прогнозируются всего в сумме  754 900,00 рублей или 38,2% от общего объема доходов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>
          <w:sz w:val="26"/>
          <w:szCs w:val="26"/>
        </w:rPr>
        <w:t>Ожидаемое исполнение доходов бюджета  2023 года – 6 485 649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налога на доходы физических лиц на 2024 год и плановый период 2025 и 2026 годов принят фонд оплаты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4 год по данным прогноза социально-экономического развития поселения  и ожидаемая оценка поступления НДФЛ за 2023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налога на доходы физических лиц в бюджет поселения на 2024 год составит 161 000,00 рублей, на 2025 год – 174 000,00 рублей, на 2026 год – 187 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жидаемое исполнение 2023 года – 148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гноз поступления единого сельскохозяйственного налога на 2024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прогноза единого сельскохозяйственного налога принята планируемая величина по данным налоговых органов –форма 5 ЕСХ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ая величина поступлений единого сельскохозяйственного налога от превышения доходов над расходами на 2024 год взята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атив распределения поступлений по единому сельскохозяйственному налогу с 1 января 2024 года будет составлять в бюджет поселения 30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 поступлений единого сельскохозяйственного налога в бюджет поселения на 202 год – 188 000,00 рублей, на 2025 год – 201 000,00 рублей, на 2026 год- 2915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>
          <w:sz w:val="26"/>
          <w:szCs w:val="26"/>
        </w:rPr>
        <w:tab/>
        <w:t>Ожидаемое исполнение 2023 года – 197 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»,  а также принятым в соответствии с ней нормативно-правовым актом – Решение Рековичского сельского Совета народных депутатов № 26 от 13 октября 2015 года «О налоге на имущество физических лиц» с изменениями и дополнени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налога на имущество физических лиц на 2024 год исчислен исходя из сведений о начисленных налоговыми органами суммах налога на имущество физических лиц за 2022 год, темпах роста налоговой базы за три последних года, а также прогнозной собираемости налога и прогнозируется в сумме 67 000,00 рублей. Прогноз на 2025 год ожидается в сумме 68 000,00 рублей, на 2026 год – 69 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жидаемое исполнение 2023 года -  42 000,00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счисление и уплаты земельного налога регламентируется главой 31 «Земельный налог» части второй Налогового кодекса РФ, а также принятым в соответствии с ней нормативно-правовым актом – Решение Рековичского сельского Совета народных депутатов  № 32 от 02 декабря 2009 года «О земельном налоге» с изменениями и дополне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4 год с организаций, обладающих земельным участком, расположенным в границах сельских поселения – 398 000,00 рублей, на 2025 год в сумме – 426 000,00 рублей, на 2026 год в сумме – 430 000,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я земельного налога на 2024 год с физических лиц, обладающих земельным участком, расположенным в границах сельских поселения –282 000,00 рублей, на 2025 год в сумме – 282 000,00 рублей, на 2026 год в сумме – 288 00,00 рублей 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жидаемая оценка исполнения бюджета за 2023 год  –637 000,00 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сдачи в аренду имущества на 2024 год рассчитан исходя из фактически заключенных договоров аренды имущества муниципальной собственности  в сумме -  44 900,00 рублей, в 2025 году – 44 900,00 рублей, в 2026 году – 44 9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3 года – 44 900,00 руб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ОХОДЫ, ПОЛУЧАЕМЫЕ В ВИДЕ АРЕНДНОЙ ПЛАТЫ ОТ ПРОДАЖИ ПРАВА НА ЗАКЛЮЧЕНИЕ ДОГОВОРОВ АРЕНДЫ ЗЕМЛИ, НАХОДЯЩЕЙСЯ В </w:t>
      </w:r>
      <w:r>
        <w:rPr>
          <w:b/>
          <w:sz w:val="22"/>
          <w:szCs w:val="22"/>
          <w:u w:val="single"/>
        </w:rPr>
        <w:t>СОБСТВЕННОСТИ СЕЛЬСКИХ ПОСЕЛЕН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сдачи в аренду земли на 2024 год рассчитан исходя из фактически заключенных договоров аренды земли, находящейся в муниципальной собственности   в сумме -  85 7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3 года – 685 8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ЗВОЗМЕЗДНЫЕ ПОСТУПЛЕНИЯ</w:t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бюджета поселения на 2024 год учтены объемы безвозмездных поступлений, предусмотренные районным  бюджетом. Общий объем безвозмездных поступлений  запланирован в сумме на: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6"/>
          <w:szCs w:val="26"/>
        </w:rPr>
        <w:t>2024 год –  66 000,00 рублей; 2025 год –  31 000,00 рублей; 2026 год –  31 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3 года – 270 9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6"/>
          <w:szCs w:val="26"/>
        </w:rPr>
        <w:t>Структура безвозмездных поступлений из бюджета района на 2023-2025 годы представлена в таблице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безвозмездных поступлений</w:t>
        <w:br/>
      </w:r>
      <w:r>
        <w:rPr>
          <w:sz w:val="26"/>
          <w:szCs w:val="26"/>
          <w:u w:val="single"/>
        </w:rPr>
        <w:t>из  бюджета района в бюджет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  <w:r>
        <w:rPr/>
        <w:t>( руб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6"/>
        <w:gridCol w:w="1260"/>
        <w:gridCol w:w="1260"/>
        <w:gridCol w:w="1213"/>
        <w:gridCol w:w="1307"/>
        <w:gridCol w:w="1260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4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5 год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6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сего, в т.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Дотации на  выравнива-ние бюджетной обеспеч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намика безвозмездных поступлений представлена в таблице №3.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инамика безвозмездных поступлений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073"/>
        <w:gridCol w:w="1195"/>
        <w:gridCol w:w="993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 xml:space="preserve">Сумма на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4 к 2023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5 к 2024 в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2026 к 2025 в %</w:t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Дотации на вырав-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3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 БЮДЖЕТА ПОСЕЛЕНИЯ 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 поселения представлены в разрезе ведомственной структуры (приложение № 3) и по разделам и подразделам, целевым статьям и видам расходов (приложение № 4).</w:t>
      </w:r>
    </w:p>
    <w:p>
      <w:pPr>
        <w:pStyle w:val="TextBodyIndent"/>
        <w:spacing w:before="12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ем и структура расходов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6"/>
          <w:szCs w:val="26"/>
        </w:rPr>
        <w:t>Объем расходов бюджета поселения в 2024 году составит  3 292 600,00 рублей, в 2025 году – 1 962 900,00 рублей, в 2026 году –1 974 9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6"/>
          <w:szCs w:val="26"/>
        </w:rPr>
        <w:t>Ожидаемое исполнение бюджета за 2023 год – 4 260 000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уктура расходов бюджета на 2023 год и  на плановый период 2024 и 2025 годов представлена в таблице № 4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№ 4 (руб)</w:t>
      </w:r>
    </w:p>
    <w:p>
      <w:pPr>
        <w:pStyle w:val="Normal"/>
        <w:keepNext w:val="tru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276"/>
        <w:gridCol w:w="708"/>
        <w:gridCol w:w="1277"/>
        <w:gridCol w:w="709"/>
        <w:gridCol w:w="1418"/>
        <w:gridCol w:w="992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3 году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4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4</w:t>
            </w:r>
          </w:p>
          <w:p>
            <w:pPr>
              <w:pStyle w:val="Normal"/>
              <w:jc w:val="center"/>
              <w:rPr/>
            </w:pPr>
            <w:r>
              <w:rPr/>
              <w:t>к 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2025 </w:t>
            </w:r>
          </w:p>
          <w:p>
            <w:pPr>
              <w:pStyle w:val="Normal"/>
              <w:jc w:val="center"/>
              <w:rPr/>
            </w:pPr>
            <w:r>
              <w:rPr/>
              <w:t>к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2026 </w:t>
            </w:r>
          </w:p>
          <w:p>
            <w:pPr>
              <w:pStyle w:val="Normal"/>
              <w:jc w:val="center"/>
              <w:rPr/>
            </w:pPr>
            <w:r>
              <w:rPr/>
              <w:t>к 20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8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 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1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6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-ность и правоохрани-тельная деятельн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</w:t>
              <w:softHyphen/>
              <w:t>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2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6 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2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2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разделов расходов бюджета наибольший удельный вес принадлежит разделу «Общегосударственные вопросы». Расходы на общегосударственные вопросы в 2024 году составят </w:t>
      </w:r>
      <w:r>
        <w:rPr/>
        <w:t xml:space="preserve">1 709 744,00 </w:t>
      </w:r>
      <w:r>
        <w:rPr>
          <w:sz w:val="26"/>
          <w:szCs w:val="26"/>
        </w:rPr>
        <w:t>рублей, или 51,9% расходной части бюджета.  Расходы на заработную плату и начисления на выплаты по оплате труда по разделам «Общегосударственные вопросы» заложены на 12 месяцев или 100%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жидаемое исполнение 2023 года-1 786 636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и внутрен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инамика и структура расходов, предусмотренных в бюджете  поселения на 2024 год и плановый период 2025 и 2026 годов по разделу «Общегосударственные вопросы», представлена в таблице № 5</w:t>
      </w:r>
    </w:p>
    <w:p>
      <w:pPr>
        <w:pStyle w:val="2"/>
        <w:ind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5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намика и структура расходов </w:t>
      </w:r>
    </w:p>
    <w:p>
      <w:pPr>
        <w:pStyle w:val="2"/>
        <w:tabs>
          <w:tab w:val="clear" w:pos="708"/>
          <w:tab w:val="left" w:pos="6480" w:leader="none"/>
        </w:tabs>
        <w:ind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 разделу «Общегосударственные вопросы»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уб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276"/>
        <w:gridCol w:w="850"/>
        <w:gridCol w:w="1276"/>
        <w:gridCol w:w="709"/>
        <w:gridCol w:w="1275"/>
        <w:gridCol w:w="709"/>
      </w:tblGrid>
      <w:tr>
        <w:trPr>
          <w:trHeight w:val="2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З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3г.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4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5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4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6 год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п роста 2026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5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54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 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7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, местных администрац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 089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22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22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22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«Обеспечение деятельности финансовых, и налоговых органов и органов финансового (финансово-бюджетного) надз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Резервные фон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000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 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778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1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планируются расходы  на  фонд оплату труды главы поселения с начислениями на фонд оплаты труда. Объем расходов в 2024-2026 годах в бюджете составит 567 527,00 руб.. Объем расходов на 2024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аппарата администрации поселения: расходы на 2024-2026 годы составят 1 122 217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rStyle w:val="0021"/>
          <w:b/>
          <w:sz w:val="26"/>
          <w:szCs w:val="26"/>
        </w:rPr>
        <w:t xml:space="preserve">расходы на 2024 год  заложены  на 100 процентов от необходимой потребности денежных средств. </w:t>
      </w:r>
      <w:r>
        <w:rPr>
          <w:b w:val="false"/>
          <w:sz w:val="26"/>
          <w:szCs w:val="26"/>
        </w:rPr>
        <w:t>В разрезе разделов, подразделов, 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-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913 955,00 рублей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6"/>
          <w:szCs w:val="26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в сумме – 200 762,00 рублей 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о виду расходов 850 «Уплата налогов, сборов и иных платежей»- 7 5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одразделу 0106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, включая и внутренний муниципальный финансовый контр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 по осуществлению внешнего муниципального финансового контроля в  поселении на 2024 год переданы Контрольному органу (Контрольно-счетная палата Дубровского района) муниципального образования «Дубровский район» в сумме 5000,00 рублей и на внутренний муниципальный финансовый контроль – 5000,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жидаемое исполнение 2023 года –  10 0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одразделу 0111 «Резервные фонды» учтены расходы по резервному фонду Рековичской сельской администрации на 2024 год в сумме 5 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3 «Другие общегосударственные вопросы»  учтены расходы  по переданным полномочиям в части формирования архивных фондов поселения на 2024 год в сумме 5 000,00 рублей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3 года – 132 56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 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азделу 0310 « Обеспечение пожарной безопасности» запланированы расходы на 2024 год в сумме 15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2023 года – 12 618,00 руб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 «</w:t>
      </w:r>
      <w:r>
        <w:rPr>
          <w:sz w:val="26"/>
          <w:szCs w:val="26"/>
          <w:u w:val="single"/>
        </w:rPr>
        <w:t>Жилищно-коммунальное хозяйство</w:t>
      </w:r>
      <w:r>
        <w:rPr>
          <w:sz w:val="26"/>
          <w:szCs w:val="26"/>
        </w:rPr>
        <w:t xml:space="preserve">» запланированы расходы на 2024 год в сумме 1 376 456,00 рублей,  на 2025 год -156 556,00 рублей, на 2026 год – 141 000,00 рублей. 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ика и структура расходов, предусмотренных в бюджете поселения на 2024 год и плановый период 2025 и 2026  годов по разделу «Жилищно-коммунальное хозяйство», представлена в таблице № 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жидаемое исполнение 2023 года –2 172 797,00 рублей.</w:t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7</w:t>
      </w:r>
    </w:p>
    <w:p>
      <w:pPr>
        <w:pStyle w:val="2"/>
        <w:ind w:left="284" w:firstLine="85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«Жилищно- коммунальное хозяйство»</w:t>
      </w:r>
    </w:p>
    <w:p>
      <w:pPr>
        <w:pStyle w:val="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276"/>
        <w:gridCol w:w="780"/>
        <w:gridCol w:w="1260"/>
        <w:gridCol w:w="1260"/>
        <w:gridCol w:w="1260"/>
        <w:gridCol w:w="12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 202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к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5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5 к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6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6 к 2025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 Жилищно-коммунальное хозяйство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2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 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4"/>
                <w:szCs w:val="24"/>
              </w:rPr>
              <w:t>0503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39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 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2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 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7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Образова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7-«Образование» представлен по дразделом 0707 «Молодежная политика» .По данному подразделу запланированы расходы на 2024 год  на переданные полномочия по осуществлению мероприятий по работе с детьми и молодежью в поселении в сумме 3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Ожидаемое исполнение 2023 года – 3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08-«Культура, кинематография» представлен подразделом 0801 «Культура» По данному подразделу запланированы расходы на 2024 год  на мероприятия по сохранению и популяризации культурного наследия в сумме 20 000,00 рублей.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жидаемое исполнение 2023 года – 15 000,00 рублей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«</w:t>
      </w:r>
      <w:r>
        <w:rPr>
          <w:b/>
          <w:bCs/>
          <w:sz w:val="26"/>
          <w:szCs w:val="26"/>
          <w:u w:val="single"/>
        </w:rPr>
        <w:t>Социальная политика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одразделу 1001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. В поселении два человека получают вышеуказанную доплату. На 2024 год расходы запланированы в сумме 158 400,00 рублей, на 2025 год в сумме 165 300,00 рублей, на 2026 год в сумме 171 900,00 рублей </w:t>
      </w:r>
      <w:r>
        <w:rPr>
          <w:sz w:val="26"/>
          <w:szCs w:val="26"/>
        </w:rPr>
        <w:t>Динамика и структура расходов, предусмотренных в бюджете  поселения на 2024 год и плановый период 2025 и 2026 годов по разделу «Социальная политика</w:t>
      </w:r>
      <w:r>
        <w:rPr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>представл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е № 8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Ожидаемое исполнение 2023 года – 153 000,00 рублей</w:t>
      </w:r>
    </w:p>
    <w:p>
      <w:pPr>
        <w:pStyle w:val="2"/>
        <w:ind w:firstLine="85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№ 8</w:t>
      </w:r>
    </w:p>
    <w:p>
      <w:pPr>
        <w:pStyle w:val="2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намика и структура расходов по разделу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</w:t>
      </w:r>
      <w:r>
        <w:rPr>
          <w:bCs/>
          <w:sz w:val="26"/>
          <w:szCs w:val="26"/>
          <w:u w:val="single"/>
        </w:rPr>
        <w:t>Социальная политика</w:t>
      </w:r>
      <w:r>
        <w:rPr>
          <w:color w:val="000000"/>
          <w:sz w:val="26"/>
          <w:szCs w:val="26"/>
          <w:u w:val="single"/>
        </w:rPr>
        <w:t>»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.)</w:t>
      </w:r>
    </w:p>
    <w:tbl>
      <w:tblPr>
        <w:tblW w:w="10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9"/>
        <w:gridCol w:w="1276"/>
        <w:gridCol w:w="906"/>
        <w:gridCol w:w="1220"/>
        <w:gridCol w:w="1080"/>
        <w:gridCol w:w="1188"/>
        <w:gridCol w:w="10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лан на 2023 год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4 год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4 к 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 роста 2025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026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2026 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202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 xml:space="preserve">0 01 </w:t>
            </w:r>
            <w:r>
              <w:rPr>
                <w:b w:val="false"/>
                <w:bCs/>
                <w:sz w:val="24"/>
                <w:szCs w:val="24"/>
              </w:rPr>
              <w:t>«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8 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</w:tbl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  <w:t>Расходы вошли в состав публично-нормативных обязательств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sz w:val="26"/>
          <w:szCs w:val="26"/>
        </w:rPr>
        <w:t>1102</w:t>
      </w:r>
      <w:r>
        <w:rPr>
          <w:sz w:val="26"/>
          <w:szCs w:val="26"/>
        </w:rPr>
        <w:t xml:space="preserve"> «Физкультурно-оздоровительная работа и  спортивные  мероприятия» запланированы расходы  по переданным полномочиям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 на 2024 год в сумме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ое исполнение за 2023 год в – 10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АЯ ЧАСТЬ РАСХОДОВ БЮДЖ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ая часть бюджета представлена муниципальной программой «Реализация отдельных полномочий  </w:t>
      </w:r>
      <w:r>
        <w:rPr>
          <w:rFonts w:cs="Times New Roman" w:ascii="Times New Roman" w:hAnsi="Times New Roman"/>
          <w:kern w:val="2"/>
          <w:sz w:val="26"/>
          <w:szCs w:val="26"/>
        </w:rPr>
        <w:t>Рековичского сельского поселения  Дубровского муниципального района Брянской области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м финансирования муниципальной программы  на 2024-2026 годы составляет 7 081 100,00 рублей, в том числе: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4 год -3 287 600,00 руб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5 год- 1 915 600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6 год –1 877 900,00 руб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Ожидаемое исполнение 2023 года – 4 260 000,00 рубл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НЕПРОГРАММНАЯ ЧАСТЬ РАСХОДОВ БЮДЖЕТА</w:t>
      </w:r>
    </w:p>
    <w:p>
      <w:pPr>
        <w:pStyle w:val="Heading1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Рековичского сельского поселения Дубровского муниципального района Брянской области, не включенные в муниципальную программу, представлены в таблице10.</w:t>
      </w:r>
    </w:p>
    <w:p>
      <w:pPr>
        <w:pStyle w:val="Style16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0</w:t>
      </w:r>
    </w:p>
    <w:p>
      <w:pPr>
        <w:pStyle w:val="Normal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Непрограммные расходы бюджета поселения по годам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244"/>
        <w:gridCol w:w="1450"/>
        <w:gridCol w:w="1569"/>
        <w:gridCol w:w="1405"/>
      </w:tblGrid>
      <w:tr>
        <w:trPr>
          <w:tblHeader w:val="true"/>
          <w:trHeight w:val="255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2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ковичская сельская администрац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42 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 000,00</w:t>
            </w:r>
          </w:p>
        </w:tc>
      </w:tr>
      <w:tr>
        <w:trPr>
          <w:trHeight w:val="429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47 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97 0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Резервный фонд Рековичского сельского поселения Дубровского муниципального района Брянской области запланирован на 2024 год в объеме 5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точники внутреннего финансирования дефицита бюджета Рековичского сельского поселения Дубровского муниципального района Брянской области на 2024 год  запланирован в сумме 0,00 рублей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лавный бухгалтер         ______________________З.М.Соскова</w:t>
      </w:r>
    </w:p>
    <w:sectPr>
      <w:footerReference w:type="default" r:id="rId2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объекта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0:00Z</dcterms:created>
  <dc:creator>parshikova</dc:creator>
  <dc:description/>
  <cp:keywords/>
  <dc:language>en-US</dc:language>
  <cp:lastModifiedBy>User</cp:lastModifiedBy>
  <cp:lastPrinted>2019-12-06T15:50:00Z</cp:lastPrinted>
  <dcterms:modified xsi:type="dcterms:W3CDTF">2023-11-13T17:51:00Z</dcterms:modified>
  <cp:revision>211</cp:revision>
  <dc:subject/>
  <dc:title>ПОЯСНИТЕЛЬНАЯ ЗАПИСКА</dc:title>
</cp:coreProperties>
</file>