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  Решению Рекович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 Ре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 муниципального района Бря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 2023 год и на плановый период 2024 и 2025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ов»</w:t>
      </w:r>
      <w:r>
        <w:rPr>
          <w:sz w:val="26"/>
          <w:szCs w:val="26"/>
        </w:rPr>
        <w:t>.</w:t>
      </w:r>
    </w:p>
    <w:p>
      <w:pPr>
        <w:pStyle w:val="Heading1"/>
        <w:spacing w:lineRule="auto" w:line="240" w:before="240" w:after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содержит аналитические материалы и комментарии по проекту бюджета</w:t>
      </w:r>
      <w:r>
        <w:rPr>
          <w:b/>
          <w:color w:val="0033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( далее-Поселение) на 2023 год и плановы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4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5 годов, основные характеристики которого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РАМЕТРЫ БЮДЖЕТА ПОСЕЛ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бюджета  поселения на 20232 год и плановый период 2024 и 2025 годов сформированы на основе прогноза социально-экономического развития на 2023 - 2025 годы и представлена в таблице №1 и характеризуются следующими основными параметрам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 бюджета Поселения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( руб)</w:t>
      </w:r>
    </w:p>
    <w:p>
      <w:pPr>
        <w:pStyle w:val="Con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35"/>
        <w:gridCol w:w="1559"/>
        <w:gridCol w:w="1418"/>
        <w:gridCol w:w="1275"/>
        <w:gridCol w:w="1560"/>
        <w:gridCol w:w="1417"/>
      </w:tblGrid>
      <w:tr>
        <w:trPr>
          <w:tblHeader w:val="true"/>
          <w:trHeight w:val="12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казатель /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ассовое</w:t>
            </w:r>
          </w:p>
          <w:p>
            <w:pPr>
              <w:pStyle w:val="Normal"/>
              <w:ind w:hanging="1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 (план)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394 1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9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12 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53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54 063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72 6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 70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 43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 1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 80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8 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 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000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3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7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73 7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</w:tr>
      <w:tr>
        <w:trPr>
          <w:trHeight w:val="7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дачи в аренду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8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 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28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8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36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6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6 96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0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2 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53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54 06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фицит (-) 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 8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2023 год и на плановый период 2024 и 2025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СЕЛЕНИЯ </w:t>
      </w:r>
      <w:r>
        <w:rPr>
          <w:sz w:val="26"/>
          <w:szCs w:val="26"/>
        </w:rPr>
        <w:t xml:space="preserve">     </w:t>
      </w:r>
    </w:p>
    <w:p>
      <w:pPr>
        <w:pStyle w:val="Heading1"/>
        <w:spacing w:lineRule="auto" w:line="240" w:before="240" w:after="240"/>
        <w:rPr>
          <w:caps/>
          <w:kern w:val="2"/>
          <w:sz w:val="26"/>
          <w:szCs w:val="26"/>
        </w:rPr>
      </w:pPr>
      <w:r>
        <w:rPr>
          <w:caps/>
          <w:kern w:val="2"/>
          <w:sz w:val="26"/>
          <w:szCs w:val="26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6"/>
          <w:szCs w:val="26"/>
        </w:rPr>
        <w:t xml:space="preserve">Формирование доходной части бюджета на 2023 год и плановый период 2024 и 2025 годов осуществлялось на основе прогноза социально-экономического развития на 2023 год и плановый период 2024 и 2025 годов, основных направлений налоговой и бюджетной политики на 2023 год, оценки поступлений доходов в бюджет  поселения в 2022 году. 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3 года.</w:t>
      </w:r>
    </w:p>
    <w:p>
      <w:pPr>
        <w:pStyle w:val="TextBodyIndent"/>
        <w:ind w:left="0" w:firstLine="9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>
          <w:sz w:val="26"/>
          <w:szCs w:val="26"/>
        </w:rPr>
        <w:t>Исходя из вышеизложенных принципов и прогнозных условий социально-экономического развития поселения основные  параметры  бюджета поселения определены по доходам без учета дотаций и субвенций: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 2023 год в сумме 2 101 700,00 рублей, на 2024 год в сумме 2 067 700,00 рублей, на 2025 год в сумме 2 163 700,00 рублей. </w:t>
      </w:r>
    </w:p>
    <w:p>
      <w:pPr>
        <w:pStyle w:val="TextBodyIndent"/>
        <w:ind w:lef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9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логовое  и бюджетное законодательство, учтенное в расчетах доходов консолидированного бюджета поселения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При расчете доходов  бюджета поселения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, вступающие в силу с 1 января 2023 год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е доходной части бюджета  поселения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 xml:space="preserve"> Общий объем доходов  бюджета поселения на 2023 год прогнозируется в сумме  2 312 649,00 рублей, в том числе собственные доходы 2 101 700,00 рублей или 90,8%. В составе собственных доходов бюджета налоговые доходы составляют 928 000,00 рублей  или 44,1%.  Неналоговые доходы прогнозируются сего в сумме  1 173 700,00 рублей или 50,7% от общего объема доходов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сравнению с ожидаемым исполнением  бюджета поселения в 2022 году, прогнозируемые доходы бюджета в 2023 году увеличатся на 102 349,00 рублей, или увели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т 46,0%.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Общий объем доходов  бюджета поселения на 2024 год прогнозируется в сумме  2 253 828,00 рублей, в том числе собственные доходы 2 067 700,00 рублей или 91,7%. В составе собственных доходов бюджета налоговые доходы составляют 994 000,00 рублей или 48,0%. Неналоговые доходы прогнозируются  в сумме  1 073 700,00 рублей или  47,6% от общего объема доходов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Общий объем доходов  бюджета поселения на 2025 год прогнозируется в сумме  2 354 063,00 рублей, в том числе собственные доходы 2 163 700,00 рублей или 91,9%. В составе собственных доходов бюджета налоговые доходы составляют 1 090 100,00 рублей или 52,7%. Неналоговые доходы прогнозируются всего в сумме  1 073 700,00 рублей или 45,6% от общего объема доходов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Ожидаемое исполнение доходов бюджета  2022 года – 2 210 316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Г НА ДОХОДЫ ФИЗИЧЕСКИХ ЛИЦ</w:t>
      </w:r>
    </w:p>
    <w:p>
      <w:pPr>
        <w:pStyle w:val="TextBodyIndent"/>
        <w:ind w:lef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счета прогноза налога на доходы физических лиц на 2023 год и плановый период 2024 и 2025 годов принят фонд оплаты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по данным прогноза социально-экономического развития поселения  и ожидаемая оценка поступления НДФЛ за 2022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налога на доходы физических лиц в бюджет поселения на 2023 год составит 158 000,00 рублей, на 2024 год – 170 000,00 рублей, на 2025 год – 183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2022 года – 152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гноз поступления единого сельскохозяйственного налога на 2023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счета прогноза единого сельскохозяйственного налога принята планируемая величина по данным налоговых органов –форма 5 ЕСХ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ая величина поступлений единого сельскохозяйственного налога от превышения доходов над расходами на 2023 год взята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атив распределения поступлений по единому сельскохозяйственному налогу с 1 января 2023 года будет составлять в бюджет поселения 30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 поступлений единого сельскохозяйственного налога в бюджет поселения на 2023 год – 220 000,00 рублей, на 2024 год – 220 000,00 рублей, на 2025 год- 297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>
          <w:sz w:val="26"/>
          <w:szCs w:val="26"/>
        </w:rPr>
        <w:tab/>
        <w:t>Ожидаемое исполнение 2022 года – 22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»,  а также принятым в соответствии с ней нормативно-правовым актом – Решение Рековичского сельского Совета народных депутатов № 26 от 13 октября 2015 года «О налоге на имущество физических лиц» с изменениями и дополнен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налога на имущество физических лиц на 2023 год исчислен исходя из сведений о начисленных налоговыми органами суммах налога на имущество физических лиц за 2022 год, темпах роста налоговой базы за три последних года, а также прогнозной собираемости налога и прогнозируется в сумме 38 000,00 рублей. Прогноз на 2024 год ожидается в сумме 43 000,00 рублей, на 2025 год – 44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жидаемое исполнение 2022 года -  35 000,00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счисление и уплаты земельного налога регламентируется главой 31 «Земельный налог» части второй Налогового кодекса РФ, а также принятым в соответствии с ней нормативно-правовым актом – Решение Рековичского сельского Совета народных депутатов  № 32 от 02 декабря 2009 года «О земельном налоге» с изменениями и дополнен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земельного налога на 2023 год с организаций, обладающих земельным участком, расположенным в границах сельских поселения – 313 000,00 рублей, на 2024 год в сумме – 316 000,00 рублей, на 2025 год в сумме – 319 000,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жидаемая оценка исполнения бюджета за 2022 –407 000,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земельного налога на 2023 год с физических лиц, обладающих земельным участком, расположенным в границах сельских поселения –199 000,00 рублей, на 2024 год в сумме – 245 000,00 рублей, на 2025 год в сумме – 247000,00 рублей 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жидаемая оценка исполнения бюджета за 2022 год  –143 000,00 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доходов от сдачи в аренду имущества на 2023 год рассчитан исходя из фактически заключенных договоров аренды имущества муниципальной собственности  в сумме -  44 900,00 рублей, в 2024 году – 44 900,00 рублей, в 2025 году – 44 9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2022 года – 44 9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, ПОЛУЧАЕМЫЕ В ВИДЕ АРЕНДНОЙ ПЛАТЫ ОТ ПРОДАЖИ ПРАВА НА ЗАКЛЮЧЕНИЕ ДОГОВОРОВ АРЕНДЫ ЗЕМЛИ, НАХОДЯЩЕЙСЯ В </w:t>
      </w:r>
      <w:r>
        <w:rPr>
          <w:b/>
          <w:sz w:val="22"/>
          <w:szCs w:val="22"/>
          <w:u w:val="single"/>
        </w:rPr>
        <w:t>СОБСТВЕННОСТИ СЕЛЬСКИХ ПОСЕЛЕНИ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доходов от сдачи в аренду земли на 2023 год рассчитан исходя из фактически заключенных договоров аренды земли, находящейся в муниципальной собственности   в сумме -  1 028 800,00 рублей, в 2024 году – 1 028 800,00 рублей, в 2025 году –1 028 8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2 года – 1 028 8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бюджета поселения на 2023 год учтены объемы безвозмездных поступлений, предусмотренные районным  бюджетом. Общий объем безвозмездных поступлений  запланирован в сумме на:</w:t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6"/>
          <w:szCs w:val="26"/>
        </w:rPr>
        <w:t>2023 год –  210 949,00 рублей; 2024 год –  186 128,00 рублей; 2025 год –  190 363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2022 года – 159 616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6"/>
          <w:szCs w:val="26"/>
        </w:rPr>
        <w:t>Структура безвозмездных поступлений из бюджета района на 2023-2025 годы представлена в таблице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безвозмездных поступлений</w:t>
        <w:br/>
      </w:r>
      <w:r>
        <w:rPr>
          <w:sz w:val="26"/>
          <w:szCs w:val="26"/>
          <w:u w:val="single"/>
        </w:rPr>
        <w:t>из  бюджета района в бюджет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( руб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6"/>
        <w:gridCol w:w="1260"/>
        <w:gridCol w:w="1260"/>
        <w:gridCol w:w="1213"/>
        <w:gridCol w:w="1307"/>
        <w:gridCol w:w="1260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4 год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сего, в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тации на  выравнива-ние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-вление первичного воин-ского учета на террито-риях, где отсутствуют военные комиссари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безвозмездных поступлений на 2023 год наибольший удельный вес занимают субвенции на осуществление воинского учета -114 94900 рублей.</w:t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мер дотаций на 2023 год – 66 000 рублей увеличен по сравнению с 2022 годом на 22 000,00 рублей или на 50,0%.   Динамика безвозмездных поступлений представлена в таблице №3.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инамика безвозмездных поступлений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073"/>
        <w:gridCol w:w="1195"/>
        <w:gridCol w:w="993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Сумма на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Сумма на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23 к 2022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24 к 2023 в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25 к 2024 в %</w:t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Дотации на вырав-нивание бюджетной обеспеченности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6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4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20 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24 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59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10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86 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8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0 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 БЮДЖЕТА ПОСЕЛЕНИЯ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расходов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 поселения представлены в разрезе ведомственной структуры (приложение № 3) и по разделам и подразделам, целевым статьям и видам расходов (приложение № 4).</w:t>
      </w:r>
    </w:p>
    <w:p>
      <w:pPr>
        <w:pStyle w:val="TextBodyIndent"/>
        <w:spacing w:before="12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6"/>
          <w:szCs w:val="26"/>
        </w:rPr>
        <w:t>Объем расходов бюджета поселения в 2023 году составит  2 312 649,00 рублей, в 2024 году – 2 253 828,00 рублей, в 2025 году – 2 354 063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6"/>
          <w:szCs w:val="26"/>
        </w:rPr>
        <w:t>Ожидаемое исполнение бюджета за 2022 год – 2 299 50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руктура расходов бюджета на 2023 год и  на плановый период 2024 и 2025 годов представлена в таблице № 4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№ 4 (руб)</w:t>
      </w:r>
    </w:p>
    <w:p>
      <w:pPr>
        <w:pStyle w:val="Normal"/>
        <w:keepNext w:val="tru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708"/>
        <w:gridCol w:w="1277"/>
        <w:gridCol w:w="709"/>
        <w:gridCol w:w="1418"/>
        <w:gridCol w:w="992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2 году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3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3</w:t>
            </w:r>
          </w:p>
          <w:p>
            <w:pPr>
              <w:pStyle w:val="Normal"/>
              <w:jc w:val="center"/>
              <w:rPr/>
            </w:pPr>
            <w:r>
              <w:rPr/>
              <w:t>к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2024 </w:t>
            </w:r>
          </w:p>
          <w:p>
            <w:pPr>
              <w:pStyle w:val="Normal"/>
              <w:jc w:val="center"/>
              <w:rPr/>
            </w:pPr>
            <w:r>
              <w:rPr/>
              <w:t>к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2025 </w:t>
            </w:r>
          </w:p>
          <w:p>
            <w:pPr>
              <w:pStyle w:val="Normal"/>
              <w:jc w:val="center"/>
              <w:rPr/>
            </w:pPr>
            <w:r>
              <w:rPr/>
              <w:t>к 20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7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 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5 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7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-ность и правоохрани-тельная деятельн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6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7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 1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2 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3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54 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разделов бюджета наибольший удельный вес принадлежит разделу «Общегосударственные вопросы». Расходы на общегосударственные вопросы в 2023 году составят </w:t>
      </w:r>
      <w:r>
        <w:rPr/>
        <w:t xml:space="preserve">1 591 622,00 </w:t>
      </w:r>
      <w:r>
        <w:rPr>
          <w:sz w:val="26"/>
          <w:szCs w:val="26"/>
        </w:rPr>
        <w:t>рублей, или 68,8% расходной части бюджета.  Расходы на заработную плату и начисления на выплаты по оплате труда по разделам «Общегосударственные вопросы» заложены на 12 месяцев или 100%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жидаемое исполнение 2022 года-1 607 154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инамика и структура расходов, предусмотренных в бюджете  поселения на 2023 год и плановый период 2024 и 2025 годов по разделу «Общегосударственные вопросы», представлена в таблице № 5</w:t>
      </w:r>
    </w:p>
    <w:p>
      <w:pPr>
        <w:pStyle w:val="2"/>
        <w:ind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5</w:t>
      </w:r>
    </w:p>
    <w:p>
      <w:pPr>
        <w:pStyle w:val="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намика и структура расходов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 разделу «Общегосударственные вопросы»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уб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276"/>
        <w:gridCol w:w="850"/>
        <w:gridCol w:w="1276"/>
        <w:gridCol w:w="709"/>
        <w:gridCol w:w="1275"/>
        <w:gridCol w:w="709"/>
      </w:tblGrid>
      <w:tr>
        <w:trPr>
          <w:trHeight w:val="2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З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 2022г.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мп роста 2023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мп роста 2024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3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5 год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мп роста 2025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4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2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, местных администрац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979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16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16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16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«Обеспечение деятельности финансовых, и налоговых органов и органов финансового (финансово-бюджетного) надз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Резервные фо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300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 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 607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62 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13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 675 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ланируются расходы  на  фонд оплату труды главы поселения с начислениями на фонд оплаты труда. Объем расходов в 2023-2025 годах в бюджете составит 535 500,00 руб.. Объем расходов на 2023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аппарата администрации поселения: расходы на 2023-2025 год составят 1 016 622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rStyle w:val="0021"/>
          <w:b/>
          <w:sz w:val="26"/>
          <w:szCs w:val="26"/>
        </w:rPr>
        <w:t xml:space="preserve">расходы на 2023 год  заложены  на 100 процентов от необходимой потребности денежных средств. </w:t>
      </w:r>
      <w:r>
        <w:rPr>
          <w:b w:val="false"/>
          <w:sz w:val="26"/>
          <w:szCs w:val="26"/>
        </w:rPr>
        <w:t>В разрезе разделов, подразделов, 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6"/>
          <w:szCs w:val="26"/>
        </w:rPr>
        <w:t>-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819 822,00 рублей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6"/>
          <w:szCs w:val="26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в сумме – 189 600,00 рублей 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о виду расходов 850 «Уплата налогов, сборов и иных платежей»- 8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одразделу 0106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, включая и внутренний муниципальный финансовый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номочия по осуществлению внешнего муниципального финансового контроля в  поселении на 2023 год переданы Контрольному органу (Контрольно-счетная палата Дубровского района) муниципального образования «Дубровский район» в сумме 5000,00 рублей и на внутренний муниципальный финансовый контроль – 5000,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жидаемое исполнение 2022 года –  10 0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одразделу 0111 «Резервные фонды» учтены расходы по резервному фонду Рековичской сельской администрации на 2023 год в сумме 5 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13 «Другие общегосударственные вопросы» учтены расходы  по переданным полномочиям в части формирования архивных фондов поселения на 2023 год в сумме 5 000,00 рублей и оценка имущества для постановки на кадастровый учет в сумме  19 300,00 ублей, условно утвержденные расходы на 2024 год в сумме 56 300,00 рублей, на 2025 год в сумме 117 7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2 года – 101 483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аздел «Национальная оборона</w:t>
      </w:r>
      <w:r>
        <w:rPr>
          <w:sz w:val="26"/>
          <w:szCs w:val="26"/>
          <w:u w:val="single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0022"/>
        <w:rPr/>
      </w:pPr>
      <w:r>
        <w:rPr>
          <w:sz w:val="26"/>
          <w:szCs w:val="26"/>
        </w:rPr>
        <w:t>В подразделе 0203 «Мобилизационная и вневойсковая подготовка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3 год в сумме 114 949,00 рублей. Размер выделенных  средств на эти цели  в 2022 году составил   100 616,00  рублей.</w:t>
      </w:r>
    </w:p>
    <w:p>
      <w:pPr>
        <w:pStyle w:val="2"/>
        <w:ind w:left="284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намика и структура расходов, предусмотренных в бюджете муниципального образования «Рековичское сельское поселение» на 2023 год и плановый период 2024 и 2025 годов по разделу «Национальная оборона», представлена в таблице № 6</w:t>
      </w:r>
    </w:p>
    <w:p>
      <w:pPr>
        <w:pStyle w:val="2"/>
        <w:ind w:left="284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284"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6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  <w:u w:val="single"/>
        </w:rPr>
        <w:t>«Национальная оборона</w:t>
      </w:r>
      <w:r>
        <w:rPr>
          <w:b w:val="false"/>
          <w:sz w:val="26"/>
          <w:szCs w:val="26"/>
        </w:rPr>
        <w:t>»</w:t>
      </w:r>
    </w:p>
    <w:p>
      <w:pPr>
        <w:pStyle w:val="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 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5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5 к 2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 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4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>
          <w:trHeight w:val="6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 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 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азделу 0310 « Обеспечение пожарной безопасности» запланированы расходы на 2023 год в сумме 10 699,00 рублей, на 2024 год в сумме 11000,00 рублей, на 2025 год в сумме 11 987,00 рублей на  мероприятия по противо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2022 года – 10 700,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 «</w:t>
      </w:r>
      <w:r>
        <w:rPr>
          <w:sz w:val="26"/>
          <w:szCs w:val="26"/>
          <w:u w:val="single"/>
        </w:rPr>
        <w:t>Жилищно-коммунальное хозяйство</w:t>
      </w:r>
      <w:r>
        <w:rPr>
          <w:sz w:val="26"/>
          <w:szCs w:val="26"/>
        </w:rPr>
        <w:t xml:space="preserve">» запланированы расходы на 2023 год в сумме 417 679,00 рублей,  на 2024 год -351 749,00 рублей, на 2025 год – 379 331,00 рублей. 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намика и структура расходов, предусмотренных в бюджете поселения на 2023 год и плановый период 2024 и 2025  годов по разделу «Жилищно-коммунальное хозяйство», представлена в таблице № 7.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2 года –374 957,00 рублей.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284"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7</w:t>
      </w:r>
    </w:p>
    <w:p>
      <w:pPr>
        <w:pStyle w:val="2"/>
        <w:ind w:left="284"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Динамика и структура расходов по разделу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«Жилищно- коммунальное хозяйство»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.)</w:t>
      </w:r>
    </w:p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276"/>
        <w:gridCol w:w="780"/>
        <w:gridCol w:w="1260"/>
        <w:gridCol w:w="1260"/>
        <w:gridCol w:w="1260"/>
        <w:gridCol w:w="12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 2022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3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4 к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5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5 к 2024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 Жилищно-коммунальное хозяйство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4 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 6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 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0503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 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3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 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Образова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07-«Образование» представлен подразделом 0707 «Молодежная политика» .По данному подразделу запланированы расходы на 2023 год  на переданные полномочия по осуществлению мероприятий по работе с детьми и молодежью в поселении в сумме 3 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Ожидаемое исполнение 2022 года – 3 000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Style w:val="002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08-«Культура, кинематография» представлен подразделом 0801 «Культура» По данному подразделу запланированы расходы на 2023 год  на мероприятия по сохранению и популяризации культурного наследия в сумме 15 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жидаемое исполнение 2022 года – 15 000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</w:t>
      </w:r>
      <w:r>
        <w:rPr>
          <w:b/>
          <w:bCs/>
          <w:sz w:val="26"/>
          <w:szCs w:val="26"/>
          <w:u w:val="single"/>
        </w:rPr>
        <w:t>Социальная политика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подразделу 1001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. В поселении два человека получают вышеуказанную доплату. На 2023 год расходы запланированы в сумме 149 700,00 рублей, на 2024 год в сумме 157 329,00 рублей, на 2025 год в сумме 163 360,00 рублей </w:t>
      </w:r>
      <w:r>
        <w:rPr>
          <w:sz w:val="26"/>
          <w:szCs w:val="26"/>
        </w:rPr>
        <w:t>Динамика и структура расходов, предусмотренных в бюджете  поселения на 2023 год и плановый период 2024 и 2025 годов по разделу «Социальная политика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представл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блице № 8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Ожидаемое исполнение 2022 года – 178 747,80 руб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№ 8</w:t>
      </w:r>
    </w:p>
    <w:p>
      <w:pPr>
        <w:pStyle w:val="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намика и структура расходов по разделу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</w:t>
      </w:r>
      <w:r>
        <w:rPr>
          <w:bCs/>
          <w:sz w:val="26"/>
          <w:szCs w:val="26"/>
          <w:u w:val="single"/>
        </w:rPr>
        <w:t>Социальная политика</w:t>
      </w:r>
      <w:r>
        <w:rPr>
          <w:color w:val="000000"/>
          <w:sz w:val="26"/>
          <w:szCs w:val="26"/>
          <w:u w:val="single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.)</w:t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59"/>
        <w:gridCol w:w="1276"/>
        <w:gridCol w:w="906"/>
        <w:gridCol w:w="1220"/>
        <w:gridCol w:w="1080"/>
        <w:gridCol w:w="1188"/>
        <w:gridCol w:w="108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2022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3 к 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4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5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2025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3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0 01 </w:t>
            </w:r>
            <w:r>
              <w:rPr>
                <w:b w:val="false"/>
                <w:bCs/>
                <w:sz w:val="24"/>
                <w:szCs w:val="24"/>
              </w:rPr>
              <w:t>«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8 7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 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 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7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Расходы вошли в состав публично-нормативных обязательств бюдж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1102</w:t>
      </w:r>
      <w:r>
        <w:rPr>
          <w:sz w:val="26"/>
          <w:szCs w:val="26"/>
        </w:rPr>
        <w:t xml:space="preserve"> «Физкультурно-оздоровительная работа и  спортивные  мероприятия» запланированы расходы  по переданным полномочиям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 на 2023 год в сумме 10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за 2022 год в – 10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АЯ ЧАСТЬ РАСХОДОВ БЮДЖ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ая часть бюджета представлена муниципальной программой «Реализация отдельных полномочий  </w:t>
      </w:r>
      <w:r>
        <w:rPr>
          <w:rFonts w:cs="Times New Roman" w:ascii="Times New Roman" w:hAnsi="Times New Roman"/>
          <w:kern w:val="2"/>
          <w:sz w:val="26"/>
          <w:szCs w:val="26"/>
        </w:rPr>
        <w:t>Рековичского сельского поселения  Дубровского муниципального района Брянской области на 2023 год и на плановый период 2024 и 2025 годов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м финансирования муниципальной программы  на 2023-2025 годы составляет 6 731 540,00 рублей, в том числе: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3 год -2  307 649,00 руб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4 год- 2 192 528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5 год –2 231 363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Ожидаемое исполнение 2022 года – 3 133 320,30 рублей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НЕПРОГРАММНАЯ ЧАСТЬ РАСХОДОВ БЮДЖЕТА</w:t>
      </w:r>
    </w:p>
    <w:p>
      <w:pPr>
        <w:pStyle w:val="Heading1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Рековичского сельского поселения Дубровского муниципального района Брянской области, не включенные в муниципальную программу, представлены в таблице10.</w:t>
      </w:r>
    </w:p>
    <w:p>
      <w:pPr>
        <w:pStyle w:val="Style16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0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Непрограммные расходы бюджета поселения по годам</w:t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244"/>
        <w:gridCol w:w="1450"/>
        <w:gridCol w:w="1569"/>
        <w:gridCol w:w="1405"/>
      </w:tblGrid>
      <w:tr>
        <w:trPr>
          <w:tblHeader w:val="true"/>
          <w:trHeight w:val="25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2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ковичская сельская администра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2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ковичская сельская администра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6 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17 700,00</w:t>
            </w:r>
          </w:p>
        </w:tc>
      </w:tr>
      <w:tr>
        <w:trPr>
          <w:trHeight w:val="429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61 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122 7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Резервный фонд Рековичского сельского поселения Дубровского муниципального района Брянской области запланирован на 2023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сточники внутреннего финансирования дефицита бюджета Рековичского сельского поселения Дубровского муниципального района Брянской области на 2023 год  запланирован в сумме 0,00 рубле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ный бухгалтер         ______________________З.М.Соскова</w:t>
      </w:r>
    </w:p>
    <w:sectPr>
      <w:footerReference w:type="default" r:id="rId2"/>
      <w:type w:val="nextPage"/>
      <w:pgSz w:w="11906" w:h="16838"/>
      <w:pgMar w:left="90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объекта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0:00Z</dcterms:created>
  <dc:creator>parshikova</dc:creator>
  <dc:description/>
  <cp:keywords/>
  <dc:language>en-US</dc:language>
  <cp:lastModifiedBy>Пользователь</cp:lastModifiedBy>
  <cp:lastPrinted>2019-12-06T15:50:00Z</cp:lastPrinted>
  <dcterms:modified xsi:type="dcterms:W3CDTF">2022-11-10T09:02:00Z</dcterms:modified>
  <cp:revision>109</cp:revision>
  <dc:subject/>
  <dc:title>ПОЯСНИТЕЛЬНАЯ ЗАПИСКА</dc:title>
</cp:coreProperties>
</file>