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  проекту решения Рековичского сельского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Ре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ровского  муниципального района Брянской области  н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2023 и 2024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ов»</w:t>
      </w:r>
      <w:r>
        <w:rPr>
          <w:sz w:val="28"/>
          <w:szCs w:val="28"/>
        </w:rPr>
        <w:t>.</w:t>
      </w:r>
    </w:p>
    <w:p>
      <w:pPr>
        <w:pStyle w:val="Heading1"/>
        <w:spacing w:lineRule="auto" w:line="240" w:before="240" w:after="240"/>
        <w:rPr>
          <w:kern w:val="2"/>
          <w:szCs w:val="28"/>
        </w:rPr>
      </w:pPr>
      <w:r>
        <w:rPr>
          <w:kern w:val="2"/>
          <w:szCs w:val="28"/>
        </w:rPr>
        <w:t>ВВЕДЕНИЕ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содержит аналитические материалы и комментарии по проекту бюджета</w:t>
      </w:r>
      <w:r>
        <w:rPr>
          <w:b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ковичского сельского поселения Дубровского муниципального района Брянской области ( далее-Поселение) на 2022 год и планов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2023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ов, основные характеристики которого были сформированы исходя из прогнозируемого объема налоговых и неналоговых доходов, безвозмездных поступлений из областного бюджета.</w:t>
      </w:r>
    </w:p>
    <w:p>
      <w:pPr>
        <w:pStyle w:val="Heading1"/>
        <w:spacing w:lineRule="auto" w:line="240" w:before="240" w:after="2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АРАМЕТРЫ БЮДЖЕТА ПОСЕЛЕН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бюджета  поселения на 2022 год и плановый период 2023 и 2024 годов сформированы на основе прогноза социально-экономического развития на 2022 - 2024 годы и представлена в таблице №1 и характеризуются следующими основными параметрами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 бюджета Поселен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/>
        <w:t>Таблица № 1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 руб)</w:t>
      </w:r>
    </w:p>
    <w:p>
      <w:pPr>
        <w:pStyle w:val="Con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16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987"/>
        <w:gridCol w:w="1559"/>
        <w:gridCol w:w="1418"/>
        <w:gridCol w:w="1275"/>
        <w:gridCol w:w="1560"/>
        <w:gridCol w:w="1417"/>
      </w:tblGrid>
      <w:tr>
        <w:trPr>
          <w:tblHeader w:val="true"/>
          <w:trHeight w:val="1215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оказатель /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>2020 год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кассовое</w:t>
            </w:r>
          </w:p>
          <w:p>
            <w:pPr>
              <w:pStyle w:val="Normal"/>
              <w:ind w:hanging="10"/>
              <w:jc w:val="center"/>
              <w:rPr>
                <w:bCs/>
                <w:i/>
                <w:i/>
                <w:sz w:val="26"/>
                <w:szCs w:val="26"/>
                <w:highlight w:val="yellow"/>
              </w:rPr>
            </w:pPr>
            <w:r>
              <w:rPr>
                <w:bCs/>
                <w:i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>2021 год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highlight w:val="yellow"/>
              </w:rPr>
            </w:pPr>
            <w:r>
              <w:rPr>
                <w:bCs/>
                <w:i/>
                <w:sz w:val="26"/>
                <w:szCs w:val="26"/>
              </w:rPr>
              <w:t>(пл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>2022 год (пл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>2023 год 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>2024 год (план)</w:t>
            </w:r>
          </w:p>
        </w:tc>
      </w:tr>
      <w:tr>
        <w:trPr>
          <w:trHeight w:val="40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а 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394 10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14 15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65 6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81 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314 111</w:t>
            </w:r>
          </w:p>
        </w:tc>
      </w:tr>
      <w:tr>
        <w:trPr>
          <w:trHeight w:val="39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72 64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5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1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9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8 600</w:t>
            </w:r>
          </w:p>
        </w:tc>
      </w:tr>
      <w:tr>
        <w:trPr>
          <w:trHeight w:val="42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7 43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2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5 000</w:t>
            </w:r>
          </w:p>
        </w:tc>
      </w:tr>
      <w:tr>
        <w:trPr>
          <w:trHeight w:val="3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.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 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000</w:t>
            </w:r>
          </w:p>
        </w:tc>
      </w:tr>
      <w:tr>
        <w:trPr>
          <w:trHeight w:val="3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 80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9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 000</w:t>
            </w:r>
          </w:p>
        </w:tc>
      </w:tr>
      <w:tr>
        <w:trPr>
          <w:trHeight w:val="3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00</w:t>
            </w:r>
          </w:p>
        </w:tc>
      </w:tr>
      <w:tr>
        <w:trPr>
          <w:trHeight w:val="76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 000</w:t>
            </w:r>
          </w:p>
        </w:tc>
      </w:tr>
      <w:tr>
        <w:trPr>
          <w:trHeight w:val="87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</w:t>
            </w:r>
          </w:p>
        </w:tc>
      </w:tr>
      <w:tr>
        <w:trPr>
          <w:trHeight w:val="3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73 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3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73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073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073 600</w:t>
            </w:r>
          </w:p>
        </w:tc>
      </w:tr>
      <w:tr>
        <w:trPr>
          <w:trHeight w:val="58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4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4 900</w:t>
            </w:r>
          </w:p>
        </w:tc>
      </w:tr>
      <w:tr>
        <w:trPr>
          <w:trHeight w:val="40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сдачи в аренду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028 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8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28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8 700</w:t>
            </w:r>
          </w:p>
        </w:tc>
      </w:tr>
      <w:tr>
        <w:trPr>
          <w:trHeight w:val="3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8 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 55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 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 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511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4 000</w:t>
            </w:r>
          </w:p>
        </w:tc>
      </w:tr>
      <w:tr>
        <w:trPr>
          <w:trHeight w:val="40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 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 511</w:t>
            </w:r>
          </w:p>
        </w:tc>
      </w:tr>
      <w:tr>
        <w:trPr>
          <w:trHeight w:val="40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 71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56 965,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281 08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65 6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81 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314 111</w:t>
            </w:r>
          </w:p>
        </w:tc>
      </w:tr>
      <w:tr>
        <w:trPr>
          <w:trHeight w:val="40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Дефицит (-) / Профицит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4 82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7 08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2022 год и на плановый период 2023 и 2024 годов осуществлялось в сценарных условиях развития  экономик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обеспечения исполнения действующих обязательств при формировании бюджета сохране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 БЮДЖЕТА ПОСЕЛЕНИЯ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1"/>
        <w:spacing w:lineRule="auto" w:line="240" w:before="240" w:after="240"/>
        <w:rPr>
          <w:caps/>
          <w:kern w:val="2"/>
          <w:szCs w:val="28"/>
        </w:rPr>
      </w:pPr>
      <w:r>
        <w:rPr>
          <w:caps/>
          <w:kern w:val="2"/>
          <w:szCs w:val="28"/>
        </w:rPr>
        <w:t>Налоговые и неналоговые доходы</w:t>
      </w:r>
    </w:p>
    <w:p>
      <w:pPr>
        <w:pStyle w:val="TextBodyIndent"/>
        <w:ind w:left="0" w:firstLine="900"/>
        <w:jc w:val="both"/>
        <w:rPr/>
      </w:pPr>
      <w:r>
        <w:rPr/>
        <w:t xml:space="preserve">Формирование доходной части бюджета на 2022 год и плановый период 2023 и 2024 годов осуществлялось на основе прогноза социально-экономического развития на 2022 год и плановый период 2023 и 2024 годов, основных направлений налоговой и основных направлений бюджетной политики на 2022 год, оценки поступлений доходов в бюджет  Поселения в 2021 году. </w:t>
      </w:r>
    </w:p>
    <w:p>
      <w:pPr>
        <w:pStyle w:val="TextBodyIndent"/>
        <w:ind w:left="0" w:firstLine="900"/>
        <w:jc w:val="both"/>
        <w:rPr/>
      </w:pPr>
      <w:r>
        <w:rPr/>
        <w:t>При формировании проекта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о налогах и сборах, вступающие в действие с 1 января 2022 года.</w:t>
      </w:r>
    </w:p>
    <w:p>
      <w:pPr>
        <w:pStyle w:val="TextBodyIndent"/>
        <w:ind w:left="0" w:firstLine="90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НОВНЫЕ ХАРАКТЕРИСТИКИ</w:t>
      </w:r>
    </w:p>
    <w:p>
      <w:pPr>
        <w:pStyle w:val="TextBodyIndent"/>
        <w:ind w:left="0" w:firstLine="900"/>
        <w:jc w:val="both"/>
        <w:rPr/>
      </w:pPr>
      <w:r>
        <w:rPr/>
        <w:t>Исходя из вышеизложенных принципов и прогнозных условий социально-экономического развития поселения основные  параметры  бюджета поселения определены по доходам без учета дотаций и субвенций:</w:t>
      </w:r>
    </w:p>
    <w:p>
      <w:pPr>
        <w:pStyle w:val="TextBodyIndent"/>
        <w:ind w:left="0" w:firstLine="900"/>
        <w:jc w:val="both"/>
        <w:rPr/>
      </w:pPr>
      <w:r>
        <w:rPr/>
        <w:t xml:space="preserve"> </w:t>
      </w:r>
      <w:r>
        <w:rPr/>
        <w:t xml:space="preserve">на  2022 год в сумме 2 111 600,00 рублей, на 2023 год в сумме 2 139 600,00 рублей, на 2024 год в сумме 2 168 600,00 рублей. </w:t>
      </w:r>
    </w:p>
    <w:p>
      <w:pPr>
        <w:pStyle w:val="TextBodyIndent"/>
        <w:ind w:left="0" w:firstLine="90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/>
      </w:pPr>
      <w:r>
        <w:rPr/>
        <w:t>Налоговое  и бюджетное законодательство, учтенное в расчетах доходов консолидированного бюджета поселения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При расчете доходов  бюджета поселения учитывались нормы действующего в настоящее время бюджетного и налогового законодательства, а также учтены измен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оходов, которые обусловлены изменениями, внесенными в Бюджетный кодекс Российской Федерации, вступающие в силу с 1 января 2022 года.</w:t>
      </w:r>
    </w:p>
    <w:p>
      <w:pPr>
        <w:pStyle w:val="TextBodyIndent"/>
        <w:ind w:left="0" w:firstLine="708"/>
        <w:jc w:val="both"/>
        <w:rPr/>
      </w:pPr>
      <w:r>
        <w:rPr/>
        <w:t>Распределение налогов и сборов, а также части неналоговых доходов между уровнями бюджетной системы Российской Федерации производилось в строгом соответствии с Бюджетным кодексом Российской Федерации.</w:t>
      </w:r>
    </w:p>
    <w:p>
      <w:pPr>
        <w:pStyle w:val="TextBodyIndent"/>
        <w:ind w:left="0" w:firstLine="90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Формирование доходной части бюджета  поселения </w:t>
      </w:r>
    </w:p>
    <w:p>
      <w:pPr>
        <w:pStyle w:val="TextBodyIndent"/>
        <w:ind w:left="0" w:hanging="0"/>
        <w:jc w:val="both"/>
        <w:rPr/>
      </w:pPr>
      <w:r>
        <w:rPr/>
        <w:tab/>
        <w:t xml:space="preserve"> Общий объем доходов  бюджета поселения на 2022 год прогнозируется в сумме  2 265 697,00 рублей, в том числе собственные доходы 2 111 600,00 рублей или 93,2 процента. В составе собственных доходов бюджета налоговые доходы составляют 1 038 000,00 рублей  или 49,2 процентов.  Неналоговые доходы прогнозируются сего в сумме  1 073 600,00 рублей или 47,4 процентов.</w:t>
      </w:r>
    </w:p>
    <w:p>
      <w:pPr>
        <w:pStyle w:val="TextBodyIndent"/>
        <w:ind w:left="0" w:firstLine="708"/>
        <w:jc w:val="both"/>
        <w:rPr/>
      </w:pPr>
      <w:r>
        <w:rPr/>
        <w:t xml:space="preserve">  </w:t>
      </w:r>
      <w:r>
        <w:rPr/>
        <w:t>По сравнению с ожидаемым исполнением  бюджета поселения в 2021 году, прогнозируемые доходы бюджета в 2022 году увеличатся на 69 000,00 рублей, или увеличение</w:t>
      </w:r>
      <w:r>
        <w:rPr>
          <w:b/>
        </w:rPr>
        <w:t xml:space="preserve"> </w:t>
      </w:r>
      <w:r>
        <w:rPr/>
        <w:t xml:space="preserve">составит 53,5 процента. </w:t>
      </w:r>
    </w:p>
    <w:p>
      <w:pPr>
        <w:pStyle w:val="TextBodyIndent"/>
        <w:ind w:left="0" w:firstLine="708"/>
        <w:jc w:val="both"/>
        <w:rPr/>
      </w:pPr>
      <w:r>
        <w:rPr/>
        <w:t>Общий объем доходов  бюджета поселения на 2023 год прогнозируется в сумме  2 281 775,00 рублей, в том числе собственные доходы 2 139 600,00 рублей или 93,8 процента. В составе собственных доходов бюджета налоговые доходы составляют 1 066 000,00 рублей или 49,8 процентов. Неналоговые доходы прогнозируются  в сумме  1 073 600,00 рублей или  47,1 процентов.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/>
        <w:t>Общий объем доходов  бюджета поселения на 2024 год прогнозируется в сумме  2 314 111,00 рублей, в том числе собственные доходы 2 168 600,00 рублей или 93,7 процента. В составе собственных доходов бюджета налоговые доходы составляют 1 095 000,00 рублей или 50,5 процентов. Неналоговые доходы прогнозируются всего в сумме  1 073 600,00 рублей</w:t>
      </w:r>
      <w:r>
        <w:rPr>
          <w:sz w:val="26"/>
          <w:szCs w:val="26"/>
        </w:rPr>
        <w:t xml:space="preserve"> или 46,4 процентов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жидаемое исполнение доходов бюдджета  2021 года – 2 866 238,33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8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НАЛОГ НА ДОХОДЫ ФИЗИЧЕСКИХ ЛИЦ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у расчета прогноза налога на доходы физических лиц на 2022 год и плановый период 2023 и 2024 годов принят фонд оплаты тр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по данным прогноза социально-экономического развития поселения   и ожидаемая оценка поступления НДФЛ за 2021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 налога на доходы физических лиц в бюджет поселения на 2022 год составит 192 000,00 рублей, на 2023 год – 206 000,00 рублей, на 2024 год – 221 000,00 рублей. 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Расчет налога  произведен исходя из норматива отчислений, установленного Бюджетным кодексом Российской Федерации в муниципальное образование 2 %  от налога на доходы физических лиц. 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жидаемое исполнение 2021 года – 180 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ЕДИНЫЙ СЕЛЬСКОХОЗЯЙСТВЕННЫЙ НАЛО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ноз поступления единого сельскохозяйственного налога на 2022 год исчислен в соответствии  с главой 26.1. «система налогообложения для сельскохозяйственных товаропроизводителей (единый сельскохозяйственный налог)» части второй Налогов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у расчета прогноза единого сельскохозяйственного налога принята планируемая величина по данным налоговых органов –форма 5 ЕСХ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нозируемая величина поступлений единого сельскохозяйственного налога от превышения доходов над расходами на 2022 год взята с учетом налоговой ставки 6 проц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рматив распределения поступлений по единому сельскохозяйственному налогу с 1 января 2022 года будет составлять в бюджет поселения 3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 поступлений единого сельскохозяйственного налога в бюджет поселения на 2022 год – 150 000,00 рублей, на 2023 год – 151 000,00 рублей, на 2024 год- 156 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>
          <w:sz w:val="28"/>
          <w:szCs w:val="28"/>
        </w:rPr>
        <w:tab/>
        <w:t>Ожидаемое исполнение 2020 года – 130 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ЛОГ НА ИМУЩЕСТВО ФИЗИЧЕСКИХ ЛИЦ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 на имущество физических лиц взимается на основании Главы 32 «Налог на имущество физических лиц» части второй  Налогового кодекса Российской Федерации»,  а также принятым в соответствии с ней нормативно-правовым актом – Решение Рековичского сельского Совета народных депутатов № 26 от 13 октября 2015 года «О налоге на имущество физических лиц» с изменениями и дополн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налога на имущество физических лиц на 2022 год исчислен исходя из сведений о начисленных налоговыми органами суммах налога на имущество физических лиц за 2020 год, темпах роста налоговой базы за три последних года, а также прогнозной собираемости налога и прогнозируется в сумме 69 000,00 рублей. Прогноз на 2023 год ожидается в сумме 72 000,00 рублей, на 2024 год – 73 000,00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жидаемое исполнение 2020 года  65 000,00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ЕМЕЛЬНЫЙ НАЛОГ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числение и уплаты земельного налога регламентируется главой 31 «Земельный налог» части второй Налогового кодекса РФ, а также принятым в соответствии с ней нормативно-правовым актом – Решение Рековичского сельского Совета народных депутатов  № 32 от 02 декабря 2009 года «О земельном налоге» с изменениями и дополнен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числения налога произведено раздельно в отношении организаций (юридических лиц и индивидуальных предпринимателей) и физически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поступления земельного налога на 2022 год с организаций, обладающих земельным участком, расположенным в границах сельских поселения –407 000,00 рублей, на 20223год в сумме – 419 000,00 рублей, на 2024 год в сумме – 425 000,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ая оценка исполнения бюджета за 2021 –320 000,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земельного налога на 2022 год с физических лиц, обладающих земельным участком, расположенным в границах сельских поселения –220 000,00 рублей, на 2023 год в сумме – 218 000,00 рублей, на 2024 год в сумме – 220 000,00 рублей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ая оценка исполнения бюджета за 2021 год  –330 000,00 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ХОДЫ ОТ СДАЧИ В АРЕНДУ ИМУЩЕСТВ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МУНИЦИПАЛЬНОЙ СОБСТВЕННОСТИ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поступлений доходов от сдачи в аренду имущества на 2022 год рассчитан исходя из фактически заключенных договоров аренды имущества муниципальной собственности  в сумме -  44 900,00 рублей, в 2023 году – 44 900,00 рублей, в 2024 году – 44 9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ое исполнение 2020 года – 44 900,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ДОХОДЫ, ПОЛУЧАЕМЫЕ В ВИДЕ АРЕНДНОЙ ПЛАТЫ ОТ ПРОДАЖИ ПРАВА НА ЗАКЛЮЧЕНИЕ ДОГОВОРОВ АРЕНДЫ ЗЕМЛИ, НАХОДЯЩЕЙСЯ В </w:t>
      </w:r>
      <w:r>
        <w:rPr>
          <w:sz w:val="26"/>
          <w:szCs w:val="26"/>
          <w:u w:val="single"/>
        </w:rPr>
        <w:t>СОБСТВЕННОСТИ СЕЛЬСКИХ ПОСЕЛЕН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поступлений доходов от сдачи в аренду земли на 2022 год рассчитан исходя из фактически заключенных договоров аренды земли, находящейся в муниципальной собственности   в сумме -  1 028 700,00 рублей, в 2023 году – 1 028 700,00 рублей, в 2024 году –1 028 7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ое исполнение 2021 года – 1 028 7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6"/>
          <w:szCs w:val="26"/>
          <w:u w:val="single"/>
        </w:rPr>
        <w:t>БЕЗВОЗМЕЗДНЫЕ ПОСТУПЛЕНИЯ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При планировании бюджета поселения на 2022 год учтены объемы безвозмездных поступлений, предусмотренные районным  бюджетом. Общий объем безвозмездных поступлений  запланирован в сумме на: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2022 год –  154 097,00 рублей; 2023 год –  142 175,00 рублей; 2024 год –  145 511,00 рублей.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Структура безвозмездных поступлений из бюджета района на 2022-2024 годы представлена в таблице №2.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ое исполнение 2021 года – 767 638,33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Структура безвозмездных поступлений</w:t>
        <w:br/>
      </w:r>
      <w:r>
        <w:rPr>
          <w:u w:val="single"/>
        </w:rPr>
        <w:t>из  бюджета района в бюджет посел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Таблица № 2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 руб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6"/>
        <w:gridCol w:w="1260"/>
        <w:gridCol w:w="1260"/>
        <w:gridCol w:w="1213"/>
        <w:gridCol w:w="1307"/>
        <w:gridCol w:w="1260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Сумма на 2022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Сумма на 2023 год 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Сумма на 2024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сего, в т.ч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 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 1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Дотации на  выравнива-ние бюджетной обеспечен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убвенции на осущест-вление первичного воин-ского учета на террито-риях, где отсутствуют</w:t>
            </w:r>
            <w:r>
              <w:rPr>
                <w:sz w:val="26"/>
                <w:szCs w:val="26"/>
              </w:rPr>
              <w:t xml:space="preserve"> военные комиссариа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1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right="1254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безвозмездных поступлений на 2022 год наибольший удельный вес занимают субвенции на осуществление воинского учета -95 097,00 рублей.</w:t>
      </w:r>
    </w:p>
    <w:p>
      <w:pPr>
        <w:pStyle w:val="TextBodyIndent"/>
        <w:spacing w:before="0" w:after="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мер дотаций на 2022 год – 44 000 рублей увеличен по сравнению с 2021 годом на 16 000,00 рублей или на 57,1%.   Динамика безвозмездных поступлений представлена ы таблице №3.</w:t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Таблица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Динамика безвозмездных поступлений </w:t>
      </w:r>
    </w:p>
    <w:p>
      <w:pPr>
        <w:pStyle w:val="Normal"/>
        <w:ind w:firstLine="90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(руб.</w:t>
      </w:r>
      <w:r>
        <w:rPr/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992"/>
        <w:gridCol w:w="1134"/>
        <w:gridCol w:w="1073"/>
        <w:gridCol w:w="1195"/>
        <w:gridCol w:w="993"/>
      </w:tblGrid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на 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Сумма на 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22 к 2021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умма на 2023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23 к 2022 в 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24 к 2023 в %</w:t>
            </w:r>
          </w:p>
        </w:tc>
      </w:tr>
      <w:tr>
        <w:trPr>
          <w:trHeight w:val="8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Дотации на вырав-нивание бюджетной обеспеченности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/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1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/>
              <w:t>Всего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 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 1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3</w:t>
            </w:r>
          </w:p>
        </w:tc>
      </w:tr>
    </w:tbl>
    <w:p>
      <w:pPr>
        <w:pStyle w:val="TextBodyIndent"/>
        <w:spacing w:before="120" w:after="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 БЮДЖЕТА ПОСЕЛЕНИЯ   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бюджетных проектировок осуществлялось в условиях жестких финансовых ограничений и обеспечения возможных расходных обязательств исходя из имеющихся в наличии финансовых ресурсов. Приоритетом при формировании бюджета стало обеспечение исполнения социальных обязатель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 поселения представлены в разрезе ведомственной структуры (приложение № 4) и по разделам и подразделам, целевым статьям и видам расходов (приложение № 5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120" w:after="0"/>
        <w:ind w:left="0" w:hanging="0"/>
        <w:jc w:val="center"/>
        <w:rPr>
          <w:u w:val="single"/>
        </w:rPr>
      </w:pPr>
      <w:r>
        <w:rPr>
          <w:u w:val="single"/>
        </w:rPr>
        <w:t xml:space="preserve">Объем и структура расходов  </w:t>
      </w:r>
    </w:p>
    <w:p>
      <w:pPr>
        <w:pStyle w:val="TextBodyIndent"/>
        <w:spacing w:before="120" w:after="0"/>
        <w:ind w:left="0" w:hanging="0"/>
        <w:jc w:val="center"/>
        <w:rPr>
          <w:i/>
          <w:i/>
          <w:color w:val="003366"/>
          <w:u w:val="single"/>
        </w:rPr>
      </w:pPr>
      <w:r>
        <w:rPr>
          <w:i/>
          <w:color w:val="003366"/>
          <w:u w:val="single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>
          <w:sz w:val="28"/>
          <w:szCs w:val="28"/>
        </w:rPr>
        <w:t>Объем расходов бюджета поселения в 2022 году составит в сумме 2 265 697,00 рублей, в 2023 году – 2 281 775,00 рублей, в 2024 году – 2 314 111,00 рублей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жидаемое исполнение бюджета за 2021 год – 3 133 320,30 рублей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уктура расходов бюджета на 2022 год и  на плановый период 2023 и 2024 годов представлена в таблице № 4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4</w:t>
      </w:r>
    </w:p>
    <w:p>
      <w:pPr>
        <w:pStyle w:val="Normal"/>
        <w:keepNext w:val="tru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134"/>
        <w:gridCol w:w="708"/>
        <w:gridCol w:w="1134"/>
        <w:gridCol w:w="709"/>
        <w:gridCol w:w="1418"/>
        <w:gridCol w:w="992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в 2021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в 2022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п роста 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п роста 20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2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12"/>
            <w:bookmarkStart w:id="1" w:name="_Hlk275168267"/>
            <w:bookmarkStart w:id="2" w:name="OLE_LINK113"/>
            <w:bookmarkStart w:id="3" w:name="OLE_LINK111"/>
            <w:bookmarkStart w:id="4" w:name="OLE_LINK80"/>
            <w:bookmarkStart w:id="5" w:name="OLE_LINK69"/>
            <w:bookmarkStart w:id="6" w:name="OLE_LINK102"/>
            <w:bookmarkStart w:id="7" w:name="OLE_LINK84"/>
            <w:bookmarkStart w:id="8" w:name="OLE_LINK6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 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 6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7 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0 6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циональная обор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</w:tr>
      <w:tr>
        <w:trPr>
          <w:trHeight w:val="79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циональная безопас-ность и правоохрани-тельная деятельн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9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Жилищно-комму</w:t>
              <w:softHyphen/>
              <w:t>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9 57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 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Культура, кинематография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 23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5 6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1 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 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и разделов бюджета наибольший удельный вес принадлежит разделу «Общегосударственные вопросы». Расходы на общегосударственные вопросы в 2021 году составят 1 498 354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, или 45,7,0 процента расходной части бюджета.  Расходы на заработную плату и начисления на выплаты по оплате труда по разделам «Общегосударственные вопросы» заложены на 12 месяцев или 100%.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Ожидаемое исполнение 2021 года-1 444 804,00 рублей</w:t>
      </w:r>
    </w:p>
    <w:p>
      <w:pPr>
        <w:pStyle w:val="2"/>
        <w:ind w:firstLine="851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Раздел «Общегосударственные вопросы»</w:t>
      </w:r>
    </w:p>
    <w:p>
      <w:pPr>
        <w:pStyle w:val="2"/>
        <w:ind w:firstLine="851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2"/>
        <w:ind w:firstLine="851"/>
        <w:rPr/>
      </w:pPr>
      <w:r>
        <w:rPr>
          <w:b w:val="false"/>
          <w:szCs w:val="28"/>
        </w:rPr>
        <w:t>По указанному разделу  отражены расходы по функционированию высшего должностного лица муниципального образования, расходы  на содержание и обеспечение деятельности  центрального аппарата (администрации), расходы на резервный фонд муниципального образования и расходы на полномочия по осуществлению внешнего и внутреннего муниципального финансового контроля.</w:t>
      </w:r>
    </w:p>
    <w:p>
      <w:pPr>
        <w:pStyle w:val="2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Динамика и структура расходов, предусмотренных в бюджете  поселения на 2021 год и плановый период 2022 и 2023 годов по разделу «Общегосударственные вопросы», представлена в таблице № 5</w:t>
      </w:r>
    </w:p>
    <w:p>
      <w:pPr>
        <w:pStyle w:val="2"/>
        <w:ind w:firstLine="85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№5</w:t>
      </w:r>
    </w:p>
    <w:p>
      <w:pPr>
        <w:pStyle w:val="2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инамика и структура расходов </w:t>
      </w:r>
    </w:p>
    <w:p>
      <w:pPr>
        <w:pStyle w:val="2"/>
        <w:tabs>
          <w:tab w:val="clear" w:pos="708"/>
          <w:tab w:val="left" w:pos="6480" w:leader="none"/>
        </w:tabs>
        <w:ind w:hanging="0"/>
        <w:jc w:val="center"/>
        <w:rPr>
          <w:sz w:val="26"/>
          <w:szCs w:val="26"/>
        </w:rPr>
      </w:pPr>
      <w:r>
        <w:rPr>
          <w:b w:val="false"/>
          <w:szCs w:val="28"/>
        </w:rPr>
        <w:t xml:space="preserve">по разделу «Общегосударственные вопросы»                                                                                                                                                                         </w:t>
      </w:r>
    </w:p>
    <w:p>
      <w:pPr>
        <w:pStyle w:val="2"/>
        <w:tabs>
          <w:tab w:val="clear" w:pos="708"/>
          <w:tab w:val="left" w:pos="6480" w:leader="none"/>
        </w:tabs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(руб.)</w:t>
      </w:r>
    </w:p>
    <w:p>
      <w:pPr>
        <w:pStyle w:val="2"/>
        <w:tabs>
          <w:tab w:val="clear" w:pos="708"/>
          <w:tab w:val="left" w:pos="6480" w:leader="none"/>
        </w:tabs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14"/>
        <w:gridCol w:w="1418"/>
        <w:gridCol w:w="1275"/>
        <w:gridCol w:w="851"/>
        <w:gridCol w:w="1276"/>
        <w:gridCol w:w="708"/>
        <w:gridCol w:w="1134"/>
        <w:gridCol w:w="709"/>
      </w:tblGrid>
      <w:tr>
        <w:trPr>
          <w:trHeight w:val="10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З П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лан на  2021г. 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22 год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Темп роста 2022 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2023 год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Темп роста 2023 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2022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2024 год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Темп роста 2024 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2023</w:t>
            </w:r>
          </w:p>
        </w:tc>
      </w:tr>
      <w:tr>
        <w:trPr>
          <w:trHeight w:val="11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530 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3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4 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6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</w:tr>
      <w:tr>
        <w:trPr>
          <w:trHeight w:val="21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, местных администраци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947 8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019 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 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5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sz w:val="22"/>
                <w:szCs w:val="22"/>
              </w:rPr>
              <w:t>«Обеспечение деятельности финансовых, и налоговых органов и органов финансового (финансово-бюджетного) надз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«Резервные фон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</w:tr>
      <w:tr>
        <w:trPr>
          <w:trHeight w:val="8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000</w:t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 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9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того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 498 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562 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577 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7406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</w:tr>
    </w:tbl>
    <w:p>
      <w:pPr>
        <w:pStyle w:val="2"/>
        <w:tabs>
          <w:tab w:val="clear" w:pos="708"/>
          <w:tab w:val="left" w:pos="4500" w:leader="none"/>
        </w:tabs>
        <w:ind w:firstLine="851"/>
        <w:rPr/>
      </w:pPr>
      <w:r>
        <w:rPr>
          <w:b w:val="false"/>
          <w:szCs w:val="28"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планируются расходы  на  фонд оплату труды главы поселения с начислениями на фонд оплаты труда. Объем расходов в 2022 году в бюджете составит 523 600,00 руб., в 2023 году - 544 500,00 руб., в 2024 году – 566  200,00 руб. Объем расходов на 2022 год по оплате труда с начислениями заложен на 100%. 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ланируются расходы на содержание и обеспечение деятельности аппарата администрации поселения: расходы на 2022 год составят 1 019 071,00 руб., в  2022 году – 966 424,00 руб., в 2023 году -1 045 570,00 рублей.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/>
      </w:pPr>
      <w:r>
        <w:rPr>
          <w:rStyle w:val="0021"/>
          <w:b/>
        </w:rPr>
        <w:t xml:space="preserve">расходы на 2022 год  заложены  на 100 процентов от необходимой потребности денежных средств. </w:t>
      </w:r>
      <w:r>
        <w:rPr>
          <w:b w:val="false"/>
          <w:szCs w:val="28"/>
        </w:rPr>
        <w:t>В разрезе разделов, подразделов,  запланированы расходы на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szCs w:val="28"/>
        </w:rPr>
        <w:t xml:space="preserve">- </w:t>
      </w:r>
      <w:r>
        <w:rPr>
          <w:b w:val="false"/>
          <w:szCs w:val="28"/>
        </w:rPr>
        <w:t>содержание и обеспечение деятельности аппарата  администрации  по КБК 950.0104.0100080040. в общей сумме 1 019 071,00 рублей и представлено видами расходов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Cs w:val="28"/>
        </w:rPr>
        <w:t>1) по виду расходов 120  «Расходы на выплаты персоналу государственных (муниципальных) органов» запланированы выплаты на оплату труда и начисления на оплату труда в сумме 750 700,00 рублей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Cs w:val="28"/>
        </w:rPr>
        <w:t>2) по виду расходов 240 «Иные закупки товаров, работ и услуг для обеспечения государственных (муниципальных) нужд» запланированы расходы в сумме – 262 371,00 рублей 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3) по виду расходов 850 «Уплата налогов, сборов и иных платежей»- 6 000,00 рублей.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По подразделу 0106</w:t>
      </w:r>
      <w:r>
        <w:rPr>
          <w:szCs w:val="28"/>
        </w:rPr>
        <w:t xml:space="preserve"> </w:t>
      </w:r>
      <w:r>
        <w:rPr>
          <w:b w:val="false"/>
          <w:szCs w:val="28"/>
        </w:rPr>
        <w:t>«Обеспечение деятельности финансовых, налоговых и таможенных органов и органов финансового (финансово-бюджетного) надзора» учтены расходы в сумме 10 000 рублей на 2022 год, включая и внутренний муниципальный финансов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номочия по осуществлению внешнего муниципального финансового контроля в  поселении на 2022 год переданы Контрольному органу (Контрольно-счетная палата Дубровского района) муниципального образования «Дубровский район» в сумме 5000,00 рублей и на внутренний муниципальный финансовый контроль – 5000,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жидаемое исполнение 2021 года –  5 00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разделу 0111 «Резервные фонды» учтены расходы по резервному фонду Рековичской сельской администрации на 2022 год в сумме 5 0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113 «Другие общегосударственные вопросы» учтены расходы  по переданным полномочиям в части формирования архивных фондов поселения на 2022- 2024 год в сумме 5000,00 рублей и условно утвержденные расходы на 2023 год в сумме 61 100,00 рублей, на 2024 год в сумме 123 9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ое исполнение 2021 года – 5 0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«Национальная оборон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0022"/>
        <w:rPr/>
      </w:pPr>
      <w:r>
        <w:rPr/>
        <w:t>В подразделе 0203 «Мобилизационная и вневойсковая подготовка»  запланированы расходы на осуществление отдельных государственных полномочий по первичному воинскому учету на территориях, где отсутствуют военные комиссариаты на 2021 год в сумме 88 836,00 рублей. Размер выделенных  средств на эти цели  в 2020 году составил   88 885,00  рублей.</w:t>
      </w:r>
    </w:p>
    <w:p>
      <w:pPr>
        <w:pStyle w:val="2"/>
        <w:ind w:left="284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Динамика и структура расходов, предусмотренных в бюджете муниципального образования «Рековичское сельское поселение» на 2022 год и плановый период 2023 и 2024 годов по разделу «Национальная оборона», представлена в таблице № 6</w:t>
      </w:r>
    </w:p>
    <w:p>
      <w:pPr>
        <w:pStyle w:val="2"/>
        <w:ind w:left="284" w:firstLine="85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блица № 6</w:t>
      </w:r>
    </w:p>
    <w:p>
      <w:pPr>
        <w:pStyle w:val="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Динамика и структура расходов по разделу</w:t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«Национальная оборона»</w:t>
      </w:r>
    </w:p>
    <w:p>
      <w:pPr>
        <w:pStyle w:val="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8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52"/>
        <w:gridCol w:w="1080"/>
        <w:gridCol w:w="900"/>
        <w:gridCol w:w="108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 w:val="false"/>
                <w:sz w:val="26"/>
                <w:szCs w:val="26"/>
              </w:rPr>
              <w:t>Наименование подраз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лан на  20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22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п роста 2022 к 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23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п роста 2023 к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24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п роста 2024 к 2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6"/>
                <w:szCs w:val="26"/>
              </w:rPr>
              <w:t xml:space="preserve">0203 </w:t>
            </w:r>
            <w:r>
              <w:rPr>
                <w:b w:val="false"/>
                <w:sz w:val="26"/>
                <w:szCs w:val="26"/>
              </w:rPr>
              <w:t>«Мобилизационная и вневойсковая подготовка»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8 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 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 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1 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3</w:t>
            </w:r>
          </w:p>
        </w:tc>
      </w:tr>
      <w:tr>
        <w:trPr>
          <w:trHeight w:val="6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того по разделу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8 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 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 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1 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« Национальная безопасность и правоохранительная деятельность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азделу 0310 « Обеспечение пожарной безопасности» запланированы расходы на 2022 год в сумме 8 000,00 рублей, на 2023 год в сумме 8 000,00 рублей, на 2024 год в сумме 8 000,00 рублей на  мероприятия по противо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ое исполнение 2021 года – 7 478,48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503 « Благоустройство» запланированы расходы на 2022 год в сумме 435 459,00 рублей,  на 2023 год -462 106,00 рублей, на 2024 год – 327 460,00 рублей на расходы по уличному освещению и на благоустройство. 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>Динамика и структура расходов, предусмотренных в бюджете поселения на 2022 год и плановый период 2023 и 2024  годов по разделу «Жилищно-коммунальное хозяйство», представлена в таблице №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ое исполнение 2021 года – 1 427 731,82 рублей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left="284" w:firstLine="85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№ 7</w:t>
      </w:r>
    </w:p>
    <w:p>
      <w:pPr>
        <w:pStyle w:val="2"/>
        <w:ind w:left="284" w:firstLine="85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Динамика и структура расходов по разделу</w:t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«Жилищно- коммунальное хозяйство»</w:t>
      </w:r>
    </w:p>
    <w:p>
      <w:pPr>
        <w:pStyle w:val="2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(руб.)</w:t>
      </w:r>
    </w:p>
    <w:p>
      <w:pPr>
        <w:pStyle w:val="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7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59"/>
        <w:gridCol w:w="1276"/>
        <w:gridCol w:w="780"/>
        <w:gridCol w:w="1260"/>
        <w:gridCol w:w="1260"/>
        <w:gridCol w:w="1260"/>
        <w:gridCol w:w="126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 w:val="false"/>
                <w:sz w:val="26"/>
                <w:szCs w:val="26"/>
              </w:rPr>
              <w:t>Наименование под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План на  2021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2022 год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мп роста 2022к 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2023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мп роста 2023 к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2024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мп роста 2024 к 2023</w:t>
            </w:r>
          </w:p>
        </w:tc>
      </w:tr>
      <w:tr>
        <w:trPr>
          <w:trHeight w:val="5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05 Жилищно-коммунальное хозяйство, в т.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957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5 4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2 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7 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7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sz w:val="26"/>
                <w:szCs w:val="26"/>
              </w:rPr>
              <w:t>0503 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9 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 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3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60</w:t>
            </w:r>
          </w:p>
        </w:tc>
      </w:tr>
      <w:tr>
        <w:trPr>
          <w:trHeight w:val="8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2"/>
              <w:ind w:firstLine="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5 69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 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4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2"/>
              <w:ind w:hanging="4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 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4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2"/>
              <w:ind w:hanging="4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2"/>
              <w:ind w:firstLine="7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4 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4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2"/>
              <w:ind w:hanging="4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8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Раздел «Образование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/>
      </w:pPr>
      <w:r>
        <w:rPr>
          <w:b w:val="false"/>
          <w:szCs w:val="28"/>
        </w:rPr>
        <w:t>По подразделу 0707 «Молодежная политика» запланированы расходы на 2022-2024 годы  на переданные полномочия по осуществлению мероприятий по работе с детьми и молодежью в поселении в сумме 3 000,00 рублей.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rStyle w:val="0021"/>
          <w:b/>
          <w:b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Ожидаемое исполнение 2024 года – 3 000,00 рублей</w:t>
      </w:r>
    </w:p>
    <w:p>
      <w:pPr>
        <w:pStyle w:val="Normal"/>
        <w:jc w:val="center"/>
        <w:rPr>
          <w:rStyle w:val="002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Раздел «Культура, кинематография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По подразделу 0801 «Культура» запланированы расходы на 2022 год  на мероприятия по сохранению и популяризации культурного наследия в сумме 15 000,00 рублей.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Ожидаемое исполнение 2021 года – 15 000,00 рублей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rStyle w:val="0021"/>
          <w:b/>
          <w:b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«</w:t>
      </w:r>
      <w:r>
        <w:rPr>
          <w:bCs/>
          <w:sz w:val="28"/>
          <w:szCs w:val="28"/>
        </w:rPr>
        <w:t>Социальная политика»</w:t>
      </w:r>
    </w:p>
    <w:p>
      <w:pPr>
        <w:pStyle w:val="Normal"/>
        <w:tabs>
          <w:tab w:val="clear" w:pos="708"/>
          <w:tab w:val="left" w:pos="2730" w:leader="none"/>
          <w:tab w:val="center" w:pos="5217" w:leader="none"/>
        </w:tabs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  <w:tab w:val="center" w:pos="5217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подразделу 1001 «Пенсионное обеспечение» учтены расходы на выплату доплаты к муниципальной пенсии – пенсия за выслугу лет лицам, замещавшим муниципальные должности муниципальной службы. В поселении два человека получают вышеуказанную доплату.  на 2022 год запланировано в сумме 136 470,00 рублей, на 2023 год в сумме 136 470,00 рублей, на 2024 год в сумме 136 470,00 рублей </w:t>
      </w:r>
      <w:r>
        <w:rPr>
          <w:sz w:val="28"/>
          <w:szCs w:val="28"/>
        </w:rPr>
        <w:t>Динамика и структура расходов, предусмотренных в бюджете  поселения на 2022 год и плановый период 2023 и 2024 годов по разделу «Социальная политика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представл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блице № 8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Ожидаемое исполнение 2021 года – 136 470,00 рубле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85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Cs w:val="28"/>
        </w:rPr>
        <w:t>Таблица № 8</w:t>
      </w:r>
    </w:p>
    <w:p>
      <w:pPr>
        <w:pStyle w:val="2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Динамика и структура расходов по разделу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циальная полити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(руб.)</w:t>
      </w:r>
    </w:p>
    <w:tbl>
      <w:tblPr>
        <w:tblW w:w="105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559"/>
        <w:gridCol w:w="1276"/>
        <w:gridCol w:w="906"/>
        <w:gridCol w:w="1220"/>
        <w:gridCol w:w="1080"/>
        <w:gridCol w:w="1188"/>
        <w:gridCol w:w="1080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под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План на 2021 год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2022 год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п роста 2022 к 2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п роста 2023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 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24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п роста 2024 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2023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5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</w:rPr>
              <w:t xml:space="preserve">0 01 </w:t>
            </w:r>
            <w:r>
              <w:rPr>
                <w:b w:val="false"/>
                <w:bCs/>
                <w:sz w:val="26"/>
                <w:szCs w:val="26"/>
              </w:rPr>
              <w:t>«Пенсионное обеспе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36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36 4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36 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36 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59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того по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 4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 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 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Normal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Расходы вошли в состав публично-нормативных обязательств бюджет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Раздел «Физическая культура и спорт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1</w:t>
      </w:r>
      <w:r>
        <w:rPr>
          <w:b/>
          <w:sz w:val="28"/>
          <w:szCs w:val="28"/>
        </w:rPr>
        <w:t>102</w:t>
      </w:r>
      <w:r>
        <w:rPr>
          <w:sz w:val="28"/>
          <w:szCs w:val="28"/>
        </w:rPr>
        <w:t xml:space="preserve"> «Физкультурно-оздоровительная работа и  спортивные  мероприятия» запланированы расходы  по переданным полномочиям для развития физической культуры населения: на проведение спортивных мероприятий по вовлечению населения в занятия физической культурой и массовым спортом, участие в соревнованиях различного уровня за счет собственных средств бюджета на 2022- 2024 годы в сумме 10 0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ое исполнение за 2021 год в – 10 0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и структура расходов, предусмотренных в бюджете поселения на 2022 год и плановый период 2023 и 2024 годов по разделу «Физическая культура и спорт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представл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блице № 9</w:t>
      </w:r>
    </w:p>
    <w:p>
      <w:pPr>
        <w:pStyle w:val="2"/>
        <w:ind w:firstLine="85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2"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 xml:space="preserve">                                                                                                  </w:t>
      </w:r>
    </w:p>
    <w:p>
      <w:pPr>
        <w:pStyle w:val="2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Динамика и структура расходов по разделу</w:t>
      </w:r>
    </w:p>
    <w:p>
      <w:pPr>
        <w:pStyle w:val="2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Таблица № 9</w:t>
      </w:r>
      <w:r>
        <w:rPr>
          <w:b w:val="false"/>
          <w:sz w:val="26"/>
          <w:szCs w:val="26"/>
        </w:rPr>
        <w:t xml:space="preserve">            </w:t>
      </w:r>
    </w:p>
    <w:p>
      <w:pPr>
        <w:pStyle w:val="2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276"/>
        <w:gridCol w:w="1275"/>
        <w:gridCol w:w="993"/>
        <w:gridCol w:w="992"/>
        <w:gridCol w:w="992"/>
        <w:gridCol w:w="1100"/>
        <w:gridCol w:w="900"/>
      </w:tblGrid>
      <w:tr>
        <w:trPr>
          <w:trHeight w:val="118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лан на  2021 г.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22 год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п роста 2022 к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23 год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п роста 2023 к 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024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п роста 2024 к 2023</w:t>
            </w:r>
          </w:p>
        </w:tc>
      </w:tr>
      <w:tr>
        <w:trPr>
          <w:trHeight w:val="41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02 «Массовый 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ая часть бюджета представлена муниципальной программой «Реализация отдельных полномочий  </w:t>
      </w:r>
      <w:r>
        <w:rPr>
          <w:rFonts w:cs="Times New Roman" w:ascii="Times New Roman" w:hAnsi="Times New Roman"/>
          <w:kern w:val="2"/>
          <w:sz w:val="28"/>
          <w:szCs w:val="28"/>
        </w:rPr>
        <w:t>Рековичского сельского поселения  Дубровского муниципального района Брянской области на 2022 год и на плановый период 2023 и 2024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 финансирования муниципальной программы  на 2022-2024 годы составляет 6 661 583,00 рублей, в том числе: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022 год -2 260 697,00 руб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023 год- 2 215 675,00 руб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024 год –2 185 211,00 руб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Ожидаемое исполнение 2021 года – 3 133 320,30 рублей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НЕПРОГРАММНАЯ ЧАСТЬ РАСХОДОВ БЮДЖЕТА</w:t>
      </w:r>
    </w:p>
    <w:p>
      <w:pPr>
        <w:pStyle w:val="Heading1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>Расходы бюджета Рековичского сельского поселения Дубровского муниципального района Брянской области, не включенные в муниципальную программу, представлены в таблице10.</w:t>
      </w:r>
    </w:p>
    <w:p>
      <w:pPr>
        <w:pStyle w:val="Style16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Непрограммные расходы бюджета поселения по годам</w:t>
      </w:r>
    </w:p>
    <w:p>
      <w:pPr>
        <w:pStyle w:val="Normal"/>
        <w:spacing w:lineRule="auto" w:line="252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рублей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207"/>
        <w:gridCol w:w="1428"/>
        <w:gridCol w:w="1543"/>
        <w:gridCol w:w="1382"/>
      </w:tblGrid>
      <w:tr>
        <w:trPr>
          <w:tblHeader w:val="true"/>
          <w:trHeight w:val="255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2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3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227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ековичская сельская администр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227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ековичская сельская администр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61 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123 900,00</w:t>
            </w:r>
          </w:p>
        </w:tc>
      </w:tr>
      <w:tr>
        <w:trPr>
          <w:trHeight w:val="429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 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 900,00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зервный фонд Рековичского сельского поселения Дубровского муниципального района Брянской области запланирован на 2022 год в объеме 5 000,00 рублей. Средства резервного фонда предназначены для финансирования непредвиденных расходов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сточники внутреннего финансирования дефицита бюджета Рековичского сельского поселения Дубровского муниципального района Брянской области на 2022 год  запланирован в сумме 0,00 рублей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Главный бухгалтер         ______________________З.М.Соскова</w:t>
      </w:r>
    </w:p>
    <w:sectPr>
      <w:footerReference w:type="default" r:id="rId2"/>
      <w:type w:val="nextPage"/>
      <w:pgSz w:w="11906" w:h="16838"/>
      <w:pgMar w:left="107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0021">
    <w:name w:val="002.1_Текст.Отступ Знак"/>
    <w:qFormat/>
    <w:rPr>
      <w:sz w:val="28"/>
      <w:szCs w:val="28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объекта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0">
    <w:name w:val="Красная строка"/>
    <w:basedOn w:val="TextBody"/>
    <w:next w:val="21"/>
    <w:qFormat/>
    <w:pPr>
      <w:spacing w:before="0" w:after="120"/>
      <w:ind w:firstLine="851"/>
    </w:pPr>
    <w:rPr>
      <w:sz w:val="28"/>
      <w:szCs w:val="20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11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0211">
    <w:name w:val="002.1_Текст.Отступ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0022">
    <w:name w:val="002_Текст"/>
    <w:basedOn w:val="TextBodyIndent"/>
    <w:qFormat/>
    <w:pPr>
      <w:spacing w:before="0" w:after="0"/>
      <w:ind w:left="0" w:firstLine="709"/>
      <w:jc w:val="both"/>
    </w:pPr>
    <w:rPr/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37:00Z</dcterms:created>
  <dc:creator>parshikova</dc:creator>
  <dc:description/>
  <cp:keywords/>
  <dc:language>en-US</dc:language>
  <cp:lastModifiedBy>Пользователь</cp:lastModifiedBy>
  <cp:lastPrinted>2019-12-06T15:50:00Z</cp:lastPrinted>
  <dcterms:modified xsi:type="dcterms:W3CDTF">2021-11-23T08:17:00Z</dcterms:modified>
  <cp:revision>161</cp:revision>
  <dc:subject/>
  <dc:title>ПОЯСНИТЕЛЬНАЯ ЗАПИСКА</dc:title>
</cp:coreProperties>
</file>