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вич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12» ноября 2021года № 91___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Рекови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екту бюджета  Рекович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Дуб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Брянской области на 2022 год 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23 и 2024 годов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8 Устава Рековичского сельского поселения Дубовского муниципального района Брянской област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ВИЧСКИЙ СЕЛЬСКИЙ 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вопросу обсуждения проекта бюдже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 сельского поселения Дубовского муниципального района Брянской области на 2022 год и на  плановый период 2023 и 2024 годов» по инициатив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Совета народных депутатов на 29 ноября 2021 года в 14.00 по адресу: 242750,  Брянская область,  Дубровский район, с.Рековичи ул.Журавлева,19, здание Рековичского СД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ем предложений по вопросу обсуждения проекта бюджета   осуществлять Оргкомитету в течение 10 календарных дней со дня официального опубликования настоящего Решения по адресу: с.Рековичи, ул. Журавлева,19,  Рековичская сельская администрация, телефон 9-51-34, в рабочие дни с 9.00 до 16.45, перерыв с 13.00 до 14.00, в пятницу с 9.00 до 15.30, перерыв с 13.00 до 14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подлежит обнародованию и размещению  на официальном сайте Рековичск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кович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й области                     ___________________         Е.А.Шарыг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Рекович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«12»ноября 2021 г. № 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вопросу обсуждения проекта решения  Рековичского сельского  Совета народных депутатов "О проекте бюджета Рековичского сельского поселения Дубовского муниципального района Брянской области на 2022 год и на  плановый период 2023 и 2024 годов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ыгина Е.А..- Глава муниципального образования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ченкова С.В. - председатель постоянной депутатской комиссии по бюджету,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бкова А.А. - председатель постоянной депутатской комиссии по  социальным вопросам и правовому регулированию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кова З.М. –главный бухгалтер администрации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чкова Е.А.-заместитель председателя Совета народных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5:00Z</dcterms:created>
  <dc:creator>ЮРИСТЫ</dc:creator>
  <dc:description/>
  <cp:keywords/>
  <dc:language>en-US</dc:language>
  <cp:lastModifiedBy>Пользователь</cp:lastModifiedBy>
  <cp:lastPrinted>2019-11-25T16:58:00Z</cp:lastPrinted>
  <dcterms:modified xsi:type="dcterms:W3CDTF">2021-11-15T08:18:00Z</dcterms:modified>
  <cp:revision>8</cp:revision>
  <dc:subject/>
  <dc:title>Российская Федерация</dc:title>
</cp:coreProperties>
</file>