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налоговых льгот по налогам и сборам, установленных нормативными правовыми акт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вичского сельского поселения Дубровского муниципального района Брян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 Рековичского сельского поселения Дубровского муниципального района Брянской области налоговые льготы за период в 2019 - 2021 годах не предоставлялись.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кович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Е.А.Шарыгина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3:00Z</dcterms:created>
  <dc:creator>User</dc:creator>
  <dc:description/>
  <cp:keywords/>
  <dc:language>en-US</dc:language>
  <cp:lastModifiedBy>User</cp:lastModifiedBy>
  <cp:lastPrinted>2018-02-08T15:44:00Z</cp:lastPrinted>
  <dcterms:modified xsi:type="dcterms:W3CDTF">2021-11-10T17:46:00Z</dcterms:modified>
  <cp:revision>8</cp:revision>
  <dc:subject/>
  <dc:title>Информация</dc:title>
</cp:coreProperties>
</file>