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 </w:t>
      </w:r>
      <w:r>
        <w:rPr>
          <w:b/>
          <w:sz w:val="28"/>
          <w:szCs w:val="28"/>
        </w:rPr>
        <w:t>прогнозу социально-экономического развития Рековичского сельского поселения 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j"/>
        <w:shd w:fill="FFFFFF" w:val="clear"/>
        <w:spacing w:before="0" w:after="105"/>
        <w:ind w:firstLine="300"/>
        <w:jc w:val="both"/>
        <w:rPr/>
      </w:pPr>
      <w:r>
        <w:rPr>
          <w:color w:val="000000"/>
          <w:sz w:val="28"/>
          <w:szCs w:val="28"/>
        </w:rPr>
        <w:t>Прогноз социально-экономического развития Рековичского сельского поселения разработан на основе данных социально –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Рековичского сельского поселения на очередной финансовый 2022 год и плановый период 2023 и 2024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казатели прогноза разработаны с учетом повышения цен на природный газ, тепловую энергию и электроэнергию естественных монополий и услуги организаций ЖКХ и индексации заработной платы на период до 2023 года.  Коэффициент индексации по Брянской области состав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-1,030,   в 2023 году -1,04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ческие показатели. Труд и занято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sz w:val="28"/>
          <w:szCs w:val="28"/>
        </w:rPr>
        <w:t>Основной задачей демографической политики на прогнозируемый период должно стать сохранение и укрепление здоровья населения и института семьи.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color w:val="000000"/>
          <w:szCs w:val="28"/>
        </w:rPr>
        <w:t xml:space="preserve">Постоянное население Рековичского сельского поселения по статистическим данным </w:t>
      </w:r>
      <w:r>
        <w:rPr>
          <w:szCs w:val="28"/>
        </w:rPr>
        <w:t>на 01.01.2021 года</w:t>
      </w:r>
      <w:r>
        <w:rPr>
          <w:color w:val="000000"/>
          <w:szCs w:val="28"/>
        </w:rPr>
        <w:t xml:space="preserve"> составляет  1087</w:t>
      </w:r>
      <w:r>
        <w:rPr>
          <w:szCs w:val="28"/>
        </w:rPr>
        <w:t xml:space="preserve"> человек, в т.ч. мужчин - 492 человек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, из них 712 человек -  трудоспособное население, 237 человек - пенсионеров, 138 человек - население до 18 лет. </w:t>
      </w:r>
    </w:p>
    <w:p>
      <w:pPr>
        <w:pStyle w:val="Style14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Демографическая ситуация в </w:t>
      </w:r>
      <w:r>
        <w:rPr>
          <w:color w:val="000000"/>
          <w:szCs w:val="28"/>
        </w:rPr>
        <w:t>Рековичском</w:t>
      </w:r>
      <w:r>
        <w:rPr>
          <w:szCs w:val="28"/>
        </w:rPr>
        <w:t xml:space="preserve"> сельском поселении году ухудшилась, за последние годы смертность превысила рождаемость в 4 раза.  За 10 месяцев </w:t>
      </w:r>
      <w:r>
        <w:rPr>
          <w:b/>
          <w:szCs w:val="28"/>
        </w:rPr>
        <w:t>2021</w:t>
      </w:r>
      <w:r>
        <w:rPr>
          <w:szCs w:val="28"/>
        </w:rPr>
        <w:t xml:space="preserve"> года число умерших составило 24 человека, родился - 6</w:t>
      </w:r>
      <w:r>
        <w:rPr>
          <w:color w:val="FF0000"/>
          <w:szCs w:val="28"/>
        </w:rPr>
        <w:t xml:space="preserve"> </w:t>
      </w:r>
      <w:r>
        <w:rPr>
          <w:szCs w:val="28"/>
        </w:rPr>
        <w:t>человек.</w:t>
      </w:r>
    </w:p>
    <w:p>
      <w:pPr>
        <w:pStyle w:val="Style14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Наибольшее число работающих в </w:t>
      </w:r>
      <w:r>
        <w:rPr>
          <w:color w:val="000000"/>
          <w:szCs w:val="28"/>
        </w:rPr>
        <w:t>Рековичском</w:t>
      </w:r>
      <w:r>
        <w:rPr>
          <w:szCs w:val="28"/>
        </w:rPr>
        <w:t xml:space="preserve"> сельском поселении 90 человек- занято в СПК «Зимницкий». Значительных изменений в отраслевой структуре занятости в поселении на ближайшие три года не предвиди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фициальное число зарегистрированных безработных, состоящих на учете в ГУ «Центр занятости населения Дубровского района» на 01.11.2021 г. составляет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</w:t>
      </w:r>
      <w:r>
        <w:rPr>
          <w:b/>
          <w:sz w:val="28"/>
          <w:szCs w:val="28"/>
          <w:u w:val="single"/>
        </w:rPr>
        <w:t>ельское хозяйст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7" w:firstLine="426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>Из предприятий агропромышленного комплекса на территории Рековичского сельского поселения расположен СПК «Зимницкий».  Обьем продукции  растениеводства и животноводства на 2022-2024 гг. постоянно увеличивается и в стоимостном выражении он составит соответственно:</w:t>
      </w:r>
    </w:p>
    <w:p>
      <w:pPr>
        <w:pStyle w:val="Normal"/>
        <w:ind w:right="57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ьем продукции и животноводства:</w:t>
      </w:r>
    </w:p>
    <w:p>
      <w:pPr>
        <w:pStyle w:val="Normal"/>
        <w:spacing w:before="2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-126 400  тыс.руб.,   2023 год – 133 700 тыс руб,  2024 год- 144 100 тыс руб.</w:t>
      </w:r>
    </w:p>
    <w:p>
      <w:pPr>
        <w:pStyle w:val="Normal"/>
        <w:spacing w:before="240" w:after="0"/>
        <w:ind w:right="57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ьем продукции растениеводста:</w:t>
      </w:r>
    </w:p>
    <w:p>
      <w:pPr>
        <w:pStyle w:val="Normal"/>
        <w:spacing w:before="240" w:after="0"/>
        <w:ind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-24 300 тыс.руб.,  2023 год – 25 900 тыс руб.,  2024 год – 27 500 тыс руб.</w:t>
      </w:r>
    </w:p>
    <w:p>
      <w:pPr>
        <w:pStyle w:val="Normal"/>
        <w:spacing w:before="240" w:after="0"/>
        <w:ind w:right="57" w:firstLine="426"/>
        <w:jc w:val="both"/>
        <w:rPr/>
      </w:pPr>
      <w:r>
        <w:rPr>
          <w:sz w:val="28"/>
          <w:szCs w:val="28"/>
        </w:rPr>
        <w:t>Уменьшение числа подворий у населения  не позво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овать   увеличение   доли   сельскохозяйственной продукции в общем обьеме и составляет 21-22% процентов в прогнозируемом периоде   2022-2024 годов.      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селении 531 личных подсобных  хозяйств, в которых содержа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в -17 голов, свиней – 180 голов., птицы – 1026 голов., мелкий рогатый скот (овцы и козы) -31 головы, лошадей- 2 головы, кроликов -75, пчелосемей- 90, поголовье домашнего скота в личных подсобных хозяйствах продолжает ежегодно уменьшаться на 6-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Брянской области реализуется Государственная программа « комплексное развитие сельских территорий Брянской области», развития сельского хозяйства и регулирования рынков сельскохозяйственной продукции, сырья и продовольствия на период 2020-2023 годов. В рамках государственной программы предусмотрены меры поддержки молочного скотоводства, овощеводства, производства зерновых и зернобобовых культур, картофеля и льноволокна, племенного дела и других направлений, что обеспечит положительную динамику сельскохозяйственного произ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лое предпринимательст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факторов, оказывающих непосредственное влияние на социально-экономическую ситуацию в поселении, является развитие малого и среднего предпринимательства.</w:t>
      </w:r>
    </w:p>
    <w:p>
      <w:pPr>
        <w:pStyle w:val="Style14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настоящее время на территории поселения зарегистрировано 2 индивидуальных предпринимателя и действует 3 объектов розничной торговли.   Основной сферой деятельности индивидуальных предпринимателей является торговля.. Это способствует увеличению объемов розничного товарооборота и развитию торговой сети. Продажа товаров в кредит  повышает покупательную способность населения.</w:t>
      </w:r>
    </w:p>
    <w:p>
      <w:pPr>
        <w:pStyle w:val="Style14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 территории сельского поселения осуществляется розничная торговля продовольственными товарами, хозяйственными товарами и товарами бытовой химии, строительными материал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Style14"/>
        <w:spacing w:lineRule="auto" w:line="27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Благоустройство</w:t>
      </w:r>
    </w:p>
    <w:p>
      <w:pPr>
        <w:pStyle w:val="Style14"/>
        <w:spacing w:lineRule="auto" w:line="27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Жилищно-коммунальная сфера занимает одно из важнейших мест в социальной инфраструктуре, а жилищные условия являются важной составляющей уровня жизни населения. </w:t>
      </w:r>
    </w:p>
    <w:p>
      <w:pPr>
        <w:pStyle w:val="Style14"/>
        <w:spacing w:lineRule="auto" w:line="276"/>
        <w:jc w:val="both"/>
        <w:rPr>
          <w:spacing w:val="2"/>
          <w:szCs w:val="28"/>
          <w:shd w:fill="FFFFFF" w:val="clear"/>
        </w:rPr>
      </w:pPr>
      <w:r>
        <w:rPr>
          <w:szCs w:val="28"/>
        </w:rPr>
        <w:t xml:space="preserve">      </w:t>
      </w:r>
      <w:r>
        <w:rPr>
          <w:szCs w:val="28"/>
        </w:rPr>
        <w:t>Основными проблемами в жилищно-коммунальной сфере является изношенность жилого фонда,  изношенность тепловых, канализационных  и недостаток водопроводных сетей.</w:t>
      </w:r>
      <w:r>
        <w:rPr>
          <w:color w:val="2D2D2D"/>
          <w:spacing w:val="2"/>
          <w:szCs w:val="28"/>
          <w:shd w:fill="FFFFFF" w:val="clear"/>
        </w:rPr>
        <w:t xml:space="preserve"> </w:t>
      </w:r>
      <w:r>
        <w:rPr>
          <w:spacing w:val="2"/>
          <w:szCs w:val="28"/>
          <w:shd w:fill="FFFFFF" w:val="clear"/>
        </w:rPr>
        <w:t>Без значительной государственной поддержки в современных условиях  поселение не в состоянии эффективно участвовать в социальных реформах и удовлетворении основных жизненных потребностей проживающего на его территории населения. Без серьезного увеличения инвестиций в жилищное строительство, в объекты социальной и инженерной инфраструктуры не удастся повысить качество жизни населения.  на 2022 год запланирован ремонт водонапорной башни в с. Рековичи,  на  2023 год запланировано устройство детской площадки в д. Зимницкая Слобода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бщая протяженность дорог </w:t>
      </w:r>
      <w:r>
        <w:rPr>
          <w:color w:val="000000"/>
          <w:sz w:val="28"/>
          <w:szCs w:val="28"/>
        </w:rPr>
        <w:t xml:space="preserve">Рековичского </w:t>
      </w:r>
      <w:r>
        <w:rPr>
          <w:sz w:val="28"/>
          <w:szCs w:val="28"/>
        </w:rPr>
        <w:t>сельского поселения составляет 27,30 км (в том числе: грунтовых 18,8 км, асфальтобетонных 8,5км).</w:t>
      </w:r>
      <w:r>
        <w:rPr>
          <w:color w:val="333333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С 2015 года финансирование расходов по дорожному хозяйству (дорожным фондам) производиться муниципальным образованием «Дубровский район». </w:t>
      </w:r>
      <w:r>
        <w:rPr>
          <w:b/>
          <w:sz w:val="28"/>
          <w:szCs w:val="28"/>
          <w:u w:val="single"/>
        </w:rPr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сф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Социальная инфраструктура–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источник доходов населения – заработная плата, пенсии и пособия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личина прожиточного минимума на 01.11.2021г. по Дубровскому району составляет 12 085 рублей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Величина минимального размера  оплаты труда с 01.01.2021 года составляет 12 850 рублей.  С 01.01.2022 года величина минимального размера  оплаты труда составит 13 700 рублей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ую часть доходов население использует на покупку продовольственных товаров и оплату коммунальных и прочих  услуг. </w:t>
      </w:r>
      <w:r>
        <w:rPr>
          <w:color w:val="000000"/>
          <w:sz w:val="28"/>
          <w:szCs w:val="28"/>
          <w:shd w:fill="FFFFFF" w:val="clear"/>
        </w:rPr>
        <w:t>В 2022–2024 годах индекс потребительских цен в среднегодовом исчислении прогнозируется в размере 104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ны на услуги  ЖКХ вырастут за прогнозируемый период  в среднем на 4%  к предыдущему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ековичском</w:t>
      </w:r>
      <w:r>
        <w:rPr>
          <w:sz w:val="28"/>
          <w:szCs w:val="28"/>
        </w:rPr>
        <w:t xml:space="preserve"> поселении действуют .  На территории поселения  находится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библиотека, 1 учреждение культуры,  1 приют для пожилых людейи 1 ФАП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8 году учреждение культуры  МБУК «Рековичский сельский Дом культуры» ликвидировано и  полномочия по созданию условий  для организации досуга и обеспечения жителей </w:t>
      </w:r>
      <w:r>
        <w:rPr>
          <w:color w:val="000000"/>
          <w:sz w:val="28"/>
          <w:szCs w:val="28"/>
        </w:rPr>
        <w:t>Рековичского</w:t>
      </w:r>
      <w:r>
        <w:rPr>
          <w:sz w:val="28"/>
          <w:szCs w:val="28"/>
        </w:rPr>
        <w:t xml:space="preserve"> сельского поселения услугами  организации культуры переданы муниципальному образованию «Дубров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оселении много внимания будет уделяться благоустройству: текущий и косметический ремонт памятников, мест захоронений, детской площадки, вырезка старых аварийных деревьев и кустарников, скашивание травы, озеленение территории поселения, сбор и вывоз мусора с территории поселени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spacing w:val="2"/>
          <w:sz w:val="28"/>
          <w:szCs w:val="28"/>
          <w:shd w:fill="FFFFFF" w:val="clear"/>
        </w:rPr>
        <w:t>   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</w:t>
      </w:r>
    </w:p>
    <w:p>
      <w:pPr>
        <w:pStyle w:val="21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нансы .Бюджет поселения</w:t>
      </w:r>
    </w:p>
    <w:p>
      <w:pPr>
        <w:pStyle w:val="21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spacing w:lineRule="auto" w:line="24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ходная часть бюджета </w:t>
      </w:r>
      <w:r>
        <w:rPr>
          <w:color w:val="000000"/>
          <w:sz w:val="28"/>
          <w:szCs w:val="28"/>
        </w:rPr>
        <w:t>Рековичского</w:t>
      </w:r>
      <w:r>
        <w:rPr>
          <w:sz w:val="28"/>
          <w:szCs w:val="28"/>
        </w:rPr>
        <w:t xml:space="preserve"> поселения складывается из уплачиваемого налога на доходы физических лиц предприятиями, зарегистрированными на территории поселения, налога на имущество, земельного налога, доходов от аренды имущества, дотаций, субвенций из областного бюджета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ы сводного финансового баланса муниципального образования за 10 месяцев  2021 года  составили  2 424,1 тыс. рублей. Собственные доходы составили  1 653,8 тыс. руб. От федерального уровня власти (областной бюджет) получено средств 729,6 тыс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рублей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сводного финансового баланса за 10 месяцев 2021 года составили 2 658,6 тыс. рублей. Основной удельный вес в расходах баланса  занимают расходы на оплату коммунальных услуг (ууличное освещение, благоустройство) и на оплату труда с начислениями на зарплату  работников администрации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 и расходы на 2022 год в запланированы сумме 2 265,7 тыс.руб. Собственные доходы прогнозируются в сумме 2 111,6 тыс. рублей, в том числе налоговые доходы – 1 038,0 тыс. рублей. Неналоговые доходы запланированы в сумме 1 073,6 тыс. рублей. Безвозмездные поступления прогнозируются в объеме 150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ходы и расходы на 2023 год определены в сумме 2 281,8 тыс.руб. Собственные доходы прогнозируются в сумме 2 139,6 тыс. рублей, в том числе налоговые доходы – 1 066,0 тыс. рублей. Неналоговые доходы запланированы в сумме 1 073,6 тыс. рублей. Безвозмездные поступления прогнозируются в объеме 142,2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и расходы на 2024 год определены в сумме 2 314,1 тыс.руб. Собственные доходы прогнозируются в сумме 2 168,6 тыс. рублей, в том числе налоговые доходы – 1 095,0 тыс. рублей. Неналоговые доходы запланированы в сумме 1 073,6 тыс. рублей. Безвозмездные поступления прогнозируются в объеме 145,5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статьями расходов бюджета на плановый период являются: содержание аппарата администрации поселения, мероприятия по пожарной безопасности, уличное освещение и благоустройство поселения. Социальные  выплаты (доплата к пенси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06:00Z</dcterms:created>
  <dc:creator>User </dc:creator>
  <dc:description/>
  <cp:keywords/>
  <dc:language>en-US</dc:language>
  <cp:lastModifiedBy>Пользователь</cp:lastModifiedBy>
  <cp:lastPrinted>2017-11-13T07:53:00Z</cp:lastPrinted>
  <dcterms:modified xsi:type="dcterms:W3CDTF">2021-11-12T12:44:00Z</dcterms:modified>
  <cp:revision>366</cp:revision>
  <dc:subject/>
  <dc:title>Пояснительная записка</dc:title>
</cp:coreProperties>
</file>