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к  проекту решения Рековичского сельского Совета народных депутатов «О бюджете Рековичского сельского </w:t>
      </w:r>
    </w:p>
    <w:p>
      <w:pPr>
        <w:pStyle w:val="Normal"/>
        <w:jc w:val="right"/>
        <w:rPr/>
      </w:pPr>
      <w:r>
        <w:rPr/>
        <w:t xml:space="preserve">поселения Дубровского муниципального района </w:t>
      </w:r>
    </w:p>
    <w:p>
      <w:pPr>
        <w:pStyle w:val="Normal"/>
        <w:jc w:val="right"/>
        <w:rPr/>
      </w:pPr>
      <w:r>
        <w:rPr/>
        <w:t xml:space="preserve">Брянской области на  2021 год на </w:t>
      </w:r>
    </w:p>
    <w:p>
      <w:pPr>
        <w:pStyle w:val="Normal"/>
        <w:jc w:val="right"/>
        <w:rPr/>
      </w:pPr>
      <w:r>
        <w:rPr/>
        <w:t>плановый период 2022 и 2023годов»</w:t>
      </w:r>
    </w:p>
    <w:p>
      <w:pPr>
        <w:pStyle w:val="Normal"/>
        <w:jc w:val="right"/>
        <w:rPr/>
      </w:pPr>
      <w:r>
        <w:rPr/>
        <w:t>от «__»____ 2020 года № 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еречень главных администраторов доходов бюджета  Рековичского сельского поселения Дубровского муниципального района Бря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23"/>
        <w:gridCol w:w="5282"/>
      </w:tblGrid>
      <w:tr>
        <w:trPr>
          <w:trHeight w:val="555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а доходов бюджета</w:t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а доход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 бюджетной классификации Российской Федерации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вичская сельская администрац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 сдачи  в  аренду  имущества,                                                         находящегося в  оперативном  управлении органов управления сельских поселений и      созданных ими учреждений (за исключением имущества муниципальных бюджетных и автономных учреждений)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-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20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6 10120 00 0000 14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 бюджетам сельских поселений на поддержку мер по обеспечению сбалансированности бюджет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9999 10 0000 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25299 10 0000 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08 05000 10 0000 180  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19 00000 10 0000 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9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19 60010 10 0000 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40:00Z</dcterms:created>
  <dc:creator>OEM_USER</dc:creator>
  <dc:description/>
  <cp:keywords/>
  <dc:language>en-US</dc:language>
  <cp:lastModifiedBy>Пользователь</cp:lastModifiedBy>
  <cp:lastPrinted>2015-12-21T15:49:00Z</cp:lastPrinted>
  <dcterms:modified xsi:type="dcterms:W3CDTF">2020-11-12T08:14:00Z</dcterms:modified>
  <cp:revision>35</cp:revision>
  <dc:subject/>
  <dc:title>Приложение №1</dc:title>
</cp:coreProperties>
</file>